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главы администр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эффективности деятельност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за 2015 год и планируемых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х на 3-летний период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еятельности органов местного самоуправления муниципального района «Волоконовский район» определены с учетом Стратегии социально-экономического развития Белгородской области, Стратегии социально-экономического развития Волоконовского района на период до 2025 года, а также Концепции создания Белгородской интеллектуально-инновационной системы и Стратегии «Формирование регионального солидарного общества» на 2011-2025 годы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уровня социально-экономического развития района на краткосрочный период определяют Программа социально-экономического развития района на 2012-2017 годы, утвержденная решением Муниципального совета Волоконовского района от 27 ноября 2014 года № 104 и прогноз социально-экономического развития района на 2015-2017 годы. Ежегодный доклад главы администрации Волоконовского района о достигнутых значениях показателей эффективности деятельности органов местного самоуправления за 2015 год и их планируемых значениях на 3-летний период (далее - Доклад), подготовлен в целях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г. № 1317 «О мерах по реализации Указа Президента Российской Федерации от 28 апреля 2008г. № 607 «Об оценке эффективности деятельности органов местного самоуправления городских округов и муниципальных районов» и постановления  губернатора Белгородской области от 04 сентября 2015 года № 87 «Об оценке эффективности деятельности органов местного самоуправления городских округов и муниципальных районов».  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ляет собой анализ показателей эффективности деятельности органов местного самоуправления муниципального района «Волоконовский район» в динамике за 2012-2015 годы и их планируемых значениях на 3-летний период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использовались статистические данные, отчеты подразделений и подведомственных структур администрации Волоконов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ов местного самоуправления района является создание условий для формирования эффективной экономики района и его поселений, способной обеспечить последовательное повышение уровня и качества жизни населения, развитие промышленного и аграрного комплексов, социальной сферы, инженерной и транспортной инфраструктур и значительное увеличение доходной части местных бюджетов муниципального района и сельских поселени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отенциал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оновский район образован 30 июля 1928 года. Он расположен в юго-восточной части Белгородской области, на севере граничит с Новооскольским районом, на востоке - с Красногвардейским, на юге - с Валуйским, на юго-западе - с государством Украина и на северо-западе - с Шебекинским районом Белгородской области (рис. 1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поселок Волоконовка, расположенный от областного центра в 120 км и в 715 км от Москвы. Район пересекают 2 автомагистрали: федерального и областного значения, железнодорожная магистраль федерального значения. Поселок Волоконовка имеет сообщение со всеми населенными пунктами района. Общая площадь района 1287 кв. км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 Карта – схема муниципа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локоновский район»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337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82 населенных пункта, на их основе сформировано 14 муниципальных образований, в том числе 12 сельских поселений.</w:t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16 года уменьшилась в сравнении с прошлым годом на 267 человек и составила 31 136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номическое развитие»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является сегодня одним из самых перспективных и динамично развивающихся секторов экономики района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ь малых предприятий вовлечены практически все социальные группы населения. В этом секторе решаются такие важные задачи как создание новых рабочих мест, снижение уровня безработицы и социальной напряженности.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йоне функционирует 1111 субъектов малого и среднего предпринимательства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12,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2016 года не только увеличение числа предпринимателей, но и сохранение уже действующих, тех, которые способны создать экономический эффект путём увеличения численности работающих, налоговых платежей в бюджеты всех уровней и увеличения оборота более чем на 10% к уровню отчётного года. </w:t>
      </w:r>
    </w:p>
    <w:p>
      <w:pPr>
        <w:pStyle w:val="Normal"/>
        <w:ind w:firstLine="8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новационные технологии, малые и средние компании, выпускают конкурентоспособную продукцию, которая имеет устойчивый спрос не только на внутреннем, но и на внешних рынках.</w:t>
      </w:r>
    </w:p>
    <w:p>
      <w:pPr>
        <w:pStyle w:val="Normal"/>
        <w:ind w:firstLine="8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большую популярность среди населения в районе имеет малый бизнес в сфере обслуживания. Получили распространение такие виды деятельности, как изготовление мебели, техническое обслуживание транспортных средств, пассажирские и грузовые перевозки, услуги связ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нвестиций в основной капитал (за исключением бюджетных средств) в расчете на 1 жителя составил за отчетный год 49 119 рублей, т.е. увеличился по сравнению с предыдущим годом почти в 2 раза.  Это связано с развитием сельскохозяйственных и промышленных предприятий, а также малого бизнеса.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формирования благоприятного инвестиционного климата в районе разработана и реализуется Дорожная карта внед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дарта деятельности органов местного самоуправления по обеспечению благоприятного инвестиционного климата в районе</w:t>
      </w:r>
      <w:r>
        <w:rPr>
          <w:rFonts w:cs="Times New Roman" w:ascii="Times New Roman" w:hAnsi="Times New Roman"/>
          <w:sz w:val="28"/>
          <w:szCs w:val="28"/>
        </w:rPr>
        <w:t xml:space="preserve">, продолжается работа по выявлению и вовлечению в инвестиционный процесс депрессивных площад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 территории района определено 7 депрессивных площадок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сем </w:t>
      </w:r>
      <w:r>
        <w:rPr>
          <w:rFonts w:eastAsia="Times New Roman" w:cs="Times New Roman" w:ascii="Times New Roman" w:hAnsi="Times New Roman"/>
          <w:sz w:val="28"/>
          <w:szCs w:val="28"/>
        </w:rPr>
        <w:t>площадкам составлены и размещены на официальных сайтах администрации района 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рпо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аспорта, в которых отражена необходимая для потенциальных инвесторов информация о земельных участках, а также зданиях и сооружениях, расположенных на каждой площадк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администрациями района, городских и сельских поселений для реализации проектов в сфере реального сектора экономики было предоставлено - 29 земельных участков общей площадью 10,6 га, государственная собственность на которые не разграниче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выданных разрешений на строительство позволяет нам спрогнозировать объем инвестиций в основной капитал в среднесрочной перспекти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жизни Волоконовского района имеют дороги, обеспечивающие связь с административным центром и населенными пункта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сожалению, </w:t>
      </w:r>
      <w:r>
        <w:rPr>
          <w:rFonts w:cs="Times New Roman" w:ascii="Times New Roman" w:hAnsi="Times New Roman"/>
          <w:sz w:val="28"/>
          <w:szCs w:val="28"/>
        </w:rPr>
        <w:t>15,64% дорог общего пользования местного значения не отвечают нормативным требования, а это 76,8 км дорог по району. Несмотря на это, все жители охвачены регулярным автобус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(или) железнодорожным сообщением с административным центром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от общей площади территории Волоконовского района, в 2014 году составляла 59,54 % (или 76661,4 га) и увеличилась в 2015 году до 59,57 % или 76703,23 га, в связи с заключением договоров аренды и купли-продажи земельных участков. </w:t>
      </w:r>
    </w:p>
    <w:p>
      <w:pPr>
        <w:pStyle w:val="Normal"/>
        <w:tabs>
          <w:tab w:val="clear" w:pos="709"/>
          <w:tab w:val="left" w:pos="720" w:leader="none"/>
        </w:tabs>
        <w:ind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данного показателя планируется увеличить площадь земельных участков, являющихся объектами налогообложения. В соответствии с распоряжением правительства области от 30.07.2009 года № 236-рп «О механизме реализации комплекса мер по повышению собираемости земельного налога, налога на имущество физических лиц и налога на доходы физических лиц» планируется продолжить работу по выявлению неучтенных для целей налогообложения земельных участк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среднемесячная заработная плата работников крупных и средних предприятий, некоммерческих организаций выросла на 1792,3  рубля (8,2 %), муниципальных дошкольных образовательных учреждений на 1725,2  рублей (12,4 %), муниципальных общеобразовательных учреждений на 1749,8 рублей (9,96 %), учителей муниципальных общеобразовательных учреждений на 2299,8 рублей (9,85 %), муниципальных учреждений культуры на 3285,2  рублей (23,76 %), муниципальных учреждений физической культуры и спорта на 3171 рубль (17,7 %)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Дошкольное образование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звития системы дошкольного образования Волоконовского района является адаптация и дифференциация сети дошкольных образовательных учреждений.  Развитие дошкольного образования осуществляется в соответствии с муниципальной программой «Развитие образования муниципального района «Волоконовский район» на 2011-2015 годы», которая является организационной основой муниципальной политики в сфере образования; основная цель программы –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Волоконовского района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школьное образование района представляет собой систему, состоящую из 13 дошкольных учреждений, 5-ти общеобразовательных учреждений, имеющих в структуре дошкольные группы, 2 групп кратковременного пребывания по дошкольному образованию на базе общеобразовательных школ, 4 группы на базе дошкольных учреждений, семейной группы. Все муниципальные дошкольные образовательные учреждения имеют лицензии на ведение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муниципальное дошкольное образовательное учреждение в с. Погромец требует капитального ремо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Волоконовского района функционирует 51 группа, в том числе 1 логопедическая группа, 4 группы кратковременного пребы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5 детей в возрасте 1-6 лет получают дошкольную образовательную услугу и услугу по их содержанию в муниципальных дошкольных образовательных учреждениях, что составляет 50,44% от всех детей в возрасте от 1 до 6 лет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 каждом муниципальном дошкольном образовательном учреждении разработаны образовательные программы дошкольного учреждения в соответствии с федеральными государственными требованиями к структуре основной общеобразовательной программы дошкольного образования. Дошкольные учреждения осваивают инновационные образовательные программы и технологии.  Для реализации дошкольной образовательной услуги педагоги в своей работе используют современные комплексные программы: «От рождения до школ» под редакцией Н.Е. Вераксы и «Детство» под редакцией Т.И. Бабаевой. Творчески используются педагогическими коллективами парциальные программы: «Юный эколог» С.Н.Николаевой, «Экологическое воспитание дошкольников» К.И. Самсоновой, «Основы безопасности жизнедеятельности детей дошкольного возраста» Р.Б. Стеркиной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ДОУ уделяется охране и укреплению здоровья дошкольников, их всестороннему развитию. Меняется социальный заказ родителей на услуги, предоставляемые дошкольным учреждением. Всё больше родители желают, чтобы их дети были охвачены не только программами дошкольного образования, но и дополнительным образованием. С учетом запросов родителей в дошкольных образовательных учреждениях ведется кружковая работа по изучению английского языка, физкультурно-оздоровительному, художественно-эстетическому и другим направлениям дополнительного образования дет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требность населения в услугах ДОУ удовлетворена полность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районе можно характеризовать как стабильно развивающееся.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bidi w:val="1"/>
        <w:ind w:left="0" w:right="0" w:hanging="104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бщее и дополнительное образова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, предоставляемых в муниципальной системе образования, обеспечивается за счет расширения и оптимизации сети образовательных учреждений, рационального распределения контингента обучающихся и воспитанников, подбора и расстановки кадров соответствующей квалификации, повышения качества предоставляемых образовательными учреждениями образовательных услуг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района представляет собой сеть образовательных учреждений (17 общеобразовательных учреждений, 4 учреждения дополнительного образования детей), обеспечивающих доступность образовательных услуг, максимальное использование образовательных ресурсов для достижения необходимого качества образования в районе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79 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 в общем числе муниципальных общеобразовательных учреждений, составляет 11,76%, то есть 2 учреждения из 17 шко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тимальной сети учреждений образования района обеспечивает доступность образовательных услуг для населения. Организация эффективного взаимодействия учреждений образования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 в район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в обязательном порядке обеспечивают прием всех подлежащих обучению граждан, проживающих на территории района и имеющих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еть образовательных учреждений района дает детям и их родителям реальную возможность выбора образовательного учреждения; обеспечивает государственные гарантии доступности образования, равные стартовые возмож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качество подготовки школьников определяются итоговой аттестацией. Согласно федеральному законодательству школьники сдают ЕГЭ в штатном режиме.  При этом экзамены совмещали итоговую аттестацию выпускников общеобразовательных учреждений и вступительные испытания в вузы и ссузы. Обязательными экзаменами для всех выпускников остались традиционно русский язык и математика, остальные предметы можно было сдавать по выбору с учетом того, какие профилирующие предметы необходимы для поступления в вуз или ссуз. Таким образом, русский язык и математику сдали 208 из 216 выпускников района. Анализ результатов ЕГЭ по русскому языку и математике показал, что 96,3% выпускников владеют обязательным минимумом содержания учебных предметов и подтвердили свои знания, однако процент сдавших ЕГЭ в этом году ниже уровня прошлого года на 3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составила 79,6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2015 году равен 235 457 тыс. рубл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низились и составили 77,73 тыс. рублей. В прошлом году данный показатель был рав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удовлетворении образовательных запросов населения имеет система дополнительного образования.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Система дополнительного образования Волоконовского района представлена МБОУ ДОД «Центр Детского творчества», МБОУ ДОД «Детско-юношеская спортивная школа», МБОУ ДОД «Детско-юношеская спортивная школа» п. Пятницкое, МБОУ ДОД «Станция юннатов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ложилась схема взаимодействия учреждений дополнительного образования с общеобразовательными учреждениями. Сеть творческих объединений, кружков и секций учреждений дополнительного образования охватывает весь район. В свою очередь учреждения общего образования предоставляют учебно-тренировочные площадки для осуществления деятельности учреждений дополнительного образо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учреждений дополнительного образования пользуются дети с 5 до 18 лет. Всего дополнительным образованием охвачено 5798 обучающихся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Культур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в районе в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составил 100%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оличество муниципальных учреждений культуры, здания которых находятся в аварийном состоянии или требуют капитального ремонта, составило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иниц (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% от общего количества муниципальных учреждений культуры):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тральная библиотека </w:t>
      </w:r>
      <w:r>
        <w:rPr>
          <w:rFonts w:cs="Times New Roman" w:ascii="Times New Roman" w:hAnsi="Times New Roman"/>
          <w:sz w:val="28"/>
          <w:szCs w:val="28"/>
        </w:rPr>
        <w:t>Волоко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локоновск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ская школа искусств </w:t>
      </w:r>
      <w:r>
        <w:rPr>
          <w:rFonts w:cs="Times New Roman" w:ascii="Times New Roman" w:hAnsi="Times New Roman"/>
          <w:sz w:val="28"/>
          <w:szCs w:val="28"/>
        </w:rPr>
        <w:t>им. М.И. Дейнеко</w:t>
      </w:r>
      <w:r>
        <w:rPr>
          <w:rFonts w:eastAsia="Times New Roman" w:cs="Times New Roman" w:ascii="Times New Roman" w:hAnsi="Times New Roman"/>
          <w:sz w:val="28"/>
          <w:szCs w:val="28"/>
        </w:rPr>
        <w:t>, Борисовский, Ютановский, Голофеевский сельские Дома кул</w:t>
      </w:r>
      <w:r>
        <w:rPr>
          <w:rFonts w:cs="Times New Roman" w:ascii="Times New Roman" w:hAnsi="Times New Roman"/>
          <w:sz w:val="28"/>
          <w:szCs w:val="28"/>
        </w:rPr>
        <w:t>ьтуры, Шаховский</w:t>
      </w:r>
      <w:r>
        <w:rPr>
          <w:rFonts w:eastAsia="Times New Roman" w:cs="Times New Roman" w:ascii="Times New Roman" w:hAnsi="Times New Roman"/>
          <w:sz w:val="28"/>
          <w:szCs w:val="28"/>
        </w:rPr>
        <w:t>, Коноваловский, Ветчининовский сельские клуб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 реставрации составляет 17,14 % (6 единиц) от общего количества объектов культурного наследия, находящихся в муниципальной собственности. В 2015 году отреставрирована Братская могила советских воинов (с. Фощеватово). В 2016 году завершится реставрация и капитальный ремонт трех объектов: Братской могилы 80 советский воинов в селе Староивановка, здания, где размещался военно-полевой госпиталь № 2084 в 1941 ‒ 1942 годах, в котором будет действовать Волоконовский районный краеведческий музей, усадебного дома Ковалевских в селе Ютановка, в котором откроется сельский досуговый центр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. 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времени прослеживается положительная динамика показателей за счет систематической работы аппарата управления, подбора специалистов, имеющих потенциал для организации физкультурно-спортивной работы, повышению требований к качеству исполняемой работы, а также созданию технических условий к достижению высоких показателей и уровню исполнения поставлен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численность лиц систематически занимающихся физической культурой и спортом в районе увеличилась почти на 9 %, доля от общего количества населения составила 38,4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портивные площадки продолжают радовать любителей спорта. Для большего увеличения уровня вовлеченности населения в занятия физической культурой и спортом органами местного самоуправления предпринимаются следующие меры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и оздоровительных секций и кружков для занятия в них взрослых, детей, а также лиц с ограниченными возможностями (инвалид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тренеров и преподавател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и качества спортивных объек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личества и качества спортивных меро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существление новых форм организации соревнований (первенства и чемпионаты района по видам спорта, спортивные праздники, учебно-тренировочные сбор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методическая работа с тренерами-преподавателями, привлечение ведущих судей и специалистов к подготовке команд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Жилищное строительство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беспечение граждан жильем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, его темпы и достижения являются одной из составляющих экономики и залогом стабильной социальной жизн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ихся в среднем на одного жителя Волоконовского района в 2015 году составила 25,43 кв. м, что на 0,63 кв. м больше, чем в прошлом году. В том числе за год было введено 0,42 кв. м на человека. Общая площадь введенного жилья в 2015 году составила 13171 кв. метров, что на 152 кв. метра больше, чем в 2014 году. За прошедший год построено и введено 91 дом общей площадью 8270,7 кв. метров и 206 пристроек общей площадью 4 900,3 кв. метра, выданы разрешения на строительство 24 индивидуальных домов общей площадью 2434,3 кв. метра и 28 пристроек общей площадью 1027 кв. метр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5 года для индивидуального жилищного строительства было выделено 36 земельных участков общей площадью 4,69 г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планируется предоставить для индивидуального жилищного строительства 40 земельных участков общей площадью 6 г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достигнута за счет участия администрации муниципального района в федеральных и областных программах, направленных на предоставление льгот и субсидий на обеспечение жильем граждан. Проводится работа с банками по предоставлению ипотечного кредитования. На территории района действуют федеральные и областные программы, направленные на предоставление жителям района субсидий на приобретение и строительство жилья. Реализация программы «Устойчивое развитие сельских территорий» в 2015 году позволила улучшить жилищные условия 4 семьям, проживающим в сельской местности; по программе «Жилище» 3 семьи были обеспечены жильем. Помимо этого, получили новые квартиры 4 человека из категории «Дети-сироты и дети, оставшиеся без попечения родителей», 1 человек из категории «Граждане, подвергшиеся радиационному воздействию вследствие катастрофы на Чернобыльской АЭС», улучшили жилищные условия 2 ветерана Великой Отечественной войны, 1 инвалид и 1 ветеран боевых действий.  Всего за 2015 год улучшили жилищные условия 107 волоконовских сем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лищном учете на начало 2016 года состоят 349 сем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Жилищно-коммунальное хозяйство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трасль жилищно-коммунального хозяйства одна из самых значимых, потому что обеспечивает население района жизненноважными услугами: электроснабжение, теплоснабжение, водоснабжение, водоотведение, вывоз бытовых отходов, эксплуатация многоквартирных дом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ожено 90 многоквартирных жилых домов. Собственниками жилых помещений во всех многоквартирных домах выбран и реализован один из трех способов управления многоквартирными домам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9 многоквартирных домов находятся в управлении управляющих компа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многоквартирном доме создан ПК «Волоконовск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 многоквартирных домах реализован непосредственный способ управ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района представлен 12-ю организациям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П «Водоканал Волоконовский» - оказание услуг по водоснабжению и водоотвед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БОЖФ «Волоконовское» - озеленение и благоустройство территорий, сбор, вывоз и захоронение ТБО, вывоз ЖБ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П «Староивановская Вода» - оказание услуг по вод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ОО Управляющая компания «РСУ» - оказание услуг по содержанию и ремонту жилых помеще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УК «Пятницкое» - озеленение и благоустройство территорий, оказание услуг по содержанию и ремонту жилых помещений, вывоз ТБО и ЖБО, водоснабжение, водоотведени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ПАО «Квадра» – «Белгородская генерация» – оказание услуг по тепл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лиал ПАО «МРСК Центра» - «Белгородэнерго» – оказание услуг по электр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АО «Газпром газораспределение Белгород» – оказание услуг по газ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АО «Валуйкисахар» – филиал «Сахарный завод «Ника» – оказание услуг по холодному водоснабжению, водоотвед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АГОУ СПО «Ютановский агромеханический техникум» - оказание услуг водоснабж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АО «Белмолпродукт» ОП «Волоконовский консервный комбинат» - оказание услуг по холодному водоснабж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ОАО «Российские железные дороги» в лице Юго-Восточной дирекции по тепловодоснабжению – структурное подразделение Центральной дирекции по тепловодоснабжению – филиала открытого акционерного общества «Российские железные дороги» (Белгородский территориальный участок) – оказание услуг по холодному водоснабжению.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ЖКХ обеспечивают бесперебойное и качественное предоставление услуг потребителям, осуществляют текущий и капитальный ремонт объектов коммунальной инфраструктуры. В 2015 году в п. Волоконовка построен самотечный канализационный коллектор протяженностью 280 м на сумму 1 млн. 776 тыс. рублей, что позволило ликвидировать канализационно-насосную станцию, находящуюся в непосредственной близости от многоквартирных домов и обеспечить более комфортное проживание жителей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завершение работ по разработке и утверждению программ комплексного развития коммунальной инфраструктуры поселений Волоконовского района, в которых будут определены мероприятии по развитию коммунальной инфраструктуры до 2027 го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ён государственный кадастровый учёт составляет 100 %. На кадастровый учет поставлены 90 земельных участков под многоквартирными жилыми домами район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Организация муниципального управления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 в 2015 году уменьшилась по сравнению с 2014 годом на 1%.    Это объясняется тем, что в 2015 году увеличились безвозмездные поступления (субсидии на строительство, реконструкцию и капитальный ремонт объектов местного значения)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Нормативы или плановые сроки ввода в эксплуатацию в общем количестве объектов капительного строительства соблюдаются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Имущество у предприятий-банкротов муниципальной формы собственности было изъято до начала процедуры банкротства, поэтому доля основных фондов организаций муниципальной формы собственности, находящихся в стадии банкротства, в общей стоимости основных фондов муниципальной формы собственности равна «нул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тогам оценки населением эффективности 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ководителей органов местного самоуправления муниципальных образований области, </w:t>
      </w:r>
      <w:r>
        <w:rPr>
          <w:rFonts w:cs="Times New Roman" w:ascii="Times New Roman" w:hAnsi="Times New Roman"/>
          <w:sz w:val="28"/>
          <w:szCs w:val="28"/>
        </w:rPr>
        <w:t>предприятий и учреждений, действующих в муниципальном районе, осуществляющих оказание услуг населению за 2015 год Волоконовский район в рейтинге муниципальных образований Белгородской области из двадцати двух городских округов и муниципальных районов занял четвертую строку, при этом общий уровень удовлетворённости составил 95,67 %, общее количество оценок – 151365, текущий балл по району – 4,8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«Энергосбережение и повыш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определены требования по выполнению энергосберегающих мероприятий в многоквартирных домах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нергосберегающих мероприятий в многоквартирных домах в 2015 году позволило снизить удельное потребление энергетических ресурс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расход электрической энергии составил 573,18 кВт*ч на 1 проживающего в год, что на 16,4 % меньше по сравнению с 2014 годом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расход тепловой энергии составил 0,16 Гкал на 1 кв.м. общей площади многоквартирного дома в год, что на 11,2 % меньше по сравнению с 2014 годом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расход холодной воды составил 28,22 куб. м. на 1 проживающего в год, что на 14 % меньше по сравнению с 2014 годом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расход природного газа составил 331,96 куб. м. на 1 проживающего в год, что на 23,5 % меньше по сравнению с 2014 год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оживающими в многоквартирных домах, производится замена ламп накаливания на энергосберегающие светодиодные лампы, замена индивидуальных приборов учета электрической энергии на новые с повышенным классом точности. За счет средств собственников жилых помещений в двух многоквартирных домах п. Волоконовка установлены общедомовые приборы учета тепловой энергии. Также продолжается установка индивидуальных приборов учета воды и газа. Точный учет потребляемых коммунальных ресурсов позволяет организовать более рациональное их потребление и снизить затраты на их оплату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ются адресная программа «Проведение капитального ремонта общего имущества в многоквартирных домах Белгородской области на 2015-2044 годы». В 2015 году капитально отремонтированы 2 многоквартирных жилых дома общей площадью 1,48 тыс. кв.м. Объем финансирования капитального ремонта дома составил 5,3 млн. рублей. В домах произведена замена внутридомовых инженерных сетей, капитальный ремонт и утепление фасадов, установлены общедомовые приборы учета воды. В 2016 году планируется проведение капитального ремонта 3-х многоквартирных домов общей площадью 7,94 тыс. кв.м. Запланированы работы по утеплению фасадов и чердачного перекрытия, установке одного общедомового прибора учета тепла, двух общедомовых приборов учета вод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ая величина потребления энергетических ресурсов муниципальными бюджетными учреждениями района снижена в сравнении с прошлым годом по всем показателям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оновский район планирует формирование благоприятного инвестиционного и предпринимательского</w:t>
      </w:r>
      <w:r>
        <w:rPr>
          <w:rFonts w:cs="Times New Roman" w:ascii="Times New Roman" w:hAnsi="Times New Roman"/>
          <w:sz w:val="28"/>
          <w:szCs w:val="28"/>
        </w:rPr>
        <w:t xml:space="preserve"> климата, увеличение притока инвестиций на территорию района, рост численности занятых в экономике за счет развития сельского хозяйства, личных подсобных хозяйств, семейных ферм, в промышленности за счет модернизации действующих и создания новых предприятий, обеспечение устойчивого функционирования жизненно важных секторов экономи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                                                                     С. Бик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334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ind w:left="48" w:right="58" w:hanging="0"/>
      <w:jc w:val="center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1:00Z</dcterms:created>
  <dc:creator>Екатерина</dc:creator>
  <dc:description/>
  <cp:keywords/>
  <dc:language>en-US</dc:language>
  <cp:lastModifiedBy>123</cp:lastModifiedBy>
  <cp:lastPrinted>2015-03-17T15:43:00Z</cp:lastPrinted>
  <dcterms:modified xsi:type="dcterms:W3CDTF">2016-03-31T13:37:00Z</dcterms:modified>
  <cp:revision>6</cp:revision>
  <dc:subject/>
  <dc:title>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-ЭКОНОМИЧЕСКОМУ РАЗВИТИЮ МУНИЦИПАЛЬНОГО РАЙОНА</dc:title>
</cp:coreProperties>
</file>