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главы администраци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региональных показателей эффективности деятельности органов местного самоуправления за 2015 год и планируемых значениях на 3-летний период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еятельности органов местного самоуправления муниципального района «Волоконовский район» определены с учетом Стратегии социально-экономического развития Белгородской области, Стратегии социально-экономического развития Волоконовского района на период до 2025 года, а также Концепции создания Белгородской интеллектуально-инновационной системы и Стратегии «Формирование регионального солидарного общества» на 2011-2025 годы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уровня социально-экономического развития района на краткосрочный период определяют Программа социально-экономического развития района на 2012-2017 годы, утвержденная решением Муниципального совета Волоконовского района от 27 ноября 2014 года № 104 и прогноз социально-экономического развития района на 2015-2017 годы. Ежегодный доклад главы администрации Волоконовского района о достигнутых значениях региональных показателей эффективности деятельности органов местного самоуправления за 2015 год и их планируемых значениях на 3-летний период (далее - Доклад), подготовлен в целях реализации Федерального закона от 06.10.2003 № 131-ФЗ «Об общих принципах организации местного самоуправления в Российской Федерации»  и постановления  губернатора Белгородской области от 23 ноября 2015 года № 122 «О региональном мониторинге и оценке достигнутых значений показателей работы органов  местного самоуправления муниципальных районов и городских округов, городских и сельских поселений, органов управления сельских территорий Старооскольского округа и территориальных администраций Губкинского городского округа по основным социально-экономическим направлениям деятельности».  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тавляет собой анализ показателей эффективности деятельности органов местного самоуправления муниципального района «Волоконовский район» в динамике за 2012-2015 годы и их планируемых значениях на 3-летний период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использовались статистические данные, отчеты подразделений и подведомственных структур администрации Волоконовского райо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ов местного самоуправления района является создание условий для формирования эффективной экономики района и его поселений, способной обеспечить последовательное повышение уровня и качества жизни населения, развитие промышленного и аграрного комплексов, социальной сферы, инженерной и транспортной инфраструктур и значительное увеличение доходной части местных бюджетов муниципального района и сельских поселени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отенциал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оновский район образован 30 июля 1928 года. Он расположен в юго-восточной части Белгородской области, на севере граничит с Новооскольским районом, на востоке - с Красногвардейским, на юге - с Валуйским, на юго-западе - с государством Украина и на северо-западе - с Шебекинским районом Белгородской области (рис. 1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поселок Волоконовка, расположенный от областного центра в 120 км и в 715 км от Москвы. Район пересекают 2 автомагистрали: федерального и областного значения, железнодорожная магистраль федерального значения. Поселок Волоконовка имеет сообщение со всеми населенными пунктами района. Общая площадь района 1287 кв. км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. Карта – схема муниципального образова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локоновский район»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337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82 населенных пункта, на их основе сформировано 14 муниципальных образований, в том числе 12 сельских поселений.</w:t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16 года уменьшилась в сравнении с прошлым годом на 267 человек и составила 31 136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номическое развитие»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айон сельскохозяйственный, доля обрабатываемой пашни в общей площади пашни муниципального образования составляет 98,2%. Стоимость валовой продукции сельского хозяйства, произведенной во всех категориях хозяйств составила в 2015 году более 20 миллиардов рублей, или 270 тысяч рублей на 1 гектар пашни. Это в 2 раза больше, чем в среднем по области, за счёт интенсивного развития животноводства.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«Дошкольное образование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школьное образование района представляет собой систему, состоящую из 13 дошкольных учреждений, 5-ти общеобразовательных учреждений, имеющих в структуре дошкольные группы, 2 групп кратковременного пребывания по дошкольному образованию на базе общеобразовательных школ, 4 группы на базе дошкольных учреждений, семейной группы. Все муниципальные дошкольные образовательные учреждения имеют лицензии на ведение 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Волоконовского района функционирует 51 группа, в том числе 1 логопедическая группа, 4 группы кратковременного пребы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0 детей в возрасте от 3 до 7 лет получают дошкольную образовательную услугу и услугу по их содержанию в муниципальных дошкольных образовательных учреждениях, что составляет 68,71% от всех детей в этой возрастной категории, из них доля детей в возрасте от 1 до 7 лет, получающих дошкольную образовательную услугу, составила 50,44%. 125 малышей в возрасте от 0 до 3 лет охвачены программами поддержки раннего развития, их доля от общего количества детей в возрасте от 0 до 3 лет, составляет – 12,6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в районе можно характеризовать как стабильно развивающееся. Система дошкольного образования Волоконов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bidi w:val="1"/>
        <w:ind w:left="0" w:right="0" w:hanging="104"/>
        <w:jc w:val="center"/>
        <w:rPr>
          <w:b/>
          <w:b/>
          <w:szCs w:val="28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szCs w:val="28"/>
        </w:rPr>
        <w:t>Общее и дополнительное образовани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, предоставляемых в муниципальной системе образования, обеспечивается за счет расширения и оптимизации сети образовательных учреждений, рационального распределения контингента обучающихся и воспитанников, подбора и расстановки кадров соответствующей квалификации, повышения качества предоставляемых образовательными учреждениями образовательных услуг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района представляет собой сеть образовательных учреждений (17 общеобразовательных учреждений, 4 учреждения дополнительного образования детей), обеспечивающих доступность образовательных услуг, максимальное использование образовательных ресурсов для достижения необходимого качества образования в районе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в 2015 году осуществляли образовательную деятельность 289 учителей, из них 25 человек имели стаж педагогической деятельности до 5 лет, что составляет 8,65 %. За 2014 год значение этого показателя равнялось 10,07 %. Снижение показателя обусловлено уменьшением количества молодых специалистов, приходящих на работу в общеобразовательные учреждения района после окончания учебных заведений. Так в течение двух последних лет в наш район прибыло всего два молодых специалиста. Для привлечения молодых учителей в 2016 году планируется реализация проекта «Создание и внедрение системы мер по привлечению молодых специалистов для работы в образовательных организациях Волоконовского района», который рассчитан на период с 2016 по 2018 годы. Целью проекта является привлечение ежегодно не менее 5 молодых специалистов для работы в образовательных учреждениях райо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общеобразовательных школах района обучалось 2972 учащихся, в учебно-консультационной группе на базе МБОУ «Волоконовская СОШ №1» - 7 учащихся. Всего педагогических работников в общеобразовательных школах – 312 человек. В связи с этим, численность обучающихся муниципальных образовательных организаций в расчете на 1 педагогического работника, реализующего программы общего образования составляет 9,55 человек. В сравнении с 2014 годом произошло увеличение показателя за счет уменьшения количества педагогических работник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ах и конкурсах различного уровня задействованы 2050 учащихся. Удельный вес численности обучающихся по программам общего образования, участвующих в олимпиадах и конкурсах различного уровня равен 68,98%.  Значение показателя увеличилось в сравнении с прошлым годом за счет увеличения численности обучающихся, участвующих в олимпиадах и конкурсах различного уровн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дополнительного образования Волоконовского района представлена МБУ ДО «Центр Детского творчества», МБУ ДО «Детско-юношеская спортивная школа», МБУ ДО «Детско-юношеская спортивная школа» п. Пятницкое, МБУ ДО «Станция юннатов», МБУ ДО Волоконовская ДШИ имени М.И. Дейнеко, МБУ ДО Пятницкая ДШИ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4-х учреждений дополнительного образования 16 общеобразовательных учреждений оказывают услуги по дополнительному образованию учащихся (кружковая работа). В связи с этим, программами дополнительного образования в районе в 2015 году охвачено 5798 детей в возрасте 5 - 18 лет. Удельный вес численности обучающихся по программам дополнительного образования, участвующих в олимпиадах и конкурсах регионального и всероссийского уровней, в общей численности обучающихся по программам составляет 22,97%. Значение показателя резко снизилось в сравнении с прошлым 2014 годом за счет изменения методики расчета показател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. Физическая культура и спорт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времени прослеживается положительная динамика показателей за счет систематической работы аппарата управления, подбора специалистов, имеющих потенциал для организации физкультурно-спортивной работы, повышению требований к качеству исполняемой работы, а также созданию технических условий к достижению высоких показателей и уровню исполнения поставленных зада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ировании Всероссийского физкультурно-спортивного комплекса «Готов к труду и обороне» в 2015 году приняли участие 2113 учащихся в возрасте 6-18 лет из 3043 учащихся, относящихся к основной медицинской группе здоровья. Этот показатель составил 69,44%. Данный показатель оценивается в 2015 году впервые, так как внедрение комплекса ГТО начато в 2014-2015 учебных год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ие спортсмены неоднократно участвовали в спартакиаде «За физическое и нравственное здоровье нации». В 2015 году мы улучшили показатели, набрали 9 баллов и заняли итоговое 8 место. В 2014 году было 8 баллов (итоговое 12 место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муниципального образования на организацию и проведение спортивных мероприятий составил 904 тыс. рублей, в среднем на 1 жителя приходится 0,03 тыс. рублей, что на 0,01 тыс. рублей больше уровня прошлого год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ртивные площадки продолжают радовать любителей спорта. Доля детей, занимающихся в специализированных спортивных учреждениях, в общей численности детей в возрасте от 6 до 15 лет составляет 25,53%. Это означает, что из 2656 детей в возрасте 6-15 лет в спортивных школах занимаются 678 дет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его увеличения уровня вовлеченности населения в занятия физической культурой и спортом органами местного самоуправления предпринимаются следующие меры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ых и оздоровительных секций и кружков для занятия в них взрослых, детей, а также лиц с ограниченными возможностями (инвалиды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тренеров и преподавател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и качества спортивных объек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личества и качества спортивных меро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существление новых форм организации соревнований (первенства и чемпионаты района по видам спорта, спортивные праздники, учебно-тренировочные сборы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методическая работа с тренерами-преподавателями, привлечение ведущих судей и специалистов к подготовке команд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Жилищное строительство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беспечение граждан жильем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, его темпы и достижения являются одной из составляющих экономики и залогом стабильной социальной жизн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жилых квартир в расчете на 1 тыс. человек населения Волоконовского района в 2015 году составило 472 единицы, что на 1 квартиру больше, чем в прошлом году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веденных за год квартир, приходящихся на 1 тыс. человек, наоборот уменьшилось в сравнении с прошлым годом почти на 3 единицы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Жилищно-коммунальное хозяйство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трасль жилищно-коммунального хозяйства одна из самых значимых, потому что обеспечивает население района жизненно важными услугами: электроснабжение, газоснабжение, теплоснабжение, водоснабжение, водоотведение, вывоз бытовых отходов, эксплуатация многоквартирных дом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правление многоквартирными домами и оказание услуг по содержанию и ремонту общего имущества в многоквартирных домах осуществляют 2 управляющие компании с долей участия в уставном капитале муниципального образования не более 25 %: ООО Управляющая компания «РСУ» и ООО «УК «Пятницкое»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компаниями и ресурсоснабжающими организациями района в 2015 году в полном объеме выполнены мероприятия по подготовке объектов ЖКХ и многоквартирных домов к отопительному сезону 2015-2016 годов. Администрациями городских и сельских поселений выданы Паспорта готовности к отопительному периоду на 90 многоквартирных домов и 33 котельных район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ереселения граждан из аварийного жилого фонда на 2013-2017 годы выполнена в районе в полном объеме. В настоящее время на территории района расположен один аварийный многоквартирный дом. Граждане, проживавшие в нем, переселены в новый многоквартирный дом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Организация муниципального управления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дними из основных показателей деятельности службы занятости населения являются доля трудоустроенных граждан в общей численности граждан, обратившихся в центр занятости населения с целью поиска подходящей работы, а также уровень зарегистрированной безработицы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5 году в центр занятости населения обратились 876 человек, из них 710 - трудоустроены. </w:t>
      </w:r>
      <w:r>
        <w:rPr/>
        <w:t>Доля трудоустроенных граждан в общей численности граждан, обратившихся в подведомственные учреждения службы занятости населения за 2015 год увеличилась почти на 7% и составила 81,05%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выполнения мероприятий по трудоустройству безработных граждан, уровень безработицы на 01.01.2016 года составил 0,76%, средней показатель по области - 0,90%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/>
        <w:t>Общий объем расходов бюджета муниципального образования в 2015 году равен 799083 тыс. рублей, что на 10121 тыс. рублей больше уровня прошлого года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/>
        <w:t>Общий объем расходов консолидированного бюджета наоборот уменьшился на 1599 тыс. рублей и составил 855471 тыс. рублей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Доля расходов бюджета района, формируемых в рамках программ, в общем объеме расходов бюджета муниципального района без учета субвенций на исполнение делегируемых полномочий равна 66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«Энергосбережение и повыш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определены требования по установке приборов учета потребителями коммуналь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собственников жилых помещений в двух многоквартирных домах п. Волоконовка установлены общедомовые приборы учета тепловой энергии. По итогам 2015 года объем тепловой энергии, счет за которую выставлен по показаниям приборов учета, установленных у потребителей, составил 34,5 %, что на 10 % выше по сравнению с 2014 годом. В 2016 году планируется установка общедомового прибора учета тепловой энергии в ещё одном многоквартирном до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должается установка населением индивидуальных приборов учета электроэнергии, воды и газа. Точный учет потребляемых коммунальных ресурсов позволяет организовать более рациональное их потребление и снизить затраты на их оплату.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чество жизни»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районе разработаны и действуют ряд мероприятий, направленных на улучшение демографической ситуации, поддержку социально-незащищенной категории населения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блюдая за демографической ситуацией по Волоконовскому району рождаемость населения не превышает её смертность, но остается на уровне прошлого года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2015 года в районе родилось 324 ребенка, за 2014 год - 325 детей.  Из общего количества родившихся малышей большую часть 45% составляют дети, родившиеся вторыми в семье, 32% - первыми, 23% - третьими и последующими.  В 2-х волоконовских семьях родились двойняшки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Смертность в сравнении с прошлым годом увеличилась на 20 человек (576 человек)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йон продолжает развиваться, несмотря на общее снижение численности населения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Стоимость валовой продукции в действующих ценах реализации на 1 гектар пашни составил в 2015 году 269,6 тысяч рублей, этот показатель планируется довести к 2018 году до 310,2 тыс. рублей. Высокий показатель 2015 года достигнут за счет интенсивно развивающегося животноводства. Стоимость валовой продукции сельского хозяйства составляет 78 % общего объема производства в районе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бщее количество произведенного товарного мёда в районе равно 176 тоннам, что почти на 60 тонн больше, чем в прошлом году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В соответствии с задачами, вставшими перед областью, была разработана программа «Семейные фермы Белогорья» - уникальная программа устойчивого развития сельских территорий, вступившая в силу в 2007 году и успешно действующая по сей день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В 2015 году в районе вели свое хозяйство 187 семейных ферм, что на 24 семейные фермы больше, чем в 2014 году. Объем производства продукции семейными фермами составил 478 млн. 783 тыс. 440 рублей, что на 9,3% больше уровня прошлого года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В семейных фермах трудятся 737 человек, это: руководители семейных ферм и члены их семей старше 14 лет, занятые ведением хозяйственной деятельности, наемные работники, работающие на постоянной основе, а также среднегодовое количество сезонных работников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Доля трудоспособного сельского населения, участвующего в программе «Семейные фермы Белогорья» составляет 4,95% или 846 человек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2015 году на территории района функционировали четыре кооператива, в которых было занято 756 человек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программу по садоводству было вовлечено 11 семейных фе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олоконовского района реализуется проект «Зеленая столица» по направлению «Сплошное облесение меловых склонов и эрозионно-опасных участков» на 2010-2020 годы. Всего по району за 10 лет необходимо высадить лесных культур на площади 4750 га, с начала проекта высажено лесных культур на площади 3565 га, в том числе в 2015 году на площади 237 га, это 100 % плана посадки. На планируемый трехлетний период с 2016 по 2018 год предусмотрено также по 237 га ежегод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оме высадки лесных культур осуществляется также дополнение и ремонт площадей уже высаженных культур. В 2015 году такой ремонт был осуществлен на площади 202 га, с 2016 по 2018 год площадь дополнения и ремонта увеличится до 300 га ежегод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ъектов недвижимости (объектов капитального строительства), право собственности на которые зарегистрировано в 2015 году составило 13 072 единицы, что составляет 86,46% от общего количество объектов недвижимости на территории Волоконовск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области от 30.07.2009 г. № 236-рп «О механизме реализации комплекса мер по повышению собираемости земельного налога, налога на имущество физических лиц и налога на доходы физических лиц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году планируется увеличение зарегистрированных объектов недвижимости, </w:t>
      </w:r>
      <w:r>
        <w:rPr>
          <w:rFonts w:cs="Times New Roman" w:ascii="Times New Roman" w:hAnsi="Times New Roman"/>
          <w:sz w:val="28"/>
          <w:szCs w:val="28"/>
        </w:rPr>
        <w:t>а также продолжить работу по оформлению в муниципальную собственность бесхозяйного неоформлен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земельных участков, сведения о границах, которых внесены в Государственный кадастр недвижимости по результатам межевания в 2015 году равна 78859,3 га, что составляет </w:t>
      </w:r>
      <w:r>
        <w:rPr>
          <w:rFonts w:cs="Times New Roman" w:ascii="Times New Roman" w:hAnsi="Times New Roman"/>
          <w:sz w:val="28"/>
          <w:szCs w:val="28"/>
        </w:rPr>
        <w:t>61,24 % о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й площади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 году планируется увеличение площадь земельных участков за счет участия в областно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е «Выполнение комплексных кадастровых работ на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 Бел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молодежи в возрасте от 14 до 30 лет, охваченной мероприятиями молодежной политики, к общему числу молодежи в 2015 году составил 77,69%. Этот показатель является основным целевым показателем подпрограммы «Молодежь Волоконовского района» муниципальной программы Волоконовского района «Развитие кадровой политики на 2015-2020 годы» и превышает целевой норматив на 0,19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оходов от арендных платежей за землю за 2015 год составила 2,7 % и увеличилась на 0,2% в сравнении с целевым плановым показа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налоговых поступлений от малого предпринимательства в общем объеме налоговых доходов консолидированного бюджета муниципального района за 2015 год составила 5,3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базе ООО «Промышленный парк Волоконовский» было открыто инновационное предприятие - общество с ограниченной ответственностью «БиЛайт» по выпуску светодиодных ламп.  В 2015 году предприятием произведено 56,6 тыс. светодиодных светильников. Отгружено инновационных товаров на сумму 71355 тыс. рублей, на 1 работника крупных и средних предприятий района приходится 12,89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хнологические и организационные инновации крупных и средних предприятий и организаций района в 2015 году затрачено 322,6 млн. рублей (модернизация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Валуйкисахар» Филиал «Сахарный завод «Ника» - 138,7 млн. рублей, развитие производства и приобретение техники ОАО «Белгородский бекон», ООО «Русагро-Инвест» - 183,9 млн. рублей</w:t>
      </w:r>
      <w:r>
        <w:rPr>
          <w:rFonts w:cs="Times New Roman" w:ascii="Times New Roman" w:hAnsi="Times New Roman"/>
          <w:sz w:val="28"/>
          <w:szCs w:val="28"/>
        </w:rPr>
        <w:t>). На 1 работника крупных и средних предприятий района затраты на технологические, маркетинговые и организационные инновации составили 58,3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е, среднее и высш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коновского района действует одно из старейших в Белгородской области учреждение профессионального образования «Ютановский агромеханический техникум» (ОГАПОУ «ЮАТ»), основанное еще в 1906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трудоустроенных согласно заявкам муниципалитетов, к общему количеству выпускников, обученных в соответствии с указанными заявками в 2015 году составляет 92,96%, что на 41% выше уровня прошл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устроенных выпускников, обучавшихся в рамках целевого приема в образовательных организациях высшего образования равна 100%, в 2014 году она составляла 88, 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чение и освоение федеральных и внебюджетных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своенных федеральных денежных средств, полученных в форме субсидий, в общем объеме расходов бюджета муниципального района в 2015 году составила 0,38%, что в расчете на одного жителя района равно 0,1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своенных внебюджетных денежных средств в общем объеме расходов бюджета муниципального района в 2015 году составила 3,91%, в расчете на одного жителя района – 1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5 года в районе числится 98 проектов, из них завершено - 79, 1 проект приостановлен, 14 проектов находились на этапе инициации, 2 - на этапе планирования и 1 проект - на этапе иници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экспертной комиссией по рассмотрению проектов при главе администрации района рассмотрено и одобрено 20 проектов, на рассмотрение членам малого Правительства области муниципальные проекты не представлял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в органах местного самоуправления Волоконовского района предусматриваются ассигнования для стимулирования участников проектной деятельности. Размер проектного премиального фонда администрации района (в т.ч. самостоятельных структурных подразделений администрации района) в 2014 году составлял 117 тыс. рублей, а в 2015 - 155 тыс. рублей. Прирост составил 38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 планирует формирование благоприятного инвестиционного и предпринимательского</w:t>
      </w:r>
      <w:r>
        <w:rPr>
          <w:rFonts w:cs="Times New Roman" w:ascii="Times New Roman" w:hAnsi="Times New Roman"/>
          <w:sz w:val="28"/>
          <w:szCs w:val="28"/>
        </w:rPr>
        <w:t xml:space="preserve"> климата, увеличение притока инвестиций на территорию района, рост численности занятых в экономике за счет развития сельского хозяйства, личных подсобных хозяйств, семейных ферм, в промышленности за счет модернизации действующих и создания новых предприятий, обеспечение устойчивого функционирования жизненно важных секторов экономи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                                                                    С. Бик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s21">
    <w:name w:val="ts2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334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ind w:left="48" w:right="58" w:hanging="0"/>
      <w:jc w:val="center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33:00Z</dcterms:created>
  <dc:creator>Екатерина</dc:creator>
  <dc:description/>
  <cp:keywords/>
  <dc:language>en-US</dc:language>
  <cp:lastModifiedBy>123</cp:lastModifiedBy>
  <cp:lastPrinted>2015-03-17T15:43:00Z</cp:lastPrinted>
  <dcterms:modified xsi:type="dcterms:W3CDTF">2016-04-04T10:45:00Z</dcterms:modified>
  <cp:revision>9</cp:revision>
  <dc:subject/>
  <dc:title>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-ЭКОНОМИЧЕСКОМУ РАЗВИТИЮ МУНИЦИПАЛЬНОГО РАЙОНА</dc:title>
</cp:coreProperties>
</file>