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нсионный фонд начинает всеобу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09.2016 года с «Единого дня пенсионной грамотности» стартует информационно-разъяснительная компания, направленная на повышение пенсионной и социальной грамотност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дан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нимания действующей с 1 января 2015 года пенсионной формулы и особенностей порядка формирования пенсионных прав, расчета пенсии и по праву выбора гражданами 1967 года рождения и моложе варианта пенсионного обеспечения в системе обязатель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нимания личной ответственности каждого за свое будущее пенсион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нформационно-разъяснительной компании – с сентября по декабрь 2016 года – в учебных заведениях Волоконовского района специалистами УПФР будут проведены уроки с учащимися выпускных классов с презентацией учебного пособия «Все о будущей пенсии для учебы и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Т. Рамазанова</w:t>
      </w:r>
    </w:p>
    <w:sectPr>
      <w:footerReference w:type="default" r:id="rId2"/>
      <w:type w:val="nextPage"/>
      <w:pgSz w:w="11906" w:h="16838"/>
      <w:pgMar w:left="1260" w:right="110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4:00Z</dcterms:created>
  <dc:creator>Виталий Калашник</dc:creator>
  <dc:description/>
  <dc:language>en-US</dc:language>
  <cp:lastModifiedBy>Виталий Калашник</cp:lastModifiedBy>
  <cp:lastPrinted>2010-05-07T12:24:00Z</cp:lastPrinted>
  <dcterms:modified xsi:type="dcterms:W3CDTF">2016-09-20T13:04:00Z</dcterms:modified>
  <cp:revision>2</cp:revision>
  <dc:subject/>
  <dc:title>ПФР</dc:title>
</cp:coreProperties>
</file>