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ms Rmn;Times New Roman" w:hAnsi="Tms Rmn;Times New Roman" w:cs="Tms Rmn;Times New Roman"/>
          <w:b/>
          <w:b/>
          <w:bCs/>
        </w:rPr>
      </w:pPr>
      <w:hyperlink r:id="rId2">
        <w:r>
          <w:rPr>
            <w:rStyle w:val="InternetLink"/>
            <w:rFonts w:cs="Tms Rmn;Times New Roman" w:ascii="Tms Rmn;Times New Roman" w:hAnsi="Tms Rmn;Times New Roman"/>
            <w:b/>
            <w:bCs/>
            <w:u w:val="single"/>
          </w:rPr>
          <w:t>Информация Министерства труда и социальной защиты РФ от 19 ноября 2013 г. "Общие положения новой пенсионной формулы в вопросах и ответах. Новые правила исчисления пенсии по старости: основные принципы и положения"</w:t>
        </w:r>
      </w:hyperlink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Новая пенсионная формула: зарплата должна быть высокой и трудиться нужно больше!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С 1 января 2015 г. в России планируется ввести новый порядок формирования пенсионных прав граждан и расчета размеров пенсии в системе ОПС. Соответствующий проект федерального закона внесен Правительством РФ в Федеральное собрание РФ на рассмотрение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Минтруд России разъяснил новые правила исчисления пенсии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 xml:space="preserve">Так, на размер пенсии в первую очередь будут влиять следующие параметры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Размер зарплаты: чем она выше, тем выше и пенсия. Длительность страхового стажа гражданина: чем он продолжительнее, тем больше у него будет сформировано пенсионных прав. Возраст обращения за назначением трудовой пенсии: пенсия будет повышаться за каждый год, истекший после достижения пенсионного возраста до обращения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ри этом минимально требуемый стаж для получения права на трудовую пенсию будет повышен. С 6 лет в 2015 г. до 15 лет к 2025 г. Пенсионный возраст повышаться не будет: 55 лет для женщин, 60 лет для мужчин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Страховая пенсия в полном объеме будет формироваться по новым правилам у граждан, которые начнут работать в 2015 г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Трудовые пенсии граждан, которые уже назначены (будут назначены до 1 января 2015 г.), будут пересчитаны по новой формуле. Если при перерасчете размер пенсии не достигнет той величины, получаемой пенсионером на 1 января 2015 г., он получит пенсию в прежнем размере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Трудовая пенсия по старости после введения нового порядка трансформируется в страховую и накопительную пенсии. К страховой пенсии будет устанавливаться фиксированная выплата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Детально рассмотрена формула, по которой рассчитывается страховая пенсия по старости. Уделено особое внимание годовому пенсионному коэффициенту, которым оценивается каждый год трудовой деятельности гражданина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ри расчете трудовой пенсии будут засчитываться в стаж, в частности, следующие периоды. Прохождения военной, а также приравненной к ней службы. Ухода, осуществляемого трудоспособным лицом за инвалидом I группы, ребенком-инвалидом или за лицом, достигшим возраста 80 лет, а также одного из родителей за каждым ребенком до достижения им возраста 1,5 лет (но не более 4,5 лет в общей сложности). Получения пособий по ОСС (в период временной нетрудоспособности), по безработице. Проживания супругов военнослужащих-контрактников вместе с ними в местностях, где они не могли трудиться в связи с отсутствием такой возможности, но не более 5 лет в общей сложности.</w:t>
      </w:r>
    </w:p>
    <w:p>
      <w:pPr>
        <w:pStyle w:val="Normal"/>
        <w:autoSpaceDE w:val="false"/>
        <w:jc w:val="both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Helv;Arial" w:hAnsi="Helv;Arial" w:cs="Helv;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.garant.ru/subscribe/?code=fed&amp;sender=garant&amp;date=20112013&amp;url=http%3A%2F%2Fwww.garant.ru%2Fhotlaw%2Ffederal%2F506417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30:00Z</dcterms:created>
  <dc:creator>1101</dc:creator>
  <dc:description/>
  <dc:language>en-US</dc:language>
  <cp:lastModifiedBy>Жанна</cp:lastModifiedBy>
  <dcterms:modified xsi:type="dcterms:W3CDTF">2014-09-18T10:30:00Z</dcterms:modified>
  <cp:revision>2</cp:revision>
  <dc:subject/>
  <dc:title>•</dc:title>
</cp:coreProperties>
</file>