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16 апреля 2014г.                                                                                                                      № 140</w:t>
        <w:tab/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13030</wp:posOffset>
                </wp:positionV>
                <wp:extent cx="36607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о плате, взимаемой с родителей (законных представителей) за присмотр и уход за детьми, осваивающими образовательные  программы дошкольного образования  в организациях, осуществляющих образовательную деятельность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28.8pt;mso-wrap-distance-left:9pt;mso-wrap-distance-right:9pt;mso-wrap-distance-top:0pt;mso-wrap-distance-bottom:0pt;margin-top:8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утверждении Положения о плате, взимаемой с родителей (законных представителей) за присмотр и уход за детьми, осваивающими образовательные  программы дошкольного образования  в организациях, осуществляющих образовательную деятельность 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6 октября 2003 года №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лате, взимаемой с родителей (законных представителей) за присмотр и уход за детьми, осваивающими образовательные  программы дошкольного образования  в организациях, осуществляющих образовательную деятельность на территории Волоконовского района (прилагается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районной газете «Красный Октябрь» и разместить на официальном сайте администрации муниципального района «Волоконовский район» в сети Интер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по социальной политике А.М.Сотнико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района                                                   С. Бике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-982980</wp:posOffset>
                </wp:positionV>
                <wp:extent cx="261874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_____________  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0.5pt;mso-wrap-distance-left:9pt;mso-wrap-distance-right:9pt;mso-wrap-distance-top:0pt;mso-wrap-distance-bottom:0pt;margin-top:-77.4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_____________  201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лате, взимаемой с родителей (законных представителей) за присмотр и уход за детьми, осваивающими образовательные  программы дошкольного образования  в организациях, осуществляющих образовательную деятельность на территории Волоко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лате, взимаемой с родителей (законных представителей) за присмотр и уход за детьми, осваивающими образовательные  программы дошкольного образования  в организациях, осуществляющих образовательную деятельность на территории Волоконовского района (далее – Положение), разработано в соответствии с Федеральным законом от 29 декабря 2012 года № 273 – 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вопросы установления размера платы, взимаемой с родителей (законных представителей), за присмотр и уход за деть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щими образовательные  программы дошкольного образования в организациях, осуществляющих образовательную деятельность на территории Волоконовского района (далее – родительская плата), а также определяет порядок и условия полного освобождения                     от родительской платы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направлено на обеспечение экономически обоснованного распределения затрат между родителями (законными представителями) и бюджетом муниципального района «Волоконовский район» за присмотр и уход за детьм, осваивающими образовательные  программы дошкольного образования  в организациях, осуществляющих образовательную деятельность на территории Волоконовского района             (далее – МО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одительская плата используется МОО целевым образом на частичное возмещение затрат за присмотр и уход за детьми в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установления родительской 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одительская плата за присмотр и уход за детьми в МОО в месяц устанавливается в фиксирован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родительской платы устанавливается на основании пункта 2 статьи 65 Федерального закона №273 – ФЗ «Об образовании в Российской Федерации» учредителем образовательных организаций – администрацией Волоко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одительская плата не начисля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олезнь ребенка, обследование ребенка в медицинском учреждении с предоставлением справки из медицинск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пуск одного из родителей (законных представителей) (ежегодный основной, без сохранения содержания, учебный и другие виды отпусков) на основании соответствующих справок с места работы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наторно-курортное лечение ребенка, родителей (законных представителей) с предоставлением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рантин, ремонтные и (или) аварийные работы в М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езультате действий обстоятельств непреодолимой силы, т.е. чрезвычайных и непредотвратимых при данных условиях обстоятельств, в т.ч. объявленной или фактической войны, гражданских волнений, эпидемии, блокады, эмбарго, пожаров, землетрясений, наводнений и других природных стихийных бедствий, а  также изданием актов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определения стоимости одного дня по оплате за  присмотр и уход за детьми в МОО фиксированный размер родительской платы делится на число рабочих дней работы МОО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ом централизованной бухгалтерии управления образования администрации муниципального района «Волоконовский район» на основании табеля учета посещаемости детей, а также подтверждающих документов производится расчет размера родительской платы в соответствии с действующими нормативными правов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чета посещаемости детей оформляется в соответствии с требованиями законодательства Российской Федерации в части формирования первичных документов МОО и подписывается воспитателем и руководителем МО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условия внесения родительской 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ители (законные представители) обязаны ежемесячно вносить родительскую плату в порядке и сроки, предусмотренные договором между родителями (законными представителями) и МОО, но не позднее 10 числа теку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ьская плата вносится по реквизитам, указанным в платежных документах, через отделения Сбербанк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лишне внесенная родительская плата направляется в счет платы, взимаемой за следующий месяц посещения ребенком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зврат родителям (законным представителям) излишне внесенной суммы (при выбытии ребенка из МОО) осуществляется на основании заявления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лг по родительской плате может быть взыскан с родителей (законных представителей)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условия полного освобождения от родительской 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 взимать в МОО плату с родителей (законных представителей) за присмотр и уход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ьми-инвали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ьми-сиро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ьми, оставшимися без попечения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ьми с туберкулезной интоксик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о на полное освобождение от родительской платы подтверждается родителем (законным представителем) документально. В случае не предоставления документов на получение полного освобождения родителями (законными представителями) от родительской платы родительская плата начисляется в полном размере. Право на полное освобождение от родительской платы восстанавливается с момента предоставления документов, подтверждающих это 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наличии права на полное освобождение от родительской платы по нескольким основаниям по усмотрению родителей (законных представителей) выбор осуществляется по одному основанию и указывается родителем (законным представителям)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одители (законные представители) вправе отказаться от полного освобождения от родительск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ОО вправе производить проверку оснований, на которые ссылается родитель (законный представитель) для получения освобождения от родительск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одители (законные представители) обязаны в течение 10 рабочих дней информировать администрацию МОО о возникновении обстоятельств, влекущих прекращение их права на полное освобождение от родительс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ходование родительской 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ходование родительской платы направляется на организацию питания и хозяйственно-бытового обслуживание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Контроль за поступлением и расходованием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своевременным внесением родительской платы, целевым расходованием денежных средств осуществляет руководитель МО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0:00Z</dcterms:created>
  <dc:creator>Admin</dc:creator>
  <dc:description/>
  <cp:keywords/>
  <dc:language>en-US</dc:language>
  <cp:lastModifiedBy>Пользователь</cp:lastModifiedBy>
  <dcterms:modified xsi:type="dcterms:W3CDTF">2014-06-20T13:30:00Z</dcterms:modified>
  <cp:revision>2</cp:revision>
  <dc:subject/>
  <dc:title/>
</cp:coreProperties>
</file>