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07  мая   2014  г.                                                                     </w:t>
        <w:tab/>
        <w:tab/>
        <w:tab/>
        <w:tab/>
        <w:t>№  1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0170</wp:posOffset>
                </wp:positionV>
                <wp:extent cx="30905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организации МБОУ «Шидловская ООШ» путем присоединения к нему МБДОУ Шидловского детского сада «Рад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64.4pt;mso-wrap-distance-left:9pt;mso-wrap-distance-right:9pt;mso-wrap-distance-top:0pt;mso-wrap-distance-bottom:0pt;margin-top:7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организации МБОУ «Шидловская ООШ» путем присоединения к нему МБДОУ Шидловского детского сада «Рад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9.12.2012 года № 273-ФЗ «Об образовании в Российской Федерации», постановлениями главы администрации муниципального района «Волоконовский район» Белгородской области от 18.04.2014 № 144-А «Об утверждении состава и Положения о комиссии по оценке последствий принятия решения о реорганизации или ликвидации муниципальной образовательной организации и подготовки указанной комиссией заключений», от 29.04.2014 года № 161 «Об утверждении Положения о порядке создания, реорганизации, изменения типа и ликвидации муниципальных образовательных организаций», в целях оптимизации сети образовательных учреждений и на основании заключения об оценке последствий принятия решения о реорганизации МБОУ «Шидловская ООШ» в форме присоединения к нему МБДОУ Шидловского детского сада «Радуга» от 21.04.2014 года, с учетом мнения жителей Шидловского сельского поселения муниципального района «Волоконовский район» Белгородской области (протокол от 19.03.2014 г.),  </w:t>
      </w:r>
      <w:r>
        <w:rPr>
          <w:b/>
          <w:sz w:val="28"/>
          <w:szCs w:val="28"/>
        </w:rPr>
        <w:t>п о с т а н о в л я ю :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1. Реорганизовать муниципальное бюджетное общеобразовательное учреждение «Шидловская основная общеобразовательная школа Волоконовского района Белгородской области» (далее – МБОУ «Шидловская ООШ») путем присоединения к нему муниципального бюджетного дошкольного образовательного учреждения Шидловского детского  сада  «Радуга» Волоконовского района Белгородской области (далее – МБДОУ Шидловский детский сад «Радуга»)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 Определить, что МБОУ «Шидловская ООШ» является правопреемником прав и обязанностей присоединяемого к нему МБДОУ Шидловского детского сада «Радуга» в соответствии с передаточным актом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3. Определить полное наименование реорганизованного учреждения как муниципальное бюджетное общеобразовательное учреждение «Шидловская основная общеобразовательная школа Волоконовского района Белгородской области» с дошкольной группой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4. Установить, что функции и полномочия учредителя в отношении реорганизованного муниципального бюджетного образовательного учреждения, в установленном администрацией Волоконовского района порядке, осуществляет управление образования администрации муниципального района «Волоконовский район»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5. Управлению образования администрации муниципального района «Волоконовский район» (Гунько С.П.)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роки, установленные действующим законодательством, провести реорганизацию муниципальных бюджетных образовательных учреждений в установленном законом порядке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5.2. Создать комиссию по реорганизации муниципальных бюджетных образовательных учреждений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казать содействие МБОУ «Шидловская ООШ» в подготовке изменений и дополнений для внесения в учредительные документы и государственной регистрации необходимых изменений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районной газете «Красный Октябрь» и разместить на официальных сайтах администрации муниципального района «Волоконов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управления образования администрации муниципального района «Волоконовский район» vol-roo@yandex.ru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района по социальной политике А.М. С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</w:t>
        <w:tab/>
        <w:t>С. Бик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4:00Z</dcterms:created>
  <dc:creator>PUTNIK</dc:creator>
  <dc:description/>
  <cp:keywords/>
  <dc:language>en-US</dc:language>
  <cp:lastModifiedBy>Пользователь</cp:lastModifiedBy>
  <cp:lastPrinted>2014-05-08T10:12:00Z</cp:lastPrinted>
  <dcterms:modified xsi:type="dcterms:W3CDTF">2014-06-20T13:24:00Z</dcterms:modified>
  <cp:revision>2</cp:revision>
  <dc:subject/>
  <dc:title/>
</cp:coreProperties>
</file>