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br w:type="textWrapping" w:clear="all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/>
      </w:pPr>
      <w:r>
        <w:rPr>
          <w:sz w:val="44"/>
        </w:rPr>
        <w:t>П О С Т А Н О В Л Е Н И Е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18"/>
        </w:rPr>
        <w:t xml:space="preserve">07  мая  2014  г.                                                                     </w:t>
        <w:tab/>
        <w:tab/>
        <w:tab/>
        <w:tab/>
        <w:t>№  16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90805</wp:posOffset>
                </wp:positionV>
                <wp:extent cx="326199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реорганизации МБОУ «Голофеевская ООШ» путем присоединения к нему МБДОУ Голофеевского детского сада «Аленушк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64.4pt;mso-wrap-distance-left:9pt;mso-wrap-distance-right:9pt;mso-wrap-distance-top:0pt;mso-wrap-distance-bottom:0pt;margin-top:7.1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реорганизации МБОУ «Голофеевская ООШ» путем присоединения к нему МБДОУ Голофеевского детского сада «Аленушк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и законами от 06.10.2003 года № 131-ФЗ «Об общих принципах организации местного самоуправления в Российской Федерации», от 29.12.2012 года № 273-ФЗ «Об образовании в Российской Федерации», постановлениями главы администрации муниципального района «Волоконовский район» Белгородской области от 18.04.2014 года № 144-А «Об утверждении состава и Положения о комиссии по оценке последствий принятия решения о реорганизации или ликвидации муниципальной образовательной организации и подготовки указанной комиссией заключений», от 29.04.2014 года № 161 «Об утверждении Положения о порядке создания, реорганизации, изменения типа и ликвидации муниципальных образовательных организаций», в целях оптимизации сети образовательных учреждений и на основании заключения об оценке последствий принятия решения о  реорганизации МБОУ «Голофеевская ООШ» в форме присоединения к нему МБДОУ Голофеевского детского сада «Аленушка» от 21.04.2014 года, с учетом мнения жителей Голофеевского сельского поселения муниципального района «Волоконовский район» Белгородской области (протокол от 18.03.2014 г.),  </w:t>
      </w:r>
      <w:r>
        <w:rPr>
          <w:b/>
          <w:sz w:val="28"/>
          <w:szCs w:val="28"/>
        </w:rPr>
        <w:t>п о с т а н о в л я  ю :</w:t>
      </w:r>
    </w:p>
    <w:p>
      <w:pPr>
        <w:pStyle w:val="NoSpacing"/>
        <w:ind w:firstLine="720"/>
        <w:jc w:val="both"/>
        <w:rPr/>
      </w:pPr>
      <w:r>
        <w:rPr>
          <w:sz w:val="28"/>
          <w:szCs w:val="28"/>
        </w:rPr>
        <w:t>1. Реорганизовать муниципальное бюджетное общеобразовательное учреждение «Голофеевская основная общеобразовательная школа Волоконовского района Белгородской области» (далее – МБОУ «Голофеевская ООШ») путем присоединения к нему муниципального бюджетного дошкольного образовательного учреждения Голофеевского детского сада «Аленушка» Волоконовского района Белгородской области (далее – МБДОУ Голофеевский детский сад «Аленушка»).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20"/>
        <w:jc w:val="both"/>
        <w:rPr/>
      </w:pPr>
      <w:r>
        <w:rPr>
          <w:sz w:val="28"/>
          <w:szCs w:val="28"/>
        </w:rPr>
        <w:t>2. Определить, что МБОУ «Голофеевская ООШ» является правопреемником прав и обязанностей присоединяемого к нему МБДОУ Голофеевского детского сада «Аленушка» в соответствии с передаточным актом.</w:t>
      </w:r>
    </w:p>
    <w:p>
      <w:pPr>
        <w:pStyle w:val="NoSpacing"/>
        <w:ind w:firstLine="720"/>
        <w:jc w:val="both"/>
        <w:rPr/>
      </w:pPr>
      <w:r>
        <w:rPr>
          <w:sz w:val="28"/>
          <w:szCs w:val="28"/>
        </w:rPr>
        <w:t>3. Определить полное наименование реорганизованного учреждения как муниципальное бюджетное общеобразовательное учреждение «Голофеевская основная общеобразовательная школа Волоконовского района Белгородской области» с дошкольной группой.</w:t>
      </w:r>
    </w:p>
    <w:p>
      <w:pPr>
        <w:pStyle w:val="NoSpacing"/>
        <w:ind w:firstLine="720"/>
        <w:jc w:val="both"/>
        <w:rPr/>
      </w:pPr>
      <w:r>
        <w:rPr>
          <w:sz w:val="28"/>
          <w:szCs w:val="28"/>
        </w:rPr>
        <w:t>4. Установить, что функции и полномочия учредителя в отношении реорганизованного муниципального бюджетного образовательного учреждения, в установленном администрацией Волоконовского района порядке, осуществляет управление образования администрации муниципального района «Волоконовский район».</w:t>
      </w:r>
    </w:p>
    <w:p>
      <w:pPr>
        <w:pStyle w:val="NoSpacing"/>
        <w:ind w:firstLine="720"/>
        <w:jc w:val="both"/>
        <w:rPr/>
      </w:pPr>
      <w:r>
        <w:rPr>
          <w:sz w:val="28"/>
          <w:szCs w:val="28"/>
        </w:rPr>
        <w:t>5. Управлению образования администрации муниципального района «Волоконовский район» (Гунько С.П.):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В сроки, установленные действующим законодательством, провести реорганизацию муниципальных бюджетных образовательных учреждений в установленном законом порядке.</w:t>
      </w:r>
    </w:p>
    <w:p>
      <w:pPr>
        <w:pStyle w:val="NoSpacing"/>
        <w:ind w:firstLine="720"/>
        <w:jc w:val="both"/>
        <w:rPr/>
      </w:pPr>
      <w:r>
        <w:rPr>
          <w:sz w:val="28"/>
          <w:szCs w:val="28"/>
        </w:rPr>
        <w:t>5.2. Создать комиссию по реорганизации муниципальных бюджетных образовательных учреждений.</w:t>
      </w:r>
    </w:p>
    <w:p>
      <w:pPr>
        <w:pStyle w:val="NoSpacing"/>
        <w:ind w:firstLine="720"/>
        <w:jc w:val="both"/>
        <w:rPr/>
      </w:pPr>
      <w:r>
        <w:rPr>
          <w:sz w:val="28"/>
          <w:szCs w:val="28"/>
        </w:rPr>
        <w:t>5.3. Оказать содействие МБОУ «Голофеевская ООШ» в подготовке изменений и дополнений для внесения в учредительные документы и государственной регистрации необходимых изменений.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настоящее постановление в районной газете «Красный Октябрь» и разместить на официальных сайтах администрации муниципального района «Волоконовский район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управления образования администрации муниципального района «Волоконовский район» vol-roo@yandex.ru.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района по социальной политике А.М. Сот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района                                                  </w:t>
        <w:tab/>
        <w:t>С. Бик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24:00Z</dcterms:created>
  <dc:creator>PUTNIK</dc:creator>
  <dc:description/>
  <cp:keywords/>
  <dc:language>en-US</dc:language>
  <cp:lastModifiedBy>Пользователь</cp:lastModifiedBy>
  <cp:lastPrinted>2014-05-08T10:11:00Z</cp:lastPrinted>
  <dcterms:modified xsi:type="dcterms:W3CDTF">2014-06-20T13:24:00Z</dcterms:modified>
  <cp:revision>2</cp:revision>
  <dc:subject/>
  <dc:title/>
</cp:coreProperties>
</file>