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b/>
          <w:sz w:val="18"/>
        </w:rPr>
        <w:t xml:space="preserve">14 апреля 2015 г.                                                                     </w:t>
        <w:tab/>
        <w:tab/>
        <w:tab/>
        <w:tab/>
        <w:t>№ 103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2865</wp:posOffset>
                </wp:positionV>
                <wp:extent cx="3209290" cy="1629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28.3pt;mso-wrap-distance-left:9pt;mso-wrap-distance-right:9pt;mso-wrap-distance-top:0pt;mso-wrap-distance-bottom:0pt;margin-top:4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27000</wp:posOffset>
                </wp:positionV>
                <wp:extent cx="3329305" cy="1028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льготах населению района на проезд автомобильным транспортом на пригородных маршрутах к дачным и  садово-огородным участкам в выходные 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81pt;mso-wrap-distance-left:9pt;mso-wrap-distance-right:9pt;mso-wrap-distance-top:0pt;mso-wrap-distance-bottom:0pt;margin-top:10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льготах населению района на проезд автомобильным транспортом на пригородных маршрутах к дачным и  садово-огородным участкам в выходные 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й Правительства Белгородской области от 09 декабря 2013 года № 499-пп «О трехстороннем соглашении между областным объединением организаций профсоюзов, объединениями работодателей  и Правительством Белгородской области на 2014-2016 годы», от 06 апреля  2015 года № 137-пп  «О льготах населению области на проезд автомобильным и железнодорожным транспортом на пригородных маршрутах к дачным и садово-огородным участкам в выходные  и  праздничные  дни», в целях социальной защиты  населения и содействия дальнейшему развитию личного садоводства и огородничества в районе,       </w:t>
      </w:r>
      <w:r>
        <w:rPr>
          <w:b/>
          <w:sz w:val="28"/>
        </w:rPr>
        <w:t>п о с т а н о в л я ю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становить с 11 апреля по 25 октября 2015 года льготный тариф на проезд жителей района на маршрутах к дачным и садово-огородным         участкам в выходные и праздничные дни в размере 50-процентов от действующих тарифо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а)  п. Волоконовка – п. Рай (дачи) с отправлением из  п. Волоконовка в 6 часов 00 минут,  13 часов 25 минут, из п. Рай в 7 часов 10 минут, 15 часов 16 минут (обслуживается автобусом  ИП Жирных Ю.В. маршрут № 105 «Пятницкое-Волоконовка-Шеншиновка»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б)  п. Волоконовка – Ищенков сад (дачи) с отправлением из                           п. Волоконовка в 8 часов 10 минут и 17 часов 00 минут, из Ищенкова сада в     8 часов 27 минут и 17 часов 17 минут (обслуживается автобусом                  ООО «ВолоконовскАвтотранс» маршрут № 103  «Пятницкое-Волоконовка-Фощеватово»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в) стоимость проезда в размере 50 проценто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п. Волоконовка –  п. Рай – 10 рублей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п. Волоконовка – Ищенков сад – 6 рублей 50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 прилагаемый порядок реализации льготного проезда и предоставления субсидий на возмещение недополученных доходов на пригородных автобусных маршрутах к дачным и садово-огородным участкам  в выходные  и праздничные дни.</w:t>
      </w:r>
    </w:p>
    <w:p>
      <w:pPr>
        <w:pStyle w:val="Normal"/>
        <w:ind w:firstLine="705"/>
        <w:jc w:val="both"/>
        <w:rPr/>
      </w:pPr>
      <w:r>
        <w:rPr>
          <w:sz w:val="28"/>
        </w:rPr>
        <w:t>3. Управлению финансов и бюджетной политики администрации     района (Фартушная М.В.) возмещение сумм недополученных доходов                    перевозчикам до полного тарифа производить за счет средств, поступающих из  резервного фонда  Правительства Белгородской  области.</w:t>
      </w:r>
    </w:p>
    <w:p>
      <w:pPr>
        <w:pStyle w:val="Normal"/>
        <w:ind w:firstLine="705"/>
        <w:jc w:val="both"/>
        <w:rPr/>
      </w:pPr>
      <w:r>
        <w:rPr>
          <w:sz w:val="28"/>
        </w:rPr>
        <w:t>4. Признать утратившим силу постановление главы администрации района от 08.04.2014 г. № 122  «О льготах населению района на проезд       автомобильным транспортом на пригородных маршрутах к дачным                и садово-огородным участкам в выходные и праздничные дни»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5. Контроль за исполнением постановления возложить на заместителя главы администрации района по стратегическому развитию  Е.А.Сотникова,  заместителя главы администрации района, начальника управления финансов и бюджетной политики М.В. Фартушную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Об исполнении постановления информировать к 15 янва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Глава администрации района                                                           С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24375</wp:posOffset>
                </wp:positionH>
                <wp:positionV relativeFrom="paragraph">
                  <wp:posOffset>66675</wp:posOffset>
                </wp:positionV>
                <wp:extent cx="2525395" cy="1022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4 апреля 2015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80.5pt;mso-wrap-distance-left:9pt;mso-wrap-distance-right:9pt;mso-wrap-distance-top:0pt;mso-wrap-distance-bottom:0pt;margin-top:5.25pt;mso-position-vertical-relative:text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4 апреля 2015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ализации льготного</w:t>
      </w:r>
      <w:r>
        <w:rPr>
          <w:b/>
          <w:sz w:val="28"/>
        </w:rPr>
        <w:t xml:space="preserve"> проезда и  предоставления субсидий </w:t>
      </w:r>
    </w:p>
    <w:p>
      <w:pPr>
        <w:pStyle w:val="Normal"/>
        <w:jc w:val="center"/>
        <w:rPr/>
      </w:pPr>
      <w:r>
        <w:rPr>
          <w:b/>
          <w:sz w:val="28"/>
        </w:rPr>
        <w:t>на возмещение  недополученных доходов</w:t>
      </w:r>
    </w:p>
    <w:p>
      <w:pPr>
        <w:pStyle w:val="Normal"/>
        <w:jc w:val="center"/>
        <w:rPr/>
      </w:pPr>
      <w:r>
        <w:rPr>
          <w:b/>
          <w:sz w:val="28"/>
        </w:rPr>
        <w:t>на пригородных автобусных маршрутах к дачным и  садово-огородным участкам в выходные и праздничные д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оезд пассажиров в пригородных автобусах на маршрутах к дачным и садово-огородным участкам в выходные и праздничные дни осуществляется по разовым льготным проездным билетам и единым социальным проездным билетам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Стоимость разового льготного проездного билета устанавливается исходя из расстояния поездки пассажира,  тарифа, определяемого в соответствии с пунктом 1 настоящего постановления.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При установлении стоимости проездного билета округление         производить до размера, кратного 50 копейкам (до 25 копеек отбрасывается, 25 копеек и выше округлять до 50 копеек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Автоперевозчики ведут ежедневный учет доходов, поступающих от проезда пассажиров по разовым  льготным проездным билетам в автобусах на пригородных маршрутах к дачным и садово-огородным участкам в выходные и праздничные 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Автоперевозчики ежемесячно до 8 числа месяца, следующего за отчетным,  представляют  отделу прогнозирования  и развития муниципальной экономики администрации района реестры (оформленные в соответствии с приложением к настоящему порядку) и счета перевозчиков на оплату выпадающих доходов от льготного проез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Отдел прогнозирования и развития муниципальной экономики администрации района  обобщает представленные  в соответствии с пунктом 5 настоящего порядка  реестры в единый реестр и с приложенными счетами  перевозчиков  направляет в управление автомобильных дорог общего пользования и транспорта обла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7. Управление финансов и бюджетной политики администрации района ежемесячно осуществляет перечисление средств, поступающих с единого счета областного бюджета,  автоперевозчикам  на оплату   выпадающих доходов от льготного проезда на пригородных маршрутах к дачным и садово-огородным участк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Порядок возмещения затрат перевозчикам при перевозке пассажиров по единым социальным проездным билетам определен постановлением Правительства Белгородской области от 19 января 2009 года № 7-пп «О введении на территории Белгородской области единого социального проездного бил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49395</wp:posOffset>
                </wp:positionH>
                <wp:positionV relativeFrom="paragraph">
                  <wp:posOffset>69850</wp:posOffset>
                </wp:positionV>
                <wp:extent cx="3091180" cy="16357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рядку реализации льготного проезда  и предоставления субсидий на возмещение  недополученных  доходов на пригородных маршрутах к дачным и садово-огородным участкам в выход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28.8pt;mso-wrap-distance-left:9pt;mso-wrap-distance-right:9pt;mso-wrap-distance-top:0pt;mso-wrap-distance-bottom:0pt;margin-top:5.5pt;mso-position-vertical-relative:text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рядку реализации льготного проезда  и предоставления субсидий на возмещение  недополученных  доходов на пригородных маршрутах к дачным и садово-огородным участкам в выход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 автоперевозч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2015 г.</w:t>
      </w:r>
    </w:p>
    <w:p>
      <w:pPr>
        <w:pStyle w:val="Normal"/>
        <w:jc w:val="center"/>
        <w:rPr/>
      </w:pP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98"/>
        <w:gridCol w:w="1898"/>
        <w:gridCol w:w="1907"/>
        <w:gridCol w:w="19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езено платных пассажи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возки пассажиров по льготному тарифу (руб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адающих доходов, подлежащих возмещению (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 </w:t>
        <w:tab/>
        <w:t>_________________________   (расшифровка подписи)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0:00Z</dcterms:created>
  <dc:creator>м1</dc:creator>
  <dc:description/>
  <cp:keywords/>
  <dc:language>en-US</dc:language>
  <cp:lastModifiedBy>2</cp:lastModifiedBy>
  <cp:lastPrinted>2015-04-20T10:37:00Z</cp:lastPrinted>
  <dcterms:modified xsi:type="dcterms:W3CDTF">2015-04-20T06:38:00Z</dcterms:modified>
  <cp:revision>41</cp:revision>
  <dc:subject/>
  <dc:title>О льготах населению района на </dc:title>
</cp:coreProperties>
</file>