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 xml:space="preserve">13 апреля 2015 г.                                                                     </w:t>
        <w:tab/>
        <w:tab/>
        <w:tab/>
        <w:tab/>
        <w:t>№ 10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94640</wp:posOffset>
                </wp:positionV>
                <wp:extent cx="263334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ах по повышению уровня заработной платы в 2015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2.2pt;mso-wrap-distance-left:9pt;mso-wrap-distance-right:9pt;mso-wrap-distance-top:0pt;mso-wrap-distance-bottom:0pt;margin-top:23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ах по повышению уровня заработной платы в 2015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Белгородской области от 23 марта 2015 года № 110-пп «О мерах по повышению уровня заработной платы в 2015 году», в целях повышения социальной защищенности работников организаций, эффективности принимаемых мер по повышению уровня оплаты труда и обеспечению своевременной и в полном объеме выплаты заработной платы,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Заместителю главы администрации района по стратегическому развитию Е.А. Сотникову, заместителю главы администрации района по развитию сельских территорий, начальнику управления сельского хозяйства </w:t>
      </w:r>
      <w:r>
        <w:rPr>
          <w:color w:val="000000"/>
          <w:sz w:val="28"/>
          <w:szCs w:val="28"/>
        </w:rPr>
        <w:t>А.Е. Алексееву</w:t>
      </w:r>
      <w:r>
        <w:rPr>
          <w:sz w:val="28"/>
          <w:szCs w:val="28"/>
        </w:rPr>
        <w:t>, заместителю главы администрации района по строительству и ЖКХ В.Н. Уханёву совместно с профсоюзами и работод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снове развития социального партнерства разработать и реализовать меры, планы и программы по повышению уровня средней заработной платы работников организаций производственных видов экономической деятельности района в зависимости от результатов производственно-хозяйственной деятельности курируемых предприятий и доведению её к концу 2015 года до уровня не менее тридцати двух тысяч рублей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ление минимального размера оплаты труда на уровне величины прожиточного минимума, утверждаемого Правительством области для трудоспособного населения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вышение заработной платы работников производственных видов экономической деятельности района в течение 2015 года не менее чем на 2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размер средней заработной платы в организациях производственных видов экономической деятельности не менее двадцати тысяч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включению в отраслевые соглашения и коллективные договоры обязательств по индексации заработной платы, установлению минимального размера оплаты труда на уровне величины прожиточного минимума, утверждаемого постановлением Правительства области для трудоспособного населения области, и обеспечению размера средней заработной платы работников в организациях производственных видов экономической деятельности не менее двадца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труду администрации района (Никитин А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профсоюзами и работодателями при уведомительной регистрации усилить контроль за включением в коллективные договоры обязательств по повышению оплаты труда, установлению минимальной заработной платы работников организаций внебюджетного сектора экономики, отработавших за месяц норму рабочего  времени и выполнивших нормы труда (трудовые обязанности), на уровне не ниже величины прожиточного минимума, утверждаемого постановлением Правительства области от 9 декабря 2013 года № 499-пп «О трехстороннем соглашении между областным объединением организаций, профсоюзов, объединением работодателей и Правительством Белгородской области на 2014-201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участием контрольно-надзорных органов и профсоюзов продолжить практику заслушивания руководителей хозяйствующих субъектов, имеющих низкий уровень заработной платы и задолженность по её выплате, в рамках работы межведомственной комиссии по обеспечению роста заработной платы, своевременности и полноты перечисления обязательных платежей от фонда оплаты труда. В обязательном порядке предусматривать организационное и информационное взаимодействие с территориальными органами федеральных органов исполнительной власти по вопросу погашения просроченной задолженности по заработной плате и обмена оперативной информацией, а также заключение соглашений с руководителями по увеличению заработной платы, недопущению образования долгов по её выплате и уплате социальных страховых взнос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местно с отделом прогнозирования и развития муниципальной экономики администрации района (Сергеева О.Ю.) осуществлять проведение ежемесячного мониторинга организаций с низким уровнем заработной платы и еженедельного мониторинга просроченной задолженности по заработной плате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аботу по формированию списка добросовестных работодателей в соответствии с разработанными критериями и ежеквартально обеспечивать их обновление в срок до 15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утратившим силу постановление главы администрации Волоконовского района от 4 марта 2014 года № 57 «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района в 2014 году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С. Бик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8:00Z</dcterms:created>
  <dc:creator>4</dc:creator>
  <dc:description/>
  <cp:keywords/>
  <dc:language>en-US</dc:language>
  <cp:lastModifiedBy>2</cp:lastModifiedBy>
  <cp:lastPrinted>2015-04-20T10:33:00Z</cp:lastPrinted>
  <dcterms:modified xsi:type="dcterms:W3CDTF">2015-04-20T06:34:00Z</dcterms:modified>
  <cp:revision>31</cp:revision>
  <dc:subject/>
  <dc:title>Приложение 1 к постановлению главы администрации муниципального района Волоконовский район </dc:title>
</cp:coreProperties>
</file>