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both"/>
        <w:rPr>
          <w:b/>
          <w:b/>
          <w:szCs w:val="18"/>
        </w:rPr>
      </w:pPr>
      <w:r>
        <w:rPr>
          <w:b/>
          <w:szCs w:val="18"/>
        </w:rPr>
        <w:t xml:space="preserve">02 декабря 2014  г.                                                                  </w:t>
        <w:tab/>
        <w:tab/>
        <w:tab/>
        <w:tab/>
        <w:t>№ 493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26670</wp:posOffset>
                </wp:positionV>
                <wp:extent cx="249174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здании условий для исполнения  наказа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иде исправительных работ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0.5pt;mso-wrap-distance-left:9pt;mso-wrap-distance-right:9pt;mso-wrap-distance-top:0pt;mso-wrap-distance-bottom:0pt;margin-top:2.1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оздании условий для исполнения  наказа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виде исправительных работ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.1 ст.50 Уголовного кодекса Российской Федерации, п.1 ст.39 Уголовно-исполнительного кодекса Российской Федерации, в целях создания условий для исполнения наказания осужденными к исправительным работам на территории Волоконовского района, по согласованию с филиалом по Волоконовскому району ФКУ УИИ УФСИН России по Белгородской области (Лавренко Е.В.),  </w:t>
      </w:r>
      <w:r>
        <w:rPr>
          <w:b/>
          <w:sz w:val="28"/>
          <w:szCs w:val="28"/>
        </w:rPr>
        <w:t xml:space="preserve">п о с т а н о в л я ю 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 предприятий, учреждений, организаций на территории Волоконовского района, на которых будет использоваться труд осужденных к исправительным работам  с квотированием рабочих мест     (далее – Перечень №1, 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 предприятий, учреждений, организаций и индивидуальных предпринимателей на территории Волоконовского района, на которых будет использоваться труд осужденных к исправительным работам без квотирования рабочих мест (далее – Перечень № 2, 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начальнику филиала по Волоконовскому району ФКУ УИИ УФСИН России по Белгородской области Е.В. Лавренко довести до руководителей предприятий, учреждений, организаций, указанных в Перечне № 1, порядок использования труда осужденных к исправительным работа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, организаций, указанных  в Перечнях, своим приказом определить лиц, ответственных за организацию труда осужденных к исправительным работам, учет отработанного ими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главы администрации района от 01.06.2012 г. № 257 «О создании условий для исполнения наказания в виде исправительных работ на территории Волокон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аппарата главы администрации района – секретаря Совета безопасности района С.В. Береж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8"/>
          <w:szCs w:val="28"/>
        </w:rPr>
      </w:pPr>
      <w:r>
        <w:rPr>
          <w:rFonts w:cs="Arial" w:ascii="Arial" w:hAnsi="Arial"/>
          <w:b/>
          <w:bCs/>
          <w:color w:val="FFFFFF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85090</wp:posOffset>
                </wp:positionV>
                <wp:extent cx="266763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02 декабр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80.5pt;mso-wrap-distance-left:9pt;mso-wrap-distance-right:9pt;mso-wrap-distance-top:0pt;mso-wrap-distance-bottom:0pt;margin-top:6.7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т 02 декабр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Е Р Е Ч Е Н Ь № 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ятий, учреждений, организаций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олоконовского района, на которых будет использоваться труд  осужденных к исправительным работам с квотированием рабочих мест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П БОЖФ «Волоконовское»</w:t>
        <w:tab/>
        <w:tab/>
        <w:tab/>
        <w:tab/>
        <w:t>- 2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локоновский  завод строительных  материалов</w:t>
        <w:tab/>
        <w:t>- 2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ОО «Волоконовское СМУ»</w:t>
        <w:tab/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О «Волоконовское РСУ»</w:t>
        <w:tab/>
        <w:tab/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ОО УК «Пятницкое»</w:t>
        <w:tab/>
        <w:tab/>
        <w:tab/>
        <w:tab/>
        <w:tab/>
        <w:tab/>
        <w:t>- 1 рабочих 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П «Водоканал Волоконовский»</w:t>
        <w:tab/>
        <w:tab/>
        <w:tab/>
        <w:t>- 1 рабочее  мест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5" w:hanging="1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Агрофирма «Росток»</w:t>
        <w:tab/>
        <w:tab/>
        <w:tab/>
        <w:tab/>
        <w:tab/>
        <w:t>- 2 рабочих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ройдеталь»</w:t>
        <w:tab/>
        <w:tab/>
        <w:tab/>
        <w:tab/>
        <w:tab/>
        <w:tab/>
        <w:t>- 2 рабочих мес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Волоконовский УРСЖ»</w:t>
        <w:tab/>
        <w:tab/>
        <w:tab/>
        <w:tab/>
        <w:t>- 2 рабочих мест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2385</wp:posOffset>
                </wp:positionV>
                <wp:extent cx="2667635" cy="1226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декабр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6.6pt;mso-wrap-distance-left:9pt;mso-wrap-distance-right:9pt;mso-wrap-distance-top:0pt;mso-wrap-distance-bottom:0pt;margin-top:2.55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декабр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 № 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учреждений, организаций и индивидуальных предпринимателей на территории Волоко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будет использоваться труд осу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без квотирования рабочих мес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Валуйкисахар» - филиал «Сахарный завод «Ни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олоконовский питом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БизнесСтро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елгородский беко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Приосколь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усагро-Инве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Индивидуальные предприниматели, организации и предприятия вне зависимости от организационно-правовой формы собственности, находящиеся на территории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3:00Z</dcterms:created>
  <dc:creator>SamLab.ws</dc:creator>
  <dc:description/>
  <cp:keywords/>
  <dc:language>en-US</dc:language>
  <cp:lastModifiedBy>2</cp:lastModifiedBy>
  <cp:lastPrinted>2014-12-05T16:19:00Z</cp:lastPrinted>
  <dcterms:modified xsi:type="dcterms:W3CDTF">2014-12-05T13:20:00Z</dcterms:modified>
  <cp:revision>11</cp:revision>
  <dc:subject/>
  <dc:title> </dc:title>
</cp:coreProperties>
</file>