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18"/>
        </w:rPr>
        <w:t xml:space="preserve">21 июня 2016 г.                                                                     </w:t>
        <w:tab/>
        <w:tab/>
        <w:tab/>
        <w:tab/>
        <w:tab/>
        <w:t>№ 196</w:t>
        <w:tab/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14300</wp:posOffset>
                </wp:positionV>
                <wp:extent cx="612394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дополнений в постановление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 от 24.09.2008 г. № 7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5pt;mso-wrap-distance-left:9.05pt;mso-wrap-distance-right:9.05pt;mso-wrap-distance-top:0pt;mso-wrap-distance-bottom:0pt;margin-top:9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дополнений в постановление глав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 от 24.09.2008 г. № 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иведения нормативного правового акта в соответствие с постановлением Губернатора Белгородской области от 8 августа 2014 года              № 70 «О внесении изменений в постановление Губернатора Белгородской области от 11 сентября 2008 года  № 110», </w:t>
      </w:r>
      <w:r>
        <w:rPr>
          <w:b/>
          <w:sz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дополнения в постановление главы администрации района от 24.09.2008г. № 792 «О районном межведомственном Координационном совете при главе администрации района по защите интересов субъектов малого и среднего предпринимательства» (в редакции постановления главы администрации района от 15.03.2016 года № 93-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дел 1 «Общие положения» Положения о районном межведомственном координационном совете при главе администрации района по защите интересов субъектов малого и среднего предпринимательства, развитию конкуренции и улучшению инвестиционного климата» дополнить пунктами 1.6., 1.7., 1.8., 1.9.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.6. Вовлекает инвесторов (включая субъектов малого и среднего предпринимательства) в разработку и реализацию политики по привлечению инвестиций, общественную экспертизу инвестиционных проек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 Рассматривает инициативы бизнес-сооб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Координационный совет выполняет свои обязанности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</w:rPr>
        <w:t>1.9. Деятельность Координационного совета осуществляется на основе коллективного и свободного обсуждения вопросов, основанного на принципах гласности и законно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аздел 2 «Основные задачи и функции Координационного совета» Положения о районном межведомственном координационном совете при главе администрации района по защите интересов субъектов малого и среднего предпринимательства, развитию конкуренции и улучшению инвестиционного климата» дополнить пунктами  2.2.11., 2.2.12., 2.2.13., 2.2.14., 2.2.15., 2.2.1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2.2.11. Координация эффективного использования целевых гра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2. 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3. Формирование предложений по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4. Разработка предложений по приоритетным направлениям развития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15. Рассмотрение проектов документов стратегического планирования инвестиционной деятельности на территории муниципального образования, анализ хода и результатов реализации данных документов, подготовка предложений по их корректир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2.16. Рассмотрение результатов реализации инвестиционных проектов, включая несостоявшиеся и неуспешные, анализ причин неудач в их реализ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льнику информационно-статистического отдела администрации района О.А. Дрогачёвой разместить настоящее постановление на официальном сайте администрации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 района                                                  С. Бике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4:00Z</dcterms:created>
  <dc:creator>PUTNIK</dc:creator>
  <dc:description/>
  <cp:keywords/>
  <dc:language>en-US</dc:language>
  <cp:lastModifiedBy>2</cp:lastModifiedBy>
  <cp:lastPrinted>2016-07-12T09:04:00Z</cp:lastPrinted>
  <dcterms:modified xsi:type="dcterms:W3CDTF">2016-07-12T05:04:00Z</dcterms:modified>
  <cp:revision>39</cp:revision>
  <dc:subject/>
  <dc:title/>
</cp:coreProperties>
</file>