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10  апреля  2015 г.                                                                     </w:t>
        <w:tab/>
        <w:tab/>
        <w:tab/>
        <w:t>№ 100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главы администрации Волоконовского района от 05.09.2013г. №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ч.2 ст.157 Бюджетного кодекса Российской Федерации, на основании п.7 ч.2 ст.9, ч.2 ст.3, ч.1 ст.10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   </w:t>
      </w:r>
      <w:r>
        <w:rPr>
          <w:b/>
          <w:sz w:val="28"/>
        </w:rPr>
        <w:t>п о с т а н о в л я ю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становление главы администрации муниципального района «Волоконовский район» Белгородской области от 05.09.2013г. №413 «Об утверждении порядка разработки,  реализации и оценки эффективности муниципальных программ Волоконов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дел III Порядк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азработки,  реализации и оценки эффективности муниципальных программ Волоконовского района</w:t>
      </w:r>
      <w:r>
        <w:rPr>
          <w:sz w:val="28"/>
          <w:szCs w:val="28"/>
        </w:rPr>
        <w:t xml:space="preserve"> изложить в следующей редакции: «I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, утверждение муниципальных программ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администрацией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2. </w:t>
      </w:r>
      <w:hyperlink w:anchor="Par718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еречня муниципальных программ формируется </w:t>
      </w:r>
      <w:r>
        <w:rPr>
          <w:sz w:val="28"/>
        </w:rPr>
        <w:t xml:space="preserve">отделом прогнозирования и развития муниципальной экономики </w:t>
      </w:r>
      <w:r>
        <w:rPr>
          <w:sz w:val="28"/>
          <w:szCs w:val="28"/>
        </w:rPr>
        <w:t>администрации района совместно с управлением финансов и бюджетной политики администрации района по форме, согласно приложению № 4 к Порядку с учетом предложений органов исполнительной власти Волоконовского района (отраслевых управлений администрации Волоконовского района)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тветственный исполнитель обеспечивает представление проекта муниципальной программы с проектом постановления главы администрации Волоконовского района об утверждении муниципальной программы для рассмотрения в отдел по правовой работе администрации района, управление финансов и бюджетной политики администрации района, </w:t>
      </w:r>
      <w:r>
        <w:rPr>
          <w:sz w:val="28"/>
        </w:rPr>
        <w:t xml:space="preserve">отдел прогнозирования и развития муниципальной экономики </w:t>
      </w:r>
      <w:r>
        <w:rPr>
          <w:sz w:val="28"/>
          <w:szCs w:val="28"/>
        </w:rPr>
        <w:t>администрации района и контрольно-ревизионную комиссию муниципального района «Волоконов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5. Ответственный исполнитель до представления проекта постановления главы администрации района об утверждении муниципальной программы в отдел по правовой работе, управление финансов и бюджетной политики, </w:t>
      </w:r>
      <w:r>
        <w:rPr>
          <w:sz w:val="28"/>
        </w:rPr>
        <w:t>отдел прогнозирования и развития муниципальной экономики</w:t>
      </w:r>
      <w:r>
        <w:rPr>
          <w:sz w:val="28"/>
          <w:szCs w:val="28"/>
        </w:rPr>
        <w:t xml:space="preserve"> администрации Волоконовского района и контрольно-ревизионную комиссию муниципального района «Волоконовский район» обеспечивает совместно с информационно-статистическим отделом администрации Волоконовского района проведение публичного обсуждения проекта постановления главы администрации Волоконовского района об утверждении муниципальной программы в форме открытого размещения проекта постановления главы администрации Волоконовского района об утверждении муниципальной программы на официальном сайте Волоконовского района в течение 15 календарных дней со дня размещения проекта с обеспечением возможности для посетителей сайта оставлять открытые комментарии к размещенному проекту. В аналогичной форме обеспечивается проведение общественного обсуждения постановлений главы администрации Волоконовского района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Обзор изменений в проект постановления главы администрации Волоконовского района об утверждении муниципальной программы, подготовленных в соответствии с полученными в результате публичного обсуждения комментариями, предложениями, замечаниями, приводится в составе пояснительной записки к проекту постановления главы администрации Волоконовского района об утверждении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6. Ответственный исполнитель до представления проекта постановления главы администрации Волоконовского района об утверждении муниципальной программы в отдел по правовой работе, управление финансов и бюджетной политики, </w:t>
      </w:r>
      <w:r>
        <w:rPr>
          <w:sz w:val="28"/>
        </w:rPr>
        <w:t>отдел прогнозирования и развития муниципальной экономики</w:t>
      </w:r>
      <w:r>
        <w:rPr>
          <w:sz w:val="28"/>
          <w:szCs w:val="28"/>
        </w:rPr>
        <w:t xml:space="preserve"> администрации района, контрольно-ревизионную комиссию муниципального района «Волоконовский район» согласовывает проект муниципальной программы с органами исполнительной власти, отраслевыми управлениями администрации Волоконовского района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7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</w:rPr>
        <w:t>Отдел прогнозирования и развития муниципальной экономики</w:t>
      </w:r>
      <w:r>
        <w:rPr>
          <w:sz w:val="28"/>
          <w:szCs w:val="28"/>
        </w:rPr>
        <w:t xml:space="preserve"> администрации района в течение 15 рабочих дней со дня регистрации проекта муниципальной программы в книгах входящей корреспонденции устанавливает его соответствие требованиям, предусмотренным настоящим Порядком, подготавливает и направляет ответственному исполнителю заключение на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ответствия цели и задач муниципальной программы стратегическим приоритетам социально-экономического развития Волоконовского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привлечения прежде всего внебюджетных средств, средств федерального, областного бюджетов для реализации муниципальной программы в увязке с возможностями ее поддержки за счет средств бюджета муниципального район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9. В случае получения положительных заключений </w:t>
      </w:r>
      <w:r>
        <w:rPr>
          <w:sz w:val="28"/>
        </w:rPr>
        <w:t>отдела прогнозирования и развития муниципальной экономики</w:t>
      </w:r>
      <w:r>
        <w:rPr>
          <w:sz w:val="28"/>
          <w:szCs w:val="28"/>
        </w:rPr>
        <w:t xml:space="preserve"> администрации района ответственный исполнитель направляет имеющиеся материалы в управление финансов и бюджетной политики администрации района, которое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муниципальн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0. Отдел по правовой работе администрации района в течение                     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необходимости изменения действующих и принятия новых нормативных правовых актов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- соответствия действующему федеральному законодательству, законодательству Белгородской области и нормативно-правовым актам Волоконовского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екта муниципальной программы на наличие коррупциогенных факторов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Контрольно-ревизионная комиссия муниципального района «Волоконовский район» в течение 15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ам соответствия положений проекта муниципальной программы нормам законов и иных нормативно-правовых актов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12. Управление финансов и бюджетной политики, </w:t>
      </w:r>
      <w:r>
        <w:rPr>
          <w:sz w:val="28"/>
        </w:rPr>
        <w:t>отдел прогнозирования и развития муниципальной экономики</w:t>
      </w:r>
      <w:r>
        <w:rPr>
          <w:sz w:val="28"/>
          <w:szCs w:val="28"/>
        </w:rPr>
        <w:t>, отдел по правовой работе администрации Волоконовского района,  контрольно-ревизионная комиссия муниципального района «Волоконовский район» вправе запросить у ответственного исполнителя дополнительные сведения, необходимые для подготовки заключений на проект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3. С учетом замечаний и предложений, изложенных в заключениях, ответственный исполнитель проводит в течение 10 рабочих дней со дня регистрации вышеуказанных заключений в книгах входящей корреспонденции доработку проекта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14. Доработанный проект муниципальной программы повторно направляется в управление финансов и бюджетной политики, </w:t>
      </w:r>
      <w:r>
        <w:rPr>
          <w:sz w:val="28"/>
        </w:rPr>
        <w:t>отдел прогнозирования и развития муниципальной экономики</w:t>
      </w:r>
      <w:r>
        <w:rPr>
          <w:sz w:val="28"/>
          <w:szCs w:val="28"/>
        </w:rPr>
        <w:t>, отдел по правовой работе администрации района, контрольно-ревизионную комиссию муниципального района «Волоконовский район», которые в течение 10 рабочих дней со дня регистрации доработанного проекта муниципальной программы в книгах входящей корреспонденции подготавливают и направляют ответственному исполнителю заключения на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5. Ответственный исполнитель организует в порядке и на условиях, установленных действующим федеральным законодательством, законодательством Белгородской области и нормативно-правовым актам Волоконовского района, проведение специализированной, независимой экспертизы проекта муниципальной программы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16. При наличии положительных заключений управления финансов и бюджетной политики, </w:t>
      </w:r>
      <w:r>
        <w:rPr>
          <w:sz w:val="28"/>
        </w:rPr>
        <w:t>отдела прогнозирования и развития муниципальной экономики</w:t>
      </w:r>
      <w:r>
        <w:rPr>
          <w:sz w:val="28"/>
          <w:szCs w:val="28"/>
        </w:rPr>
        <w:t>, отдела по правовой работе администрации района, контрольно-ревизионной комиссии муниципального района «Волоконовский район» ответственный исполнитель вносит в установленном порядке проект муниципальной программы на рассмотрение главы администрации 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7. Муниципальные программы утверждаются постановлением главы администрации  Волоконовского район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3.18. Распределение бюджетных ассигнований на реализацию муниципальных программ (подпрограмм) утверждается решением Муниципального совета муниципального района «Волоконовский район» (далее - Муниципальный совет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19. Муниципальные программы, предполагаемые к финансированию, начиная с очередного финансового года подлежат утверждению не позднее чем за два месяца до дня внесения проекта решения о бюджете муниципального района на очередной финансовый год и плановый период в Муниципальный совет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, начальника управления финансов и бюджетной политики администрации Волоконовского района                             М.В.Фартушную и заместителя главы администрации района по стратегическому развитию Е.А.Сотни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</w:t>
        <w:tab/>
        <w:tab/>
        <w:t>С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2:00Z</dcterms:created>
  <dc:creator>Customer</dc:creator>
  <dc:description/>
  <cp:keywords/>
  <dc:language>en-US</dc:language>
  <cp:lastModifiedBy>Admin</cp:lastModifiedBy>
  <cp:lastPrinted>2015-04-17T11:05:00Z</cp:lastPrinted>
  <dcterms:modified xsi:type="dcterms:W3CDTF">2015-04-17T07:13:00Z</dcterms:modified>
  <cp:revision>37</cp:revision>
  <dc:subject/>
  <dc:title>Проект</dc:title>
</cp:coreProperties>
</file>