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rPr/>
      </w:pPr>
      <w:r>
        <w:rPr/>
        <w:t xml:space="preserve">ГЛАВЫ АДМИНИСТРАЦИИ </w:t>
      </w:r>
    </w:p>
    <w:p>
      <w:pPr>
        <w:pStyle w:val="Heading4"/>
        <w:rPr/>
      </w:pPr>
      <w:r>
        <w:rPr/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18"/>
        </w:rPr>
        <w:t xml:space="preserve">27  февраля  2015  г.                                                                    </w:t>
        <w:tab/>
        <w:tab/>
        <w:t xml:space="preserve"> </w:t>
        <w:tab/>
        <w:t>№ 4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46685</wp:posOffset>
                </wp:positionV>
                <wp:extent cx="3204845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главы администрации района от 02 сентября 2014 года № 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35pt;height:54pt;mso-wrap-distance-left:9pt;mso-wrap-distance-right:9pt;mso-wrap-distance-top:0pt;mso-wrap-distance-bottom:0pt;margin-top:11.5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постановление главы администрации района от 02 сентября 2014 года № 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и повышения эффективности реализации муниципальной программы Волоконовского района «Развитие кадровой политики Волоконовского района на 2015-2020 годы»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администрации района от 02 сентября 2014 года № 332  года  «Развитие кадровой политики Волоконовского района на 2015-2020 годы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олоконовского района «Развитие кадровой политики Волоконовского района на 2015-2020 годы» (далее –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8 «Объем бюджетных ассигнований муниципальной программы за счет средств местного бюджета» Программы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Планируемая общая потребность в финансовом обеспечении муниципальной программы составит 4230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ланируемый объем бюджетных ассигнований муниципальной программы за счет средств местного бюджета составит 4230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- 705 тыс. рубле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 xml:space="preserve">часть 4 Программы «Ресурсное обеспечение муниципальной программы </w:t>
        </w:r>
      </w:hyperlink>
      <w:r>
        <w:rPr>
          <w:sz w:val="28"/>
          <w:szCs w:val="28"/>
        </w:rPr>
        <w:t xml:space="preserve">»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ъем бюджетных ассигнований муниципальной программы за счет средств районного бюджета составляет 4230 тыс. руб., в том числе по год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5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6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7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8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19 год - 705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20 год - 705 тыс. рублей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бзац 3 части 3 Подпрограммы 1 «Обоснование выделения системы мероприятий и краткое описание основных мероприятий подпрограммы 1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 наименовании раздела 6 Паспорта подпрограммы 2 «Молодежь Волоконовского района» (далее – Подпрограмма 2) Программы слово «областного» заменить на «муниципального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дел 6 Паспорта подпрограммы 2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ъем бюджетных ассигнований на реализацию подпрограммы 2 за счет муниципального бюджета составляет 2730 тыс. рублей, в том числе по год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5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45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  <w:tab/>
        <w:t>020 год - 455 тыс. рублей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бзац 1 части 5 «Ресурсное обеспечение подпрограммы 2» Подпрограммы  2 Программы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Общий объем финансирования мероприятий подпрограммы 2 за счет средств районного бюджета в 2015- 2020 годах составит 2730 тыс. рублей, в том числ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15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6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7 год –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8 год - 455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9 год - 455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</w:t>
        <w:tab/>
        <w:t>020 год - 455 тыс. рублей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абзаце 2 части 5 «Ресурсное обеспечение подпрограммы 2» Подпрограммы  2 Программы слова «приложении № 2» заменить на «приложениях №№ 3, 4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риложения №№ 1</w:t>
        </w:r>
      </w:hyperlink>
      <w:r>
        <w:rPr>
          <w:sz w:val="28"/>
          <w:szCs w:val="28"/>
        </w:rPr>
        <w:t xml:space="preserve">, 2 к Программе изложить в редакции, согласно </w:t>
      </w:r>
      <w:hyperlink w:anchor="Par6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Программу приложениями №№ 3, 4, согласно </w:t>
      </w:r>
      <w:hyperlink w:anchor="Par62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финансов и бюджетной политики администрации Волоконовского района (Фартушная М.В.) производить финансирование мероприятий Программы с учетом настояще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С. Бикет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1701" w:right="851" w:gutter="0" w:header="624" w:top="680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95415</wp:posOffset>
                </wp:positionH>
                <wp:positionV relativeFrom="paragraph">
                  <wp:posOffset>-2171065</wp:posOffset>
                </wp:positionV>
                <wp:extent cx="3803650" cy="21577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феврал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муниципальной программе Волоконовского района 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169.9pt;mso-wrap-distance-left:9pt;mso-wrap-distance-right:9pt;mso-wrap-distance-top:0pt;mso-wrap-distance-bottom:0pt;margin-top:-170.95pt;mso-position-vertical-relative:text;margin-left:5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февраля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муниципальной программе Волоконовского района 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основных мероприятий (мероприятий) и показателей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олоконовского района «Развитие кадровой политики Волоконовского района на 2015-2020 годы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8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07"/>
        <w:gridCol w:w="1134"/>
        <w:gridCol w:w="1919"/>
        <w:gridCol w:w="1980"/>
        <w:gridCol w:w="2506"/>
        <w:gridCol w:w="900"/>
        <w:gridCol w:w="907"/>
        <w:gridCol w:w="850"/>
        <w:gridCol w:w="907"/>
        <w:gridCol w:w="776"/>
        <w:gridCol w:w="8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муниципаль-ной программы, подпрограмм, мероприят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ветствен-ный исполнитель (соисполни-тель, участник), ответствен-ный за реализаци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бщий объем финансиро-вания мероприятия за срок реализации программы, тыс. рублей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, единица измерения</w:t>
            </w:r>
          </w:p>
        </w:tc>
        <w:tc>
          <w:tcPr>
            <w:tcW w:w="5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8" w:hanging="0"/>
              <w:jc w:val="center"/>
              <w:rPr/>
            </w:pPr>
            <w:r>
              <w:rPr>
                <w:b/>
                <w:sz w:val="28"/>
                <w:szCs w:val="28"/>
              </w:rPr>
              <w:t>нача-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завер-шение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7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60"/>
        <w:gridCol w:w="907"/>
        <w:gridCol w:w="1134"/>
        <w:gridCol w:w="1919"/>
        <w:gridCol w:w="1980"/>
        <w:gridCol w:w="2506"/>
        <w:gridCol w:w="900"/>
        <w:gridCol w:w="907"/>
        <w:gridCol w:w="850"/>
        <w:gridCol w:w="907"/>
        <w:gridCol w:w="786"/>
        <w:gridCol w:w="825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витие кадровой политики Волоконовского района на 2015-2020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еспечение достижения уровня соответствия профессиональных компетенций (согласно картам компетенций муниципальных служащих района) не менее чем у 75 процентов муниципальных служащих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олодых людей в возрасте от 14 до 30 лет, вовлеченных в общественную деятельность, от общего количества молодых людей в возраст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о 30 лет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йоне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 «Формирование высококвалифицированного кадрового состава муниципальной службы района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олокон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беспечение достижения уровня соответствия профессиональных компетенций (согласно картам компетенций муниципальных служащих района) не менее чем 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0 процентов муниципальных служащих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сновное мероприятие 1.1. Повышение квалификации, профессиональ-ная подготовка и переподготовка кадров в рамках подпрограммы «Развитие муниципальной службы Волоконовского района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50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 района, прошедших обучение в соответствии с муниципальным заказом, от общего количества муниципальных служащих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включенных в резерв управленческих кадров на должности муниципальной службы района и глав администраций городских и сельских поселений, прошедших обучение по программам профессиональной переподготовки, повышения квалификации, от общего количества граждан, включенных в резерв управленческих кадров на указанные должности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пешно реализованных проектов в сфере муниципальной службы района в общем количестве проектов, завершенных в сфере муниципальной службы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15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а 2 «Создание условий для самореализации, социального становления молодых людей в возрасте от 14 до 30 лет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олоконов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Управление по делам молодёжи и спорта 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олодых людей в возрасте от 14 до 30 лет, вовлеченных в общественную деятельность, от общего количества молодых людей в возрасте от 14 до 30 лет в районе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1. Мероприятия в рамках подпрограммы «Молодёжь Волоконов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делам молодёжи и спорта  администра-ции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,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оля молодежи, охваченной мероприятиями, к общему числу молодежи района, проц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63080</wp:posOffset>
                </wp:positionH>
                <wp:positionV relativeFrom="paragraph">
                  <wp:posOffset>635</wp:posOffset>
                </wp:positionV>
                <wp:extent cx="2896870" cy="25666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56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феврал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202.1pt;mso-wrap-distance-left:9pt;mso-wrap-distance-right:9pt;mso-wrap-distance-top:0pt;mso-wrap-distance-bottom:0pt;margin-top:0pt;mso-position-vertical-relative:text;margin-left:5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февраля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ы правового регулирования в сфере реализации </w:t>
      </w:r>
    </w:p>
    <w:p>
      <w:pPr>
        <w:pStyle w:val="ConsPlusNormal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8"/>
        <w:gridCol w:w="3219"/>
        <w:gridCol w:w="3960"/>
        <w:gridCol w:w="3600"/>
        <w:gridCol w:w="3240"/>
      </w:tblGrid>
      <w:tr>
        <w:trPr>
          <w:trHeight w:val="60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нормативного</w:t>
              <w:br/>
              <w:t xml:space="preserve"> правового а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нормативного правового 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жидаемые   </w:t>
              <w:br/>
              <w:t>сроки принят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8"/>
        <w:gridCol w:w="3219"/>
        <w:gridCol w:w="3960"/>
        <w:gridCol w:w="3600"/>
        <w:gridCol w:w="3240"/>
      </w:tblGrid>
      <w:tr>
        <w:trPr>
          <w:tblHeader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тие кадровой политики Волоконовского района на 2015 - 2020 г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муниципальной программы)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итие муниципальной службы Волоконовского район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подпрограммы 1)</w:t>
            </w:r>
          </w:p>
        </w:tc>
      </w:tr>
      <w:tr>
        <w:trPr>
          <w:trHeight w:val="97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командировании на курсы повышения квал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Молодежь Волоконовского района»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, посвященных Дню российской молоде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торжественных мероприятий, посвященных Дню призыв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райо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октябрь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главы администрации рай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районной игры «Школьная лига КВ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локоновс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786880</wp:posOffset>
                </wp:positionH>
                <wp:positionV relativeFrom="paragraph">
                  <wp:posOffset>-2411095</wp:posOffset>
                </wp:positionV>
                <wp:extent cx="3378835" cy="23971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феврал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8.75pt;mso-wrap-distance-left:9pt;mso-wrap-distance-right:9pt;mso-wrap-distance-top:0pt;mso-wrap-distance-bottom:0pt;margin-top:-189.85pt;mso-position-vertical-relative:text;margin-left:5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февраля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p>
      <w:pPr>
        <w:pStyle w:val="ConsPlusNormal"/>
        <w:ind w:right="-2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270"/>
        <w:gridCol w:w="2520"/>
        <w:gridCol w:w="1275"/>
        <w:gridCol w:w="1134"/>
        <w:gridCol w:w="1276"/>
        <w:gridCol w:w="1190"/>
        <w:gridCol w:w="1098"/>
        <w:gridCol w:w="1260"/>
      </w:tblGrid>
      <w:tr>
        <w:trPr>
          <w:trHeight w:val="2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7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ходы </w:t>
            </w:r>
            <w:r>
              <w:rPr>
                <w:b/>
                <w:color w:val="000000"/>
                <w:sz w:val="28"/>
                <w:szCs w:val="28"/>
              </w:rPr>
              <w:br w:type="textWrapping" w:clear="all"/>
            </w:r>
            <w:r>
              <w:rPr>
                <w:b/>
                <w:color w:val="000000"/>
                <w:sz w:val="28"/>
                <w:szCs w:val="28"/>
              </w:rPr>
              <w:t>(тыс. рублей), годы</w:t>
            </w:r>
          </w:p>
        </w:tc>
      </w:tr>
      <w:tr>
        <w:trPr>
          <w:trHeight w:val="2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ого </w:t>
            </w:r>
          </w:p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017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5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5"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139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3270"/>
        <w:gridCol w:w="2520"/>
        <w:gridCol w:w="1275"/>
        <w:gridCol w:w="1134"/>
        <w:gridCol w:w="1276"/>
        <w:gridCol w:w="1190"/>
        <w:gridCol w:w="1098"/>
        <w:gridCol w:w="1260"/>
      </w:tblGrid>
      <w:tr>
        <w:trPr>
          <w:tblHeader w:val="true"/>
          <w:trHeight w:val="261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адровой политики Волоконовского района на 2015-2020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</w:tr>
      <w:tr>
        <w:trPr>
          <w:trHeight w:val="26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5</w:t>
            </w:r>
          </w:p>
        </w:tc>
      </w:tr>
      <w:tr>
        <w:trPr>
          <w:trHeight w:val="26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ниципальной службы Волоко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91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1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ь Волоконовского рай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2.1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Молодёжь Волоконовского райо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</w:t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710680</wp:posOffset>
                </wp:positionH>
                <wp:positionV relativeFrom="paragraph">
                  <wp:posOffset>111125</wp:posOffset>
                </wp:positionV>
                <wp:extent cx="3378835" cy="2397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27 февраля 2015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кадровой политики Волоконовского район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2015-2020 годы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88.75pt;mso-wrap-distance-left:9pt;mso-wrap-distance-right:9pt;mso-wrap-distance-top:0pt;mso-wrap-distance-bottom:0pt;margin-top:8.75pt;mso-position-vertical-relative:text;margin-left:5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27 февраля 2015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муниципальной программ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кадровой политики Волоконовского район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 2015-2020 годы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реализации муниципальной программы за счет средств местного бюджет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202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1980"/>
        <w:gridCol w:w="851"/>
        <w:gridCol w:w="850"/>
        <w:gridCol w:w="1359"/>
        <w:gridCol w:w="851"/>
        <w:gridCol w:w="1134"/>
        <w:gridCol w:w="1075"/>
        <w:gridCol w:w="880"/>
        <w:gridCol w:w="740"/>
        <w:gridCol w:w="851"/>
        <w:gridCol w:w="851"/>
      </w:tblGrid>
      <w:tr>
        <w:trPr>
          <w:tblHeader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</w:t>
              <w:br/>
              <w:t xml:space="preserve">муниципальной программы, </w:t>
              <w:br/>
              <w:t xml:space="preserve">подпрограммы,   </w:t>
              <w:br/>
              <w:t xml:space="preserve">основного </w:t>
              <w:br/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-ный </w:t>
              <w:br/>
              <w:t xml:space="preserve"> исполнитель,  </w:t>
              <w:br/>
              <w:t xml:space="preserve">соисполни-тели, </w:t>
              <w:br/>
              <w:t>участники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(тыс. рублей),  </w:t>
              <w:br/>
              <w:t xml:space="preserve">           годы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з, </w:t>
              <w:br/>
              <w:t>П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202" w:type="dxa"/>
        <w:jc w:val="left"/>
        <w:tblInd w:w="2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0"/>
        <w:gridCol w:w="2340"/>
        <w:gridCol w:w="1980"/>
        <w:gridCol w:w="851"/>
        <w:gridCol w:w="850"/>
        <w:gridCol w:w="1359"/>
        <w:gridCol w:w="851"/>
        <w:gridCol w:w="1134"/>
        <w:gridCol w:w="1075"/>
        <w:gridCol w:w="880"/>
        <w:gridCol w:w="740"/>
        <w:gridCol w:w="851"/>
        <w:gridCol w:w="851"/>
      </w:tblGrid>
      <w:tr>
        <w:trPr>
          <w:tblHeader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-пальная    </w:t>
              <w:br/>
              <w:t>програм-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адровой политики Волоконовского района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20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в том   </w:t>
              <w:br/>
              <w:t>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2101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</w:t>
            </w:r>
          </w:p>
        </w:tc>
      </w:tr>
      <w:tr>
        <w:trPr>
          <w:trHeight w:val="9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-рамма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униципальной службы Волоко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ое мероприя-тие 1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переподготовка кад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-ной службы и кадров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1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рог-рамма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ь Волоконо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олодёжи и спорта 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сновное мероприя-тие 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firstLine="15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подпрограммы «Молодёжь Волоконов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молодёжи и спорта  администра-ц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2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even" r:id="rId10"/>
      <w:headerReference w:type="default" r:id="rId11"/>
      <w:type w:val="nextPage"/>
      <w:pgSz w:orient="landscape" w:w="16838" w:h="11906"/>
      <w:pgMar w:left="960" w:right="1134" w:gutter="0" w:header="624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3B46BED77EA549F53D2DDA002219C6376DD9E866CD1BED59C8D3574441B1EOE2BF" TargetMode="External"/><Relationship Id="rId3" Type="http://schemas.openxmlformats.org/officeDocument/2006/relationships/hyperlink" Target="consultantplus://offline/ref=65A3B46BED77EA549F53D2DDA002219C6376DD9E866CD1BED59C8D3574441B1EEB4BDD1A22815A3C5B83F8O322F" TargetMode="External"/><Relationship Id="rId4" Type="http://schemas.openxmlformats.org/officeDocument/2006/relationships/hyperlink" Target="consultantplus://offline/ref=65A3B46BED77EA549F53D2DDA002219C6376DD9E866CD1BED59C8D3574441B1EEB4BDD1A22815A3C5B83FAO329F" TargetMode="External"/><Relationship Id="rId5" Type="http://schemas.openxmlformats.org/officeDocument/2006/relationships/hyperlink" Target="consultantplus://offline/ref=65A3B46BED77EA549F53D2DDA002219C6376DD9E866CD1BED59C8D3574441B1EEB4BDD1A22815A3C5B81FCO328F" TargetMode="External"/><Relationship Id="rId6" Type="http://schemas.openxmlformats.org/officeDocument/2006/relationships/hyperlink" Target="consultantplus://offline/ref=65A3B46BED77EA549F53D2DDA002219C6376DD9E866CD1BED59C8D3574441B1EEB4BDD1A22815A3C5A81F1O325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1:00Z</dcterms:created>
  <dc:creator>Кадры</dc:creator>
  <dc:description/>
  <cp:keywords/>
  <dc:language>en-US</dc:language>
  <cp:lastModifiedBy>Admin</cp:lastModifiedBy>
  <cp:lastPrinted>2015-03-04T16:02:00Z</cp:lastPrinted>
  <dcterms:modified xsi:type="dcterms:W3CDTF">2015-03-06T10:43:00Z</dcterms:modified>
  <cp:revision>18</cp:revision>
  <dc:subject/>
  <dc:title>Постановлением Совета депутатов от 22 ноября 2007 года № 34 «Об оплате труда муниципальных служащих…» утвержден порядок установления муниципальным служащим ежемесячной надбавки к должностному окладу за особые условия муниципальной службы</dc:title>
</cp:coreProperties>
</file>