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</w:rPr>
        <w:t xml:space="preserve">29  февраля  2016  г.                                                                     </w:t>
        <w:tab/>
        <w:tab/>
        <w:tab/>
        <w:tab/>
        <w:t>№ 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37465</wp:posOffset>
                </wp:positionV>
                <wp:extent cx="308800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Волоконовского района от 06 июня 2014 года № 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4.4pt;mso-wrap-distance-left:9pt;mso-wrap-distance-right:9pt;mso-wrap-distance-top:0pt;mso-wrap-distance-bottom:0pt;margin-top:2.9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в постановление главы администрации Волоконовского района от 06 июня 2014 года № 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 «Обеспечение доступным и комфортным жильем и коммунальными услугами жителей Волоконовского района на 2014-2020 годы»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района от    06 июня 2014 года № 226 «Об утверждении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коновского района «Обеспечение доступным и комфортным жильем и коммунальными услугами жителей Волоконовского района на 2014-2020 годы (далее –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8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муниципальной программы в 2014-2020 годах за счет всех источников финансирования составит 5 022 78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-2020 годах за счет средств бюджета Волоконовского района составит 19 844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 340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 754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 83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 38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9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 00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 541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4-2020 годах за счет средств областного бюджета составит 157 68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муниципальной программы в 2014-2020 годах за счет средств федерального бюджета составит 74 443,0  тыс.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4-2020 годах за счет средств территориальных внебюджетных фондов – 29 408,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рограммы в 2014-2020 годах за счет средств иных источников составит 4 741 406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5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ходы на реализацию муниципальной программы формируются за счет средств федерального, областного,  бюджета Волоконовского района, внебюджетных фондов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иведено в приложении № 3 к муниципальной программе, за счет средств бюджета муниципального района «Волоконовский район» –  в приложении № 4 к муниципальной программ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тимулирование развития жилищного строительства на территории Волоконовского района» (далее – подпрограмма 1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, в том числе  за счет средств 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подпрограммы 1 в 2014-2020 годах за счет всех источников финансирования составит 4 828 824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в 2014-2020 годах за счет средств  бюджета Волоконовского района составит 7 704,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 931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9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34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7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7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4-2020 годах за счет средств областного бюджета составит 73 00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1 в 2014-2020 годах за счет средств федерального бюджета составит 49 575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1 в 2014-2020 годах за счет средств иных источников составит 4 674 129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основных мероприятий подпрограммы 1 из различных источников финансирования и ресурсное обеспечение реализации подпрограммы 1 Программы за счет средств бюджета Волоконовского района по годам представлены  соответственно в приложениях № 3 и 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1  подлежит ежегодному уточнению при формировании бюджета на очередной финансовый год (и планов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рограмме 2 «Создание условий для обеспечения качественными услугами жилищно-коммунального хозяйства населения Волоконовского района» (далее – подпрограмма 2)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6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муниципальной программы, в том числе  за счет средств  бюджета Волоконовского района (с расшифровкой плановых объемов бюджетных ассигнований по годам её реализации), а также прогнозный объем средств, привлекаемых из других источник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й общий объем финансирования подпрограммы 2 в 2014-2020 годах за счет всех источников финансирования составит 193 964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в 2014-2020 годах за счет средств  бюджета Волоконовского района составит 12 140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09,0 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 15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6 24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8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64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2 в 2014-2020 годах за счет средств областного бюджета составит 84 679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финансирования подпрограммы 2 в 2014-2020 годах за счет средств федерального бюджета составит 24 868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подпрограммы 2 в 2014-2020 годах за счет средств иных источников составит 67 277,0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 прогнозная (справочная) оценка расходов на реализацию основных мероприятий подпрограммы 2 из различных источников финансирования и ресурсное обеспечение реализации подпрограммы 2 Программы за счет средств бюджета Волоконовского района по годам представлены соответственно в приложениях № 3 и № 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(и плановый период).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, 4 к Программе изложить в редакции, согласно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46"/>
      <w:bookmarkStart w:id="1" w:name="Par1846"/>
      <w:bookmarkEnd w:id="1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99225</wp:posOffset>
                </wp:positionH>
                <wp:positionV relativeFrom="paragraph">
                  <wp:posOffset>-2545080</wp:posOffset>
                </wp:positionV>
                <wp:extent cx="3585845" cy="25704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9 февраля  2016г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доступным и комфортным жильем и коммунальными услугами жителей 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02.4pt;mso-wrap-distance-left:9pt;mso-wrap-distance-right:9pt;mso-wrap-distance-top:0pt;mso-wrap-distance-bottom:0pt;margin-top:-200.4pt;mso-position-vertical-relative:text;margin-left:511.7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т 29 февраля  2016г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еспечение доступным и комфортным жильем и коммунальными услугами жителей 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/>
      </w:pPr>
      <w:bookmarkStart w:id="2" w:name="Par1853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сновных мероприятий и показателей муниципальной  программы Волокон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доступным жильем и коммунальными услугами жителей Волоко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4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91"/>
        <w:gridCol w:w="751"/>
        <w:gridCol w:w="1539"/>
        <w:gridCol w:w="1581"/>
        <w:gridCol w:w="2000"/>
        <w:gridCol w:w="993"/>
        <w:gridCol w:w="992"/>
        <w:gridCol w:w="992"/>
        <w:gridCol w:w="851"/>
        <w:gridCol w:w="992"/>
        <w:gridCol w:w="992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-вание государст-венной програм-мы, подпрог-раммы, основные мероприя-т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соискатель, участник), ответствен-ный за реализацию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-вания мероприятия за срок реализации программы, тыс. рубле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-л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-вер-ше-ни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center"/>
        <w:rPr>
          <w:sz w:val="2"/>
        </w:rPr>
      </w:pPr>
      <w:r>
        <w:rPr>
          <w:sz w:val="2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791"/>
        <w:gridCol w:w="751"/>
        <w:gridCol w:w="1539"/>
        <w:gridCol w:w="1581"/>
        <w:gridCol w:w="2000"/>
        <w:gridCol w:w="993"/>
        <w:gridCol w:w="992"/>
        <w:gridCol w:w="992"/>
        <w:gridCol w:w="851"/>
        <w:gridCol w:w="992"/>
        <w:gridCol w:w="992"/>
        <w:gridCol w:w="99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-ние доступ-ным и комфорт-ным жильем и комму-нальными услугами жителей Волооко-новского района на 2014-2020 год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2 7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 населения жильем, на одного жи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4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firstLine="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Волоконовского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-щими СанПиН, - 4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-рамма «Стиму-лирование развития жилищ-ного строи-тельства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-нов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8 8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вода жиль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строительных проектов, реализуемых с применением энергоэффектив-ных и экологичных материалов и технологий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 граждан, категории которых установлены федеральным законодательст-вом, улучшивших жилищные условия, сем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. Обеспече-ние жилыми помеще-ниями граждан, подверг-шихся радиации-онному воздейст-вию вследст-вие катастро-фы на Черно-быльской АЭС, аварии на произ-водствен-ном объедине-нии «Маяк», и прирав-ненных к ним ли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двергшихся радиационному воздействию вследствие катастрофы на Чернобыльской АЭС, аварии на производствен-ном объединении «Маяк», и приравненных к ним лиц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2. Обеспече-ние жилыми помеще-ниями граждан, признан-ных в установ-ленном порядке вынуж-денными пересе-ленц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знанных в установленном порядке вынужденными переселенцами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3. Обеспече-ние жилыми помеще-ниями граждан, выезжаю-щих (выехав-ших) из районов Крайнего Севера и прирав-ненных к ним местнос-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выезжающих (выехавших) из районов Крайнего Севера и приравненных к ним местностей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-тие 1.4. Осуществ-ление полномо-чий по обеспече-нию жильем отдельных категорий граждан, установ-ленных Федераль-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января 199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«О ветера-нах», в соответст-вии 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-та Россий-ской Федера-ции от 7 мая 2008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 «Об обеспече-нии жильем ветеранов Великой Отечест-венной войны 1941-1945 год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5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,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 мая 2008 года № 714 «Об обеспечении жильем ветеранов Великой Отечественной войны 1941-1945 годов»,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Основное мероприя-тие 1.5. Осуществ-ление полномо-чий по обеспече-нию жильем отдельных категорий граждан, установ-ленных Федераль-ными законами от 12 января 1995 года 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етера-нах» и от 24 ноября 1995 год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-ной защите инвалидов в Россий-ской Федера-ци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отдельных категорий граждан, установленных Федеральными законам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2 января 1995 год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ветеранах» и от 24 ноября 1995 года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социальной защите инвалидов в Российской Федерации», количество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6. Реализа-ция мероприя-тий по обеспече-нию жильем молод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обеспеченных жилыми помещениями,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7. Предос-тавление жилых помеще-ний детям-сиротам и детям, оставшим-ся без попечения родителей, и лиц из их числа по договорам найма специали-зирован-ных жилых помеще-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-н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и лиц из их числа, обеспеченных жилыми помещения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8. Реализа-ция мероприя-тий в области улучше-ния жилищ-ных условий и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ых категорий граждан, улучшивших жилищные условия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9. Инженер-ное обустрой-ство микрорай-онов массовой застройки индиви-дуального жилищ-ного строи-тельства в Волооко-новском районе, в том числе земельных участков, выданных многодет-ным семья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построенных инженерных сетей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0. Финансо-во-кредитная поддержка индиви-дуальных застрой-щи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дивидуальных застройщиков, которым оказана финансово-кредитная поддержк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1. Строи-тельство жилья при поддержке жилищно-строи-тельных и жилищно-накопи-тельных коопера-тив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ья при поддержке жилищно-строительных и жилищно-накопительных кооператив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2. Создание фонда арендного жилья: коммер-ческого и некоммер-ческого най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арендного жилья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3. Строи-тельство жилья юриди-ческими лицами и индиви-дуальны-ми застрой-щиками (за счет собствен-ных средств), в том числе индиви-дуальны-ми заст-ройщика-м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ГУП «Белгород-ский областной фонд поддержки ИЖС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92 7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юридическими лицами и индивидуальными застройщиками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3 050,5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индивидуальными застройщиками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4. Предос-тавление земельных участков индиви-дуальным застрой-щикам, в том числе через ОАО «Белго-родская ипотечная корпора-ция» на льготных услови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 ОАО «Белгород-ская ипотечная корпорац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-ляются по льготной це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оставленных земельных участк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1.15. Обеспече-ние мероприя-тий по переселе-нию граждан из аварий-ного жилищ-ного фон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нуждающихся в переселении из жилищного фонда, признанного в установленном порядке аварийным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аварийного жилищного фонд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-рамма «Создание условий для обеспече-ния населения качест-венными услугами жилищно-комму-нального хозяйства»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9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ых домов общей площадью, тыс.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свещенных улиц, проездов, набережных в населенных пунктах до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, внешнего благоустройства, озеленения и санитарного состояния населенных пунктов Белгородской области, 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оснащенности населенных пунктов области системами централизован-ного водоснабжения и водоотведения, соответствующий СанПиН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1. Обеспече-ние мероприя-тий по проведе-нию капиталь-ного ремонта много-квартир-ных до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капитально отремонтирован-ных многоквартирных жилых домов, включенных в подпрограмму 2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2. Субсидии на организа-цию наружного освещения населен-ных пунктов Волоко-новского район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етоточек на территории населенных пунктов области, 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бъемов потребляемой электроэнерг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-тие 2.3. Субвен-ции на возмеще-ние расходов по гарантии-рованному перечню услуг по погребе-нию в рамках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-ного закона от 12 января 1996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-нии и похорон-ном деле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омпенсацион-ных расходов на предоставление государственных гарантий от фактически предоставлен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4. Организа-ция и проведе-ние районных конкурсов по благоуст-ройству населен-ных пунктов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стетического облика внешнего благоустройства, озеленения и санитарного состояния населенных пунктов Белгородской обла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2.5. Реализа-ция мероприя-тий по обеспече-нию населения чистой питьевой водо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7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ормативным водоснабжением и водоотведением не менее, 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прог-рамма «Обеспе-чение реализа-ции муници-пальной програм-мы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реднего уровня достижения целевых показателей не мене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3.1. «Исполне-ние полномо-чий по защите прав и законных интересов участни-ков долевого строи-тельства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-рация муниципаль-ного района «Волоконов-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ами местного самоуправления по контролю и надзору в области долевого строитель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69075</wp:posOffset>
                </wp:positionH>
                <wp:positionV relativeFrom="paragraph">
                  <wp:posOffset>-2545080</wp:posOffset>
                </wp:positionV>
                <wp:extent cx="3585845" cy="25704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9 февраля  2016г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доступным и комфортным жильем и коммунальными услугами жителей 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02.4pt;mso-wrap-distance-left:9pt;mso-wrap-distance-right:9pt;mso-wrap-distance-top:0pt;mso-wrap-distance-bottom:0pt;margin-top:-200.4pt;mso-position-vertical-relative:text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т 29 февраля  2016г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еспечение доступным и комфортным жильем и коммунальными услугами жителей 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ar2528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основных мероприятий муниципальной программы Волоконовского района «Обеспечение доступным и комфортным жильем и коммунальными услугами жителей Волоконовского района на 2014-2020 годы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различных источников финансирования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59"/>
        <w:gridCol w:w="1284"/>
        <w:gridCol w:w="1409"/>
        <w:gridCol w:w="1418"/>
        <w:gridCol w:w="1417"/>
        <w:gridCol w:w="1418"/>
        <w:gridCol w:w="1417"/>
        <w:gridCol w:w="1276"/>
        <w:gridCol w:w="1418"/>
        <w:gridCol w:w="1275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муниципаль-ной программы, подпрограм-мы, основные мероприят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источники финансирования</w:t>
            </w:r>
          </w:p>
        </w:tc>
        <w:tc>
          <w:tcPr>
            <w:tcW w:w="1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, тыс. руб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center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59"/>
        <w:gridCol w:w="1284"/>
        <w:gridCol w:w="1409"/>
        <w:gridCol w:w="1418"/>
        <w:gridCol w:w="1417"/>
        <w:gridCol w:w="1418"/>
        <w:gridCol w:w="1417"/>
        <w:gridCol w:w="1276"/>
        <w:gridCol w:w="1418"/>
        <w:gridCol w:w="1275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-ными услугами жителей Волоконов-ского района на 2014-2020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2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 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 29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12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1 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 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 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 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 01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-рамма муници-пальной  програм-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-вание развития жилищного строительст-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28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 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 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 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 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18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3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>
          <w:trHeight w:val="57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4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 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 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 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 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 182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-ми граждан, подвергших-ся радиацион-ному воздействию вследствие катастрофы на Чернобыль-ской АЭС, аварии на производст-венном объединении «Маяк», и приравнен-ных к ним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-ми граждан, признанных в установлен-ном порядке вынужден-ными переселен-ц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-ми граждан, выезжающих (выехавших) из районов Крайнего Севера и приравнен-ных к ним мест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-ние полномочий по обеспечению жильем отдельных категорий граждан, установлен-ных Федераль-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12 января 1995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ФЗ «О ветеранах»,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7 мая 2008 года № 714 «Об обеспечении жильем ветеранов Великой Отечествен-ной войны 1941-1945 годов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счет субвенций из федераль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бюдже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Осуществле-ние полномочий по обеспечению жильем отдельных категорий граждан, установлен-ных Федераль-ными законами от 12 января 1995 года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ветеранах» и от 24 ноября 1995 года </w:t>
            </w:r>
          </w:p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8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 социальной защите инвалидов в Российской Федерации» (за счет субвенций из федераль-ного бюджет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. Реализация мероприятий по обеспечению жильем молодых сем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9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обствен-ных и заемных средств молодых сем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. Предостав-ление жилых помещений детям-сиротам и детям, оставшимся без попечения родителей, лицам из их числа по договорам найма специализи-рованных жилых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области улучшения жилищных условий иных категорий граждан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-во жилья для высококва-лифициро-ванных специалис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-ние жилья для граждан, усыновив-ших детей (по решению суд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. Инженерное обустройство микрорайо-нов массовой застройки индиви-дуального жилищного строительст-ва в Волоконов-ском район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8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емельных участков, выданных многодетным семья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-кредитная поддержка индивиду-альных застройщи-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-во жилья при поддержке жилищно-строитель-ных и жилищно-накопитель-ных кооператив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фонда арендного жилья комм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го и некоммер-ческого най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-во жилья юридиче-скими лицами и индивиду-альными застройщи-ками (за счет собственных средств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2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857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92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 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857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1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-ный бюджет (средства Госу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ствен-ной корпора-ции - Фонда содейст-вия реформи-рованию жилищно-комму-нального хозяй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прог-рамма муници-пальной программ-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качествен-ными услугами жилищно-коммуналь-ного хозяй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1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 (средства Госу-дарствен-ной корпора-ции - Фонда содейст-вия реформи-рованию жилищно-комму-нального хозяй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7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4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2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капитально-му ремонту многоквар-тирных дом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 (средства Госу-дарствен-ной корпора-ции - Фонд содейст-вия реформи-рования жилищно-комму-нального хозяйств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1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наружного освещения населенных пунктов Волоконов-ск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-тие подпрог-раммы 2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на возмещение расходов по гарантиро-ванному перечню услуг по погребению в рамк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. 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-ного закона от 12 января 1996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ФЗ «О погребении и похоронном деле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по благоустрой-ству населенных пунктов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подпрог-раммы 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Реализация мероприятий по обеспечению населения чистой питьевой водо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5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-рамма муници-пальной програм-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-ной программы Волоконов-ского района «Обеспече-ние доступным и комфортным жильем и коммуналь-ными услугами жителей Волоконов-ского района на 2014-2020 год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Волоко-нов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-риальные внебюд-жетные фон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8925</wp:posOffset>
                </wp:positionH>
                <wp:positionV relativeFrom="paragraph">
                  <wp:posOffset>141605</wp:posOffset>
                </wp:positionV>
                <wp:extent cx="3585845" cy="25704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т 29  февраля  2016г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Обеспечение доступным и комфортным жильем и коммунальными услугами жителей Волоконовского район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2014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02.4pt;mso-wrap-distance-left:9pt;mso-wrap-distance-right:9pt;mso-wrap-distance-top:0pt;mso-wrap-distance-bottom:0pt;margin-top:11.15pt;mso-position-vertical-relative:text;margin-left:522.75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от 29  февраля  2016г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Обеспечение доступным и комфортным жильем и коммунальными услугами жителей Волоконовского района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2014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муниципальной программы Волоко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еспечение доступным и комфортным жильем и коммунальными услугами жител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локоновского района на 2014-2020 годы» за счет средств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«Волоконовский район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59"/>
        <w:gridCol w:w="1985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-ние муниципаль-ной программы, подпрограм-мы, 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ка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center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1559"/>
        <w:gridCol w:w="1985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85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-пальная прог-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ым и комфортным жильем и коммуналь-ными услугами жителей Волоконов-ского района на 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прог-рамма муници-пальной  прог-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-вание развития жилищного строительст-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1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1 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-рамма муници-пальной прог-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я населения качествен-ными услугами жилищно-коммуналь-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рганизацию наружного освещения населенных пунктов Волоконов-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ых конкурсов по благо-устройству населенных пунктов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-ное меро-приятие 2.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населения чистой питьевой во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- администрация муниципального района «Волоконов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1"/>
      <w:type w:val="nextPage"/>
      <w:pgSz w:orient="landscape" w:w="16838" w:h="11906"/>
      <w:pgMar w:left="1210" w:right="77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71755" cy="2241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65pt;mso-wrap-distance-left:0pt;mso-wrap-distance-right:0pt;mso-wrap-distance-top:0pt;mso-wrap-distance-bottom:0pt;margin-top:0.6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7620</wp:posOffset>
              </wp:positionV>
              <wp:extent cx="142240" cy="2241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7.65pt;mso-wrap-distance-left:0pt;mso-wrap-distance-right:0pt;mso-wrap-distance-top:0pt;mso-wrap-distance-bottom:0pt;margin-top:0.6pt;mso-position-vertical-relative:text;margin-left:3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EB4BDD1A22815A3C5B83F8O322F" TargetMode="External"/><Relationship Id="rId3" Type="http://schemas.openxmlformats.org/officeDocument/2006/relationships/hyperlink" Target="consultantplus://offline/ref=65A3B46BED77EA549F53D2DDA002219C6376DD9E866CD1BED59C8D3574441B1EOE2BF" TargetMode="External"/><Relationship Id="rId4" Type="http://schemas.openxmlformats.org/officeDocument/2006/relationships/hyperlink" Target="consultantplus://offline/ref=65A3B46BED77EA549F53D2DDA002219C6376DD9E866CD1BED59C8D3574441B1EEB4BDD1A22815A3C5B83F8O322F" TargetMode="External"/><Relationship Id="rId5" Type="http://schemas.openxmlformats.org/officeDocument/2006/relationships/hyperlink" Target="consultantplus://offline/ref=65A3B46BED77EA549F53D2DDA002219C6376DD9E866CD1BED59C8D3574441B1EEB4BDD1A22815A3C5B83FAO329F" TargetMode="External"/><Relationship Id="rId6" Type="http://schemas.openxmlformats.org/officeDocument/2006/relationships/hyperlink" Target="consultantplus://offline/ref=65A3B46BED77EA549F53D2DDA002219C6376DD9E866CD1BED59C8D3574441B1EEB4BDD1A22815A3C5B83FAO329F" TargetMode="External"/><Relationship Id="rId7" Type="http://schemas.openxmlformats.org/officeDocument/2006/relationships/hyperlink" Target="consultantplus://offline/ref=65A3B46BED77EA549F53D2DDA002219C6376DD9E866CD1BED59C8D3574441B1EEB4BDD1A22815A3C5B81F0O325F" TargetMode="External"/><Relationship Id="rId8" Type="http://schemas.openxmlformats.org/officeDocument/2006/relationships/hyperlink" Target="consultantplus://offline/ref=65A3B46BED77EA549F53D2DDA002219C6376DD9E866CD1BED59C8D3574441B1EEB4BDD1A22815A3C5B80F8O322F" TargetMode="External"/><Relationship Id="rId9" Type="http://schemas.openxmlformats.org/officeDocument/2006/relationships/hyperlink" Target="consultantplus://offline/ref=65A3B46BED77EA549F53D2DDA002219C6376DD9E866CD1BED59C8D3574441B1EEB4BDD1A22815A3C5B86F9O327F" TargetMode="External"/><Relationship Id="rId10" Type="http://schemas.openxmlformats.org/officeDocument/2006/relationships/hyperlink" Target="consultantplus://offline/ref=65A3B46BED77EA549F53D2DDA002219C6376DD9E866CD1BED59C8D3574441B1EEB4BDD1A22815A3C5B80F8O322F" TargetMode="External"/><Relationship Id="rId11" Type="http://schemas.openxmlformats.org/officeDocument/2006/relationships/hyperlink" Target="consultantplus://offline/ref=65A3B46BED77EA549F53D2DDA002219C6376DD9E866CD1BED59C8D3574441B1EEB4BDD1A22815A3C5B86F9O327F" TargetMode="External"/><Relationship Id="rId12" Type="http://schemas.openxmlformats.org/officeDocument/2006/relationships/hyperlink" Target="consultantplus://offline/ref=65A3B46BED77EA549F53D2DDA002219C6376DD9E866CD1BED59C8D3574441B1EEB4BDD1A22815A3C5A81F1O325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459FFEEE1ABD996ADFABDC9CE24B2113D67D9259D2218AF7C13396A221b627K" TargetMode="External"/><Relationship Id="rId16" Type="http://schemas.openxmlformats.org/officeDocument/2006/relationships/hyperlink" Target="consultantplus://offline/ref=459FFEEE1ABD996ADFABDC9CE24B2113DE7D9F56D92BD7FDC96A9AA0b226K" TargetMode="External"/><Relationship Id="rId17" Type="http://schemas.openxmlformats.org/officeDocument/2006/relationships/hyperlink" Target="consultantplus://offline/ref=459FFEEE1ABD996ADFABDC9CE24B2113D67D9259D2218AF7C13396A221b627K" TargetMode="External"/><Relationship Id="rId18" Type="http://schemas.openxmlformats.org/officeDocument/2006/relationships/hyperlink" Target="consultantplus://offline/ref=459FFEEE1ABD996ADFABDC9CE24B2113DE7D9F56D92BD7FDC96A9AA0b226K" TargetMode="External"/><Relationship Id="rId19" Type="http://schemas.openxmlformats.org/officeDocument/2006/relationships/hyperlink" Target="consultantplus://offline/ref=459FFEEE1ABD996ADFABDC9CE24B2113D67D9259D2218AF7C13396A221b627K" TargetMode="External"/><Relationship Id="rId20" Type="http://schemas.openxmlformats.org/officeDocument/2006/relationships/hyperlink" Target="consultantplus://offline/ref=459FFEEE1ABD996ADFABDC9CE24B2113D67D9259D2218AF7C13396A221b627K" TargetMode="External"/><Relationship Id="rId21" Type="http://schemas.openxmlformats.org/officeDocument/2006/relationships/hyperlink" Target="consultantplus://offline/ref=459FFEEE1ABD996ADFABDC9CE24B2113D67D9056D3228AF7C13396A221b627K" TargetMode="External"/><Relationship Id="rId22" Type="http://schemas.openxmlformats.org/officeDocument/2006/relationships/hyperlink" Target="consultantplus://offline/ref=459FFEEE1ABD996ADFABDC9CE24B2113D67D9259D2218AF7C13396A221b627K" TargetMode="External"/><Relationship Id="rId23" Type="http://schemas.openxmlformats.org/officeDocument/2006/relationships/hyperlink" Target="consultantplus://offline/ref=459FFEEE1ABD996ADFABDC9CE24B2113D67D9056D3228AF7C13396A221b627K" TargetMode="External"/><Relationship Id="rId24" Type="http://schemas.openxmlformats.org/officeDocument/2006/relationships/hyperlink" Target="consultantplus://offline/ref=459FFEEE1ABD996ADFABDC9CE24B2113D67B9552D3258AF7C13396A22167F2162EFB76E35558BAB9bB2EK" TargetMode="External"/><Relationship Id="rId25" Type="http://schemas.openxmlformats.org/officeDocument/2006/relationships/hyperlink" Target="consultantplus://offline/ref=2EBD8843EAB027947D84100E2323B67190BEF59E7D794F3E7E86ECAA6Bc52DK" TargetMode="External"/><Relationship Id="rId26" Type="http://schemas.openxmlformats.org/officeDocument/2006/relationships/hyperlink" Target="consultantplus://offline/ref=2EBD8843EAB027947D84100E2323B67198BEF8917673123476DFE0A8c62CK" TargetMode="External"/><Relationship Id="rId27" Type="http://schemas.openxmlformats.org/officeDocument/2006/relationships/hyperlink" Target="consultantplus://offline/ref=2EBD8843EAB027947D84100E2323B67190BEF59E7D794F3E7E86ECAA6Bc52DK" TargetMode="External"/><Relationship Id="rId28" Type="http://schemas.openxmlformats.org/officeDocument/2006/relationships/hyperlink" Target="consultantplus://offline/ref=2EBD8843EAB027947D84100E2323B67190BEF59E7D794F3E7E86ECAA6Bc52DK" TargetMode="External"/><Relationship Id="rId29" Type="http://schemas.openxmlformats.org/officeDocument/2006/relationships/hyperlink" Target="consultantplus://offline/ref=2EBD8843EAB027947D84100E2323B67190BEF7917C7A4F3E7E86ECAA6Bc52DK" TargetMode="External"/><Relationship Id="rId30" Type="http://schemas.openxmlformats.org/officeDocument/2006/relationships/hyperlink" Target="consultantplus://offline/ref=2EBD8843EAB027947D84100E2323B67190B8F2957C7D4F3E7E86ECAA6B5D440D211C7DD479B377E3c424K" TargetMode="Externa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32:00Z</dcterms:created>
  <dc:creator>Strelnikova</dc:creator>
  <dc:description/>
  <cp:keywords/>
  <dc:language>en-US</dc:language>
  <cp:lastModifiedBy>Admin</cp:lastModifiedBy>
  <cp:lastPrinted>2016-03-28T11:54:00Z</cp:lastPrinted>
  <dcterms:modified xsi:type="dcterms:W3CDTF">2016-05-13T11:38:00Z</dcterms:modified>
  <cp:revision>22</cp:revision>
  <dc:subject/>
  <dc:title>ПРИМЕРНЫЙ ОБРАЗЕЦ</dc:title>
</cp:coreProperties>
</file>