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 xml:space="preserve">13 января 2015 г.                                                                     </w:t>
        <w:tab/>
        <w:tab/>
        <w:tab/>
        <w:tab/>
        <w:t>№ 0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369570</wp:posOffset>
                </wp:positionV>
                <wp:extent cx="217614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становлении размера родительской 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32.2pt;mso-wrap-distance-left:9pt;mso-wrap-distance-right:9pt;mso-wrap-distance-top:0pt;mso-wrap-distance-bottom:0pt;margin-top:29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установлении размера родительской пл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65 Федерального закона от 29.12.2012г.      № 273-ФЗ «Об образовании в Российской Федерации», постановлением Правительства Белгородской области от 08.12.2013г. № 439-пп «Об установлении среднего размера родительской платы за присмотр и уход за детьми в государственных и муниципальных образовательных учреждениях, реализующих образовательные программы дошкольного образования, в Белгородской области в 2015 году»,   </w:t>
      </w: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становить размер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в Волоконовском районе в размере 1500 (одна тысяча пятьсот) рублей в месяц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изнать утратившим силу постановление главы администрации муниципального района «Волоконовский район» от 24 декабря 2013 года               № 587 «Об установлении родительской платы»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 1 января 2015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постановления возложить на первого заместителя главы администрации района по социальной политике А.М.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</w:rPr>
        <w:t xml:space="preserve"> администрации района</w:t>
        <w:tab/>
        <w:tab/>
        <w:tab/>
        <w:t xml:space="preserve">                        </w:t>
        <w:tab/>
        <w:t>С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9:00Z</dcterms:created>
  <dc:creator>м1</dc:creator>
  <dc:description/>
  <cp:keywords/>
  <dc:language>en-US</dc:language>
  <cp:lastModifiedBy>2</cp:lastModifiedBy>
  <cp:lastPrinted>2015-01-29T15:48:00Z</cp:lastPrinted>
  <dcterms:modified xsi:type="dcterms:W3CDTF">2015-01-29T12:48:00Z</dcterms:modified>
  <cp:revision>6</cp:revision>
  <dc:subject/>
  <dc:title> </dc:title>
</cp:coreProperties>
</file>