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30 июня 2016 г.                                                                     </w:t>
        <w:tab/>
        <w:tab/>
        <w:tab/>
        <w:tab/>
        <w:tab/>
        <w:t>№ 208</w:t>
        <w:tab/>
        <w:tab/>
        <w:tab/>
        <w:tab/>
        <w:tab/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27000</wp:posOffset>
                </wp:positionV>
                <wp:extent cx="3795395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оложения о системе оповещения и информирования населения Волоконовского района в чрезвычайных ситуациях мирного и военного времени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71.7pt;mso-wrap-distance-left:9.05pt;mso-wrap-distance-right:9.05pt;mso-wrap-distance-top:0pt;mso-wrap-distance-bottom:0pt;margin-top:10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Положения о системе оповещения и информирования населения Волоконовского района в чрезвычайных ситуациях мирного и военного времен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12.02.1998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ражданской обороне», от 21.12.1994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30.12.2003г. № 794 «О единой государственной системе предупреждения и ликвидации чрезвычайных ситуаций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Белгородской области от 26 января 2007 года № 11-пп «Об утверждении Положения о порядке оповещения и информирования населения области в чрезвычайных ситуациях мирного и военного времени», в целях обеспечения своевременного доведения информации и сигналов оповещения до органов управления, сил и средств гражданской обороны Единой государственной системы предупреждения и ликвидации чрезвычайных ситуаций и населения об опасностях, возникающих при ведении военных действий или вследствие этих действий, а также угрозе возникновения или возникновении чрезвычайных ситуаций природного и техногенного характера на территории Волокон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 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истеме оповещения и информирования населения Волоконовского района в чрезвычайных ситуациях мирного и военного времени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организаций, имеющих на балансе средства опове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остоянную готовность технических средств оповещения, каналов связи и систем передачи в пределах своей компет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одготовку дежурных (дежурно-диспетчерских) служб и технического персонала объектов вещания к оповещению и информированию населения Волокон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читать утратившим сил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Волоконовского района от 05 декабря 2012 года № 553 «Об утверждении Положения о порядке оповещения и информирования населения района в чрезвычайных ситуациях мирного и военного времен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данное постановление в АНО «Редакция газеты «Красный Октябрь» (Тетерятник И.А.)  и разместить на официальном сайте администрации района (Дрогачева О.А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Контроль за исполнением постановления возложить на заместителя руководителя аппарата главы администрации района - секретаря Совета безопасности района Н.А. Чепеле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</w:t>
        <w:tab/>
        <w:tab/>
        <w:tab/>
        <w:tab/>
        <w:tab/>
        <w:tab/>
        <w:t>С. Бикетов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-168910</wp:posOffset>
                </wp:positionV>
                <wp:extent cx="6123940" cy="1115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30 июня 2016г.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87.8pt;mso-wrap-distance-left:9.05pt;mso-wrap-distance-right:9.05pt;mso-wrap-distance-top:0pt;mso-wrap-distance-bottom:0pt;margin-top:-13.3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т 30 июня 2016г.</w:t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ИСТЕМЕ ОПОВЕЩЕНИЯ И ИНФОРМИРОВАНИЯ НА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ЛОКОНОВСКОГО РАЙОНА В ЧРЕЗВЫЧАЙ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Х МИРНОГО И ВОЕННОГО ВРЕМЕН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ринципы построения, порядок организации и использования системы оповещения и информирования населения Волоконовского района (далее - система оповещения), ее задачи, состав сил и средств, функции администрации Волоконовского района, руководителей организаций по совершенствованию и поддержанию в состоянии готовности к применению системы опо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ой задачей системы оповещения является обеспечение доведения сигналов оповещения (распоряжений) и экстренной информации д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ы администрации Волоконовского района - руководителя гражданской обороны Волоконов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ящего состава гражданской обороны администрации Волоконовского района и районного звена территориальной подсистемы Единой государственной системы предупреждения и ликвидации чрезвычайных ситуаций (далее - районное звено РСЧС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Волоконов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журных и дежурно-диспетчерских служб потенциально опасных объектов экономики, имеющих важное оборонное и экономическое значение или представляющих высокую степень опасности возникновения чрезвычайных ситуаций (далее - ДДС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еления, проживающего на территории Волокон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истема оповещения является составной частью системы управления районного звена РСЧС и представляет собой организационно-техническое объединение сил, линий и каналов связи, аппаратуры оповещения и связи, других средств, размещаемых на пунктах управления и объектах связи, а также средств подачи звуковых сигналов оповещения (электросирен) и передачи речевой информации (громкоговорителей), установленных в жилой зоне, на объектах производственной и социальной сферы, предназначенных для передачи сигналов и специальной экстренной информации органам управления, силам гражданской обороны, населению Волокон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рганизации оповещения 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ирования населения Волоконов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оповещения и информирования населения, руководящего состава и работников (сотрудников) организаций задействуются силы и средст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Региональной автоматизированной системы централизованного оповещения населения Волоконовского района, включающей в себя приемное  и оконечные устро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Автоматизированной системы оповещения руководящего состава (далее – АСО-4) Волокон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МКУ «ЕДДС Волоконовск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ДДС объектов эконом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Организаций связи, операторов связи и организаций, осуществляющих теле- и (или) радиовещание, электронных и печатных средств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Ведомственные радиоузлы и радиосети, ведомственные системы радио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Автомобили с громкоговорящими установками, ведомственные электросир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Посыльные (пешие и на транспорт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повещение организуется в соответствии со схемами оповещения, разработанными для применения в Волоконовском районе, организациях и учреждениях, другими нормативными докумен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испетчер МКУ «ЕДДС Волоконовского района» непосредственно или через соответствующие ДДС осуществляет оповещ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Руководящего состава гражданской обороны Волоконовского района и районного звена РСЧС с использова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х средств АС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матической телефонной станции Волоконов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ыльных (пеших и на транспорт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Населения с использова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Ц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ых теле- и радиокомп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ственных громкоговор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омкоговорящих установок на автомобил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ыльных (пеших и на транспорт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чных сирен и мегафо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х систем оповещения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ственных электросир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готовности технических сил и средств к выполнению задач по оповещению и информированию на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Технических средств АСО, районной сети беспроводного вещания, автоматической телефонной станции Волоконовского района - не более                       5 минут круглосуто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Автомобилей с громкоговорящими установк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бочее время - не более 30 мину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ерабочее (ночное) время - не более 2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Дежурного автотранспорта с посыльными для опове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бочее время - не более 1 ча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ерабочее (ночное) время - не более 2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ддержание в постоянной готовности к применению системы оповещения достигается организацией круглосуточного дежурства личного состава МКУ «ЕДДС Волоконовского района» и ДДС, технической исправностью и постоянной готовностью сил и средств к оповещению и информированию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тветственность за поддержание технических сил и средств оповещения и информирования населения в состоянии постоянной готовности к применению, организацию своевременного технического обслуживания и ремонта несут руководители организаций Волоконовского района, в ведении которых находятся эти силы и сре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проведения проверки готовност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ы оповещ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верка технического состояния и готовности к применению технических сил и средств системы оповещения проводится в соответствии с Планом основных мероприятий Волоконов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кущий год и подразделяетс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е технические проверки готовности районной системы опов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проверки готовности районной системы оповещения: ежеквартальные, еженедельные, ежедневны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плексные технические проверки готовности системы оповещения проводятся не реже одного раза в год совместно с комплексными техническими проверками территориальной системы оповещения Волоконовского района с включением оконечных средств оповещения и доведением проверочных сигналов и информации оповещения до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е подлежат все имеющиеся в районе технические силы и средства оповещения и информировани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оящих комплексных проверках районной системы оповещения население информируется через средства массовой информации не менее чем за 2 нед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Технические проверки готовности системы оповещения к использованию проводятся не реже одного раза в месяц путем тестирования технических средств без включения оконечных средств оповещения населения с последующей записью результатов в книгу учета технического состояния технически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спределение функций по оповещению и информировани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селения Волоконовского райо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вет безопасности администрации Волоконовск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Разрабатывает тексты речевых сообщений для оповещения и информирования населения, обеспечивает установку на объектах вещания специальной аппаратуры для ввода сигналов и информации в программы вещ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Организует разработку планов оповещения и информирования руководящего состава гражданской обороны Волоконовского района, районного звена РСЧС и населения Волоконовского района, документов о порядке взаимодействия соответствующих ДДС при передаче сигналов и информации оповещения по сетям вещ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рганизует подготовку руководящего состава, работников (сотрудников) организаций и населения к действиям по сигналам опо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Планирует мероприятия по совершенствованию системы опов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МКУ «ЕДДС Волоконовского района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Организует и осуществляет подготовку диспетчеров МКУ «ЕДДС Волоконовского район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Обеспечивает в соответствии с установленным порядком оповещение и сбор руководящего состава гражданской обороны и районного звена РСЧС с использованием технически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рганизует приобретение, своевременный ремонт, техобслуживание и модернизацию технических средств опов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Уточняет не менее одного раза в квартал списки опо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Обеспечивает состояние готовности системы оповещения, принимает конкретные меры по устранению выявленных недостатков. Планирует и проводит совместно с организациями связи проверки систем оповещения, тренировки по передаче сигналов и информации опов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рганизации связи, расположенные на территории Волоконовск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Обеспечивают готовность технических средств оповещения, каналов связи и систем передачи к доведению сигналов и информации опо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Осуществляют подготовку эксплуатационно-технического персонала к работе на средствах оповещения, разработку и ведение оперативно-технической документации на объектах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Обеспечивают в соответствии с установленным порядком оповещение руководящего состава гражданской обороны Волоконовского района и районного звена РСЧС при выходе из строя аппаратуры АСО-4 МКУ «ЕДДС Волоконовск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Предусматривают выделение необходимого количества специалистов для организации работ по установке дополнительных уличных громкоговорителей при возникновении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Телерадиокомпании, осуществляющие вещание на территории Волоконовск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Осуществляют экстренное оповещение населения Волоконовского района при получении сообщения через диспетчера МКУ «ЕДДС Волоконовского района» об угрозе или о возникновении чрезвычайной ситу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Осуществляют оповещение населения Волоконовского района при проведении учений и тренировок в рамках районного звена РСЧС и проверок системы опо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Организуют и осуществляют подготовку обслуживающего персонала объектов вещ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 Обеспечивают постоянную готовность технических средств оповещения к передаче условных сигналов оповещения и рече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5. Определяют по заявке Совета безопасности администрации Волоконовского района порядок функционирования радиовещательных станций, предназначенных для передачи сигналов опов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6. Осуществляют по заявке Совета безопасности администрации Волоконовского района запись речевых сообщений для населения на магнитные носи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7. Обеспечивают постоянную готовность персонала объектов вещания к оповещению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МВД России по Волоконовскому району (по согласованию) выделяет десять автомобилей с громкоговорящими установками Совету безопасности администрации Волоконовского района для оповещения населения об угрозе или возникновении чрезвычайной ситуации на территории Волокон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шруты оповещения разрабатываются Советом безопасности администрации Волоконовского района и согласовываются с ОМВД России по Волоконовскому рай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уководители организаций Волоконовского района (по согласованию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Обеспечивают непосредственную организацию оповещения и информирования работников, подчиненных структур и выделяют необходимое количество технических сил и средств, задействованных в системе опо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Разрабатывают инструкции для личного состава ДДС по организации оповещения населения, проживающего вблизи потенциально опасных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3. Проводят необходимые мероприятия по обеспечению функционирования локальных ведомственных систем оповещения, подвижных средств с громкоговорящими установками и уличными громкоговор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4. Обеспечивают сохранность элементов системы оповещения, расположенных на объекта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5. Представляют донесения в Совет безопасности администрации Волоконовского района о состоянии элементов и систем оповещения, находящихся в их ведении,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6. Организуют подготовку дежурного персонала к действиям по сигналам оповещения в соответствии с планом оповещения населения и работников (сотрудников)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спользование системы оповещ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истема оповещения используется, если масштабы и последствия чрезвычайной ситуации выходят или могут выйти за пределы территории объекта и если последствия других чрезвычайных ситуаций создают угрозу жизни и здоровью людей, проживающих на территории Волокон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шение на использование системы оповещения приним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Волоконовском районе - глава администрации Волоконовского района или лицо, его замещающе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рганизациях - соответствующий руководите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не терпящих отлагательства, при угрозе жизни и здоровью людей решение о приведении в действие системы оповещения может быть принято комиссией по предупреждению и ликвидации чрезвычайных ситуаций и обеспечению пожарной безопасности Волоконовского района (далее - КЧС и ОПБ района) либо главным специалистом ГО и ЧС администрации Волоконовского района с последующим докладом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игналы (распоряжения) и информация оповещения передаются диспетчерами МКУ «ЕДДС Волоконовского района» вне всякой очереди с использованием всех имеющихся в их распоряжении средств связи и опо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ля передачи сигналов и информации по оповещению населения трансляция программ по сетям радио, телевизионного и беспроводного вещания независимо от ведомственной принадлежности, организационно-правовых форм и форм собственности может прерываться согласно действующему законодательству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случае принятия решения о передаче информации населению через средства массовой информации в Совет безопасности администрации Волоконовского района готовится текст сообщения за подписью главного специалиста ГО и ЧС администрации Волоконовского района, а в случае срочных сообщений - за подписью диспетчера МКУ «ЕДДС Волоконовского района», с последующим письменным подтверждением за подписью начальника МКУ «ЕДДС Волоконовского район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Текст сообщения передается в управление по организационно-контрольной и кадровой работе администрации Волоконовского района для опубликования на официальном Интернет-сайте администрации Волоконовского района и в средствах массовой информации по всем имеющимся каналам связи письменно либо устно в форме телефонограммы с последующим письменным подтвержд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уководители средств массовой информации (уполномоченные лица, назначенные приказом руководителя) подтверждают получение сообщения через диспетчера МКУ «ЕДДС Волоконовского район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ри получении сообщения с пометкой «Срочно» редакции средств массовой информации незамедлительно выпускают его в эфир и информируют об этом Сов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 администрации Волокон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ри получении информации без пометки «Срочно» редакции средств массовой информации самостоятельно определяют время выхода в эфир сообщений и информируют об этом Сов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 администрации Волокон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Речевая информация передается населению с перерывом программ вещания длительностью не более пяти минут. Допускается двух-, трехкратное повторение речевого сообщения. Интервал повторения сообщений определяется Совет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 администрации Волоконовского района и размещается в конце текста сооб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речевой информации должна осуществляться, как правило, профессиональными дикторами из студий вещ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Редакции средств массовой информации не вправе изменять текст сооб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В исключительных не терпящих отлагательства случаях допускается передача кратких, нестандартных речевых сообщений способом прямой передачи по сетям беспроводного вещания непосредственно с рабочего места диспетчера МКУ «ЕДДС Волоконовского район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Отдел безопасности, ГО и ЧС администрации Волоконовского района, руководители организаций, имеющих на балансе средства оповещения, обязаны проводить комплекс организационно-технических мероприятий по исключению несанкционированного задействования системы опо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игналы оповещ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игнал оповещения - это условный сигнал, передаваемый по системе оповещения и являющийся командой для проведения определенных мероприятий органами, осуществляющими управление силами и средствами районного звена РСЧС, населением Волокон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ередача сигналов (распоряжений) и информации оповещения может осуществляться как в автоматизированном, так и неавтоматизированном режиме. Основной режим - автоматизированны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втоматизированном режиме передача сигналов оповещения осуществляется путем централизованного включения на всей территории Волоконовского района или выборочно на отдельных территориях электросире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автоматизированном режиме доведение сигналов и информации осуществляется по сети связи общего пользования, ведомственным каналам связи без применения специальной аппаратуры оповещения. Руководители организаций, электросирены которых не подключены к системе централизованного оповещения, должны обеспечить их включение при получении соответствующей информации от МКУ «ЕДДС Волоконовского район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Для оповещения населения установлен единый предупредительный сигнал «Внимание! Всем!». Сигнал подается с помощью включения электросирен, производственных гудков и других сигнальных средств. Услышав сигнал, население обязано включить абонентские устройства проводного вещания, радио- и телевизионные приемники и прослушать сообщение Сов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 администрации Волоконовского района. Действовать дальше согласно полученным инструкц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казанному сигналу немедленно приводятся в готовность к передаче информации все расположенные на оповещаемой территории узлы беспроводного вещания, радиовещательные и телевизионные станции, включаются сети наружной звукофикации. Передача сигналов (сообщений) населению производится по каналам областного вещ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нансирование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 поддержанию в состоянии готовности и совершенствованию системы оповещения осуществляется в соответствии с федеральными законами и иными нормативными правовыми актами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0" w:top="28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b/>
      <w:bCs/>
      <w:sz w:val="24"/>
      <w:szCs w:val="24"/>
    </w:rPr>
  </w:style>
  <w:style w:type="character" w:styleId="4">
    <w:name w:val=" Знак Знак4"/>
    <w:basedOn w:val="Style11"/>
    <w:qFormat/>
    <w:rPr>
      <w:rFonts w:ascii="Arial" w:hAnsi="Arial" w:cs="Arial"/>
      <w:sz w:val="40"/>
      <w:szCs w:val="24"/>
    </w:rPr>
  </w:style>
  <w:style w:type="character" w:styleId="3">
    <w:name w:val=" Знак Знак3"/>
    <w:basedOn w:val="Style11"/>
    <w:qFormat/>
    <w:rPr>
      <w:rFonts w:ascii="Arial" w:hAnsi="Arial" w:cs="Arial"/>
      <w:sz w:val="28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449CF66F27D1576BBAFB65D57CDCBB1C0754E100D7AA4D300A1425D0Q3DAL" TargetMode="External"/><Relationship Id="rId3" Type="http://schemas.openxmlformats.org/officeDocument/2006/relationships/hyperlink" Target="consultantplus://offline/ref=2D449CF66F27D1576BBAFB65D57CDCBB1C0754E100D5AA4D300A1425D0Q3DAL" TargetMode="External"/><Relationship Id="rId4" Type="http://schemas.openxmlformats.org/officeDocument/2006/relationships/hyperlink" Target="consultantplus://offline/ref=2D449CF66F27D1576BBAFB65D57CDCBB1C095DE70FD4AA4D300A1425D0Q3DAL" TargetMode="External"/><Relationship Id="rId5" Type="http://schemas.openxmlformats.org/officeDocument/2006/relationships/hyperlink" Target="consultantplus://offline/ref=2D449CF66F27D1576BBAE568C31086B619050BEB07D5A41E65554F7887337E7A6304D372D4B530C613A5B6QFD7L" TargetMode="External"/><Relationship Id="rId6" Type="http://schemas.openxmlformats.org/officeDocument/2006/relationships/hyperlink" Target="consultantplus://offline/ref=2D449CF66F27D1576BBAE568C31086B619050BEB0FD4A91A67084570DE3F7CQ7DD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41:00Z</dcterms:created>
  <dc:creator>Админ</dc:creator>
  <dc:description/>
  <cp:keywords/>
  <dc:language>en-US</dc:language>
  <cp:lastModifiedBy>2</cp:lastModifiedBy>
  <cp:lastPrinted>2016-07-01T11:36:00Z</cp:lastPrinted>
  <dcterms:modified xsi:type="dcterms:W3CDTF">2016-07-01T07:37:00Z</dcterms:modified>
  <cp:revision>10</cp:revision>
  <dc:subject/>
  <dc:title>ПОСТАНОВЛЕНИЕ</dc:title>
</cp:coreProperties>
</file>