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cs="Arial" w:ascii="Arial" w:hAnsi="Arial"/>
          <w:b/>
          <w:sz w:val="18"/>
        </w:rPr>
        <w:t xml:space="preserve">20  марта  2015 г.                                                                     </w:t>
        <w:tab/>
        <w:tab/>
        <w:tab/>
        <w:tab/>
        <w:t>№ 82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8385</wp:posOffset>
                </wp:positionH>
                <wp:positionV relativeFrom="paragraph">
                  <wp:posOffset>214630</wp:posOffset>
                </wp:positionV>
                <wp:extent cx="364871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орядка расходования средств, образовавшихся в результате взимания платы за предоставление социальных услуг в МБСУСОССЗН «Волоконовский дом-интернат для престарелых и инвалидо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96.6pt;mso-wrap-distance-left:9pt;mso-wrap-distance-right:9pt;mso-wrap-distance-top:0pt;mso-wrap-distance-bottom:0pt;margin-top:16.9pt;mso-position-vertical-relative:text;margin-left:82.5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Порядка расходования средств, образовавшихся в результате взимания платы за предоставление социальных услуг в МБСУСОССЗН «Волоконовский дом-интернат для престарелых и инвалидов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  <w:t xml:space="preserve">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пункта 2 части 6 статьи 30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от 28 декабря 2013 года №442-ФЗ «Об основах социального обслуживания граждан в Российской Федерации», согласно постановлению Правительства Белгородской области от 10 ноября 2014 года № 407-пп «Об утверждении Порядка расходования организациями социального обслуживания системы социальной защиты населения области средств, образовавшихся в результате взимания платы за предоставление социальных услуг»,  </w:t>
      </w:r>
      <w:r>
        <w:rPr>
          <w:rFonts w:cs="Times New Roman" w:ascii="Times New Roman" w:hAnsi="Times New Roman"/>
          <w:b/>
          <w:sz w:val="28"/>
          <w:szCs w:val="24"/>
        </w:rPr>
        <w:t>п о с т а н о в л я ю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орядок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расходования средств, образовавшихся в результате взимания платы за предоставление социальных услуг  в  МБСУСОССЗН «Волоконовский  дом-интернат для престарелых и инвалидов»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Настоящее постановление распространяет свое действие на правоотношения, возникшие с 29 января 2015 года.</w:t>
      </w:r>
    </w:p>
    <w:p>
      <w:pPr>
        <w:pStyle w:val="Style1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>
          <w:b/>
          <w:b/>
          <w:sz w:val="28"/>
        </w:rPr>
      </w:pPr>
      <w:r>
        <w:rPr>
          <w:b/>
          <w:sz w:val="28"/>
        </w:rPr>
        <w:t>Глава администрации района                                                      С. Бике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26"/>
      <w:bookmarkStart w:id="1" w:name="Par1"/>
      <w:bookmarkStart w:id="2" w:name="Par26"/>
      <w:bookmarkStart w:id="3" w:name="Par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4985</wp:posOffset>
                </wp:positionH>
                <wp:positionV relativeFrom="paragraph">
                  <wp:posOffset>-866775</wp:posOffset>
                </wp:positionV>
                <wp:extent cx="260096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bookmarkStart w:id="4" w:name="Par31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  <w:t xml:space="preserve">от 20 марта 2015 год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80.5pt;mso-wrap-distance-left:9pt;mso-wrap-distance-right:9pt;mso-wrap-distance-top:0pt;mso-wrap-distance-bottom:0pt;margin-top:-68.25pt;mso-position-vertical-relative:text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bookmarkStart w:id="5" w:name="Par31"/>
                      <w:bookmarkEnd w:id="5"/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  <w:t xml:space="preserve">от 20 марта 2015 год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hyperlink w:anchor="Par31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4"/>
        </w:rPr>
        <w:t xml:space="preserve"> расходования средст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разовавшихся в результате взимания платы за предоставление социальных услуг  в  МБСУСОССЗН «Волоконовский 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дом-интернат для престарелых и инвали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Настоящий Порядок разработан в целях реализаци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а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от 28 декабря 2013 года №442-ФЗ «Об основах социального обслуживания граждан в Российской Федерации» для установления единого механизма расходования денежных средств, образовавшихся в результате взимания платы за предоставление социальных услуг, оказываемых МБСУСОССЗН «Волоконовский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м-интернат для престарелых и инвалидов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правление расходования денежных средств, образовавшихся в результате взимания платы за предоставление социальных услуг в стационар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) на укрепление материально-технической базы и обеспечение деятельности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приобретение мягкого инвентар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приобретение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приобретение медикаментов и перевязочны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оплата содержания зданий и поме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) организация культурно-массовых мероприятий, в том числе вн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) приобретение и ремонт технологического, медицинского, реабилитационного оборудования, оргтехники, меб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) приобретение учебно-методической литературы и пособ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) текущий и капитальный ремонт организаций и ремонт, связанный с чрезвычайным обстоятельством, авар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) мероприятия по развитию лечебно-трудовы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) приобретение электробытовых приборов индивидуального пользования, радиоприемников, телевизоров, бытовых холодильников, пылесосов и прочего бытов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) установка дополнительных телефонов, радиоточек и их опл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) обеспечение доступа в сеть Интернет, создание официального сайта и обеспечение его функцион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) приобретение хозяйственных товаров (моющие и дезинфицирующие средства, навесные и врезные замки, хозяйственный инструмент и т.д.) и канцелярских товаров, спецодежды для работников, приобретение и заправка картридж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) приобретение и содержание автотранспорта (запасные части, горюче-смазочные материалы, страхование транспортных средств, текущий ремонт и обслуживание автомобилей и прочие расход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) повышение квалификации работников (оплата обучения на курсах повышения квалифик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) командировочные расходы работников (суточные, наем жилья, оплата проез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) проведение медицинских осмотров, проведение аттестации рабочих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) типографские услуги (приобретение бланков, оплата публика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) на оплату труда и выплаты стимулирующего характера работникам организации (с учетом начислений на выплаты по оплате труда) - в размере не более 30 процентов от суммы средств, образовавшихся в результате взимания платы за предоставление социальных услуг, от предпринимательской и иной приносящей доход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) расходы по оплате дополнительных должностей сотрудников, занятых предоставлением социальных услуг, не предусмотренных штатным расписанием организации, для организации индивидуального обслуживания граждан пожилого возраста и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Учет и контроль расходования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 Отражение на счетах бухгалтерского учета денежных средств, полученных от оказания платных социальных услуг, осуществляется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2. Контроль за поступлением и расходованием денежных средств осуществляется в соответствии с законодательством Российской Федерации и законодательством Белгород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sz w:val="40"/>
      <w:szCs w:val="24"/>
    </w:rPr>
  </w:style>
  <w:style w:type="character" w:styleId="4">
    <w:name w:val="Заголовок 4 Знак"/>
    <w:basedOn w:val="Style11"/>
    <w:qFormat/>
    <w:rPr>
      <w:rFonts w:ascii="Arial" w:hAnsi="Arial" w:eastAsia="Times New Roman" w:cs="Arial"/>
      <w:sz w:val="28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11B70107F70DFEF1CE6CB6A71E63F11CD8B78BA1C0B7FB38835331651583642F6F708EA0166B6EM22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511B70107F70DFEF1CE6CB6A71E63F11CD8B78BA1C0B7FB38835331651583642F6F708EA0166B6EM228G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4:28:00Z</dcterms:created>
  <dc:creator>USZN22</dc:creator>
  <dc:description/>
  <cp:keywords/>
  <dc:language>en-US</dc:language>
  <cp:lastModifiedBy>Admin</cp:lastModifiedBy>
  <cp:lastPrinted>2015-03-30T11:30:00Z</cp:lastPrinted>
  <dcterms:modified xsi:type="dcterms:W3CDTF">2015-03-30T07:31:00Z</dcterms:modified>
  <cp:revision>7</cp:revision>
  <dc:subject/>
  <dc:title/>
</cp:coreProperties>
</file>