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1 июля 2016 г.                                                                     </w:t>
        <w:tab/>
        <w:tab/>
        <w:tab/>
        <w:tab/>
        <w:tab/>
        <w:t>№ 211</w:t>
        <w:tab/>
        <w:tab/>
        <w:tab/>
        <w:tab/>
        <w:tab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45085</wp:posOffset>
                </wp:positionV>
                <wp:extent cx="402590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84.4pt;mso-wrap-distance-left:9.05pt;mso-wrap-distance-right:9.05pt;mso-wrap-distance-top:0pt;mso-wrap-distance-bottom:0pt;margin-top:3.5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 04.07.2016 года  № 9,  </w:t>
      </w:r>
      <w:r>
        <w:rPr>
          <w:b/>
          <w:sz w:val="28"/>
          <w:szCs w:val="26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 Утвердить административный регламент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 Отделу муниципальной собственности и земельных ресурсов администрации района (Кравцов С.А.) обеспечить исполнение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3. Начальнику информационно-статистического отдела администрации района О.А. Дрогачевой разместить данное постановление на официальном  сайте администрации Волоконовского района  (</w:t>
      </w:r>
      <w:hyperlink r:id="rId2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/>
          </w:rPr>
          <w:t>volad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АНО «Редакция газеты «Красный Октябрь» (Тетерятник И.А.)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района по строительству и ЖКХ В.Н. Уханё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-97790</wp:posOffset>
                </wp:positionV>
                <wp:extent cx="2875915" cy="124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от 01 июля 2016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11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98.4pt;mso-wrap-distance-left:9.05pt;mso-wrap-distance-right:9.05pt;mso-wrap-distance-top:0pt;mso-wrap-distance-bottom:0pt;margin-top:-7.7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от 01 июля 2016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iCs/>
                          <w:sz w:val="28"/>
                        </w:rPr>
                        <w:t>211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дминистративный регламент </w:t>
      </w:r>
      <w:r>
        <w:rPr>
          <w:sz w:val="28"/>
          <w:szCs w:val="26"/>
        </w:rPr>
        <w:br/>
      </w:r>
      <w:r>
        <w:rPr>
          <w:b/>
          <w:bCs/>
          <w:sz w:val="28"/>
          <w:szCs w:val="26"/>
        </w:rPr>
        <w:t>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Общие положения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-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Круг заявителей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Заявителями муниципальной услуги являются физические лица и крестьянские (фермерские) хозяйства либо их уполномоченные представители (далее - Заявитель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в отдел муниципальной собственности и земельных ресурсов администрации района (далее - Отдел), муниципальное автономное учреждение «Многофункциональный центр предоставления государственных и муниципальных услуг муниципального района «Волоконовский район» Белгородской области» (далее - МАУ «МФЦ»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1.3.1. Место нахождения администрации Волоконовского района: 309650, Белгородская область, Волоконовский район, п. Волоконовка,                     ул. Ленина, 60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Контактный телефон: 8 (47235) 5-00-24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Отдела: 309650, Белгородская область, Волоконовский район, п. Волоконовка, ул. Ленина, 60, 3 этаж, 40 кб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93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Место нахождения  МАУ «МФЦ»: 309650, Белгородская область, Волоконовский район, п. Волоконовка, ул. Первогвардейская,14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Контактный телефон: 8 (47235) 5-19-85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Единый портал государственных и муниципальных услуг (функций) - 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тал государственных и муниципальных услуг Белгородской области - </w:t>
      </w:r>
      <w:hyperlink r:id="rId4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 xml:space="preserve"> (далее – Портал госуслуг Белгородской области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Официальный сайт администрации Волоконовского района - </w:t>
      </w: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/ </w:t>
      </w:r>
      <w:hyperlink r:id="rId6" w:tgtFrame="_blank">
        <w:r>
          <w:rPr>
            <w:rStyle w:val="InternetLink"/>
            <w:sz w:val="28"/>
            <w:szCs w:val="28"/>
          </w:rPr>
          <w:t>voladm.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администрации Волоконовского района -  </w:t>
      </w:r>
      <w:hyperlink r:id="rId7">
        <w:r>
          <w:rPr>
            <w:rStyle w:val="InternetLink"/>
            <w:sz w:val="28"/>
            <w:szCs w:val="28"/>
          </w:rPr>
          <w:t>volokonovka@belregion.ru</w:t>
        </w:r>
      </w:hyperlink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 Отдела  - volokonovka.zemotdel@yandex.ru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График (режим) работы Отдела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понедельник - пятница: с 08.00 до 17.00, перерыв с 12.00 до 13.00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уббота, воскресенье - выходные дн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График (режим) работы  МАУ «МФЦ»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едельник: с 08-00 до 20-00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торник, среда, четверг, пятница: с 08-00 до 18-00,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ббота с 8.00 – до 13.00 без перерыв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оскресенье - выходной день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предоставлении муниципальной услуги осуществляется посредством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индивидуального информировани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и обращении заявителя в устной форме лично и по телефону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и обращении заявителя в письменной форме, поданном лично или направленном по почте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и обращении заявителя в электронной форме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 публичного информировани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осредством размещения информации на Едином портале государственных и муниципальных услуг (функций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официальном сайте администрации Волоконовского района в сети Интернет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утем размещения информации на стендах в месте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1.3.3. При обращении заявителя за информированием о предоставлении муниципальной услуги в устной форме лично или по телефону специалист органа, в который обратился заявитель, должен представиться, назвать свои фамилию, имя, отчество, должность, при обращении по телефону сообщить наименование органа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информирования каждого заявителя составляет не более 15 мину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устном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, указанному в обращении, либо направляется в форме электронного документа по адресу, указанному в обращении, в зависимости от способа предоставления информации, указанного в обращен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нформирования по вопросам предоставления муниципальной услуги при обращении заявителя в письменной или электронной форме - 10 дней со дня поступления обра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При информировании заявителя о ходе предоставления муниципальной услуги ему пред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Сведения о ходе предоставления муниципальной услуги представляются посредством индивидуального информирования в порядке и срок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.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На официальных сайтах в сети Интернет, информационных стендах в местах предоставления муниципальной услуги размещается следующая информаци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 органа, предоставляющего муниципальную услугу, режим работы, график приема заявителей, номера телефонов для справок, адрес официального сайта в сети Интернет, адреса электронной почт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оставления муниципальной услуг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и действий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Регламент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иная информация, необходимая для получения муниципальной услуги.</w:t>
      </w:r>
    </w:p>
    <w:p>
      <w:pPr>
        <w:pStyle w:val="Style13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3"/>
        <w:spacing w:before="0" w:after="0"/>
        <w:jc w:val="both"/>
        <w:rPr>
          <w:sz w:val="6"/>
          <w:szCs w:val="28"/>
        </w:rPr>
      </w:pPr>
      <w:r>
        <w:rPr>
          <w:sz w:val="16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Наименование муниципальной услуг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Волоконовского района в лице отдела муниципальной собственности и земельных ресурс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может обратиться в администрацию Волоконовского района либо в МАУ «МФЦ»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архитектуры и градостроительства администрации муниципального района «Волоконовский район» Белгородской област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  п. Волоконовка, ул. Ленина, 60, тел. 8 47 (235) 5-03-31, 5-32-31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 п. Волоконовка, ул. Ленина, 44, тел. 8 47 (235) 5-18-33, 5-14-15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Белгородской област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        п. Волоконовка, ул. 60 лет Октября, 27 , тел. 8 47 (235) 5-21-35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купли-продажи, аренды либо отказ в предоставлении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Срок предоставления муниципальной услуги с момента подачи в установленном порядке заявления - 68 дн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.4.2. Сроки прохождения отдельных административных процеду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1) прием и регистрация документов, представленных заявителем для предоставления муниципальной услуги, наложение резолюции об исполнении запроса - срок исполнения - 1 день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) возврат документов заявителю  - срок исполнения – 10 дне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) запрос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 – 5 дне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4) рассмотрение документов и совершение одного из следующих действий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и отсутствии оснований для отказа в предоставление земельного участка или отсутствии оснований для отказа в предварительном согласовании предоставления земельного участка осуществляется подготовка в форме электронного документа схемы расположения земельного участка, подготовленной в форме документа на бумажном носителе и обеспечивается опубликование извещения о предоставлении земельного участка для указанных целей,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инятие решения об отказе в предоставлении земельного участка или принятие решения об отказе в предварительном согласовании предоставления земельного участка – 23 дн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5) подготовка одного из следующих документов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оекта договора купли-продажи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оекта договора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 предварительном согласовании предоставления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варительном согласовании предоставления земельного участка, образовании испрашиваемого земельного участка или уточнение его границ и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 – 7 дней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) направление (выдача) заявителю одного из следующих документов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оекта договора купли-продажи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оекта договора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 предварительном согласовании предоставления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отказа в предоставлении земельного участка без проведения аукциона и о проведении аукциона по продаже земельного участка или аукциона на право заключения аренды земельного участк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варительном согласовании предоставления земельного участка, образовании испрашиваемого земельного участка или уточнение его границ и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  – 1 день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регламентируется следующими нормативными правовыми актами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Конституция Российской Федерации (принята всенародным голосованием 12 декабря 1993 года) («Российская газета», № 7, 21.01.2009г., Собрание законодательства Российской Федерации от 26.01.2009г. № 4,                 ст. 445, «Парламентская газета», № 4, 23 - 29.01.2009г.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Гражданский кодекс Российской Федерации (часть первая) от                      30 ноября 1994 года № 51-ФЗ (Собрание законодательства РФ, 05.12.1994г.,                  № 32, ст. 3301, «Российская газета», № 238 - 239, 08.12.1994г.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Гражданский кодекс Российской Федерации (часть вторая) от                       26 января 1996 года  № 14-ФЗ (Собрание законодательства РФ, 29.01.1996г., № 5, ст. 410, «Российская газета», № 23, 06.02.1996г., № 24, 07.02.1996г.,                  № 25, 08.02.1996г., № 27, 10.02.1996г.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Земельный кодекс Российской Федерации от 25 октября 2001 года №136-ФЗ (Собрание законодательства РФ, 29.10.2001г., № 44, ст. 4147, «Парламентская газета», № 204 - 205, 30.10.2001г., «Российская газета»,                № 211 - 212, 30.10.2001г.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5 октября 2001 года № 137-ФЗ «О введении в действие Земельного кодекса Российской Федерации» (Собрание законодательства РФ, 29.10.2001г., № 44, ст. 4148, «Парламентская газета», № 204 - 205, 30.10.2001г., «Российская газета», № 211 - 212, 30.10.2001г.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Российской Федерации от 23 июня 2014 года   №171-ФЗ «О внесении изменений в Земельный кодекс Российской Федерации и отдельные законодательные акты Российской Федерации» («Российская газета» № 142, 27.06.2014г., Собрание законодательства РФ, 30.06.2014г. № 26/часть 1, ст.3377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Градостроительный кодекс Российской Федерации от 29 декабря 2004 года № 190-ФЗ («Российская газета», № 290, 30.12.2004г., «Парламентская газета», № 5 - 6, 14.01.2005г.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4 июля 2007 года № 221-ФЗ «О государственном кадастре недвижимости» (Собрание законодательства РФ, 30.07.2007г., № 31, ст. 4017, «Российская газета», № 165, 01.08.2007г., «Парламентская газета», № 99 - 101, 09.08.2007г.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г., Собрание законодательства РФ, 02.08.2010г.,             № 31, ст. 4179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г., № 40,                 ст. 3822; «Парламентская газета», № 186, 08.10.2003г., «Российская газета», № 202, 08.10.2003г.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06 апреля 2011 года № 63-ФЗ «Об электронной подписи» («Российская газета», № 75, 08.04.2011г., «Парламентская газета», № 17, 08-14.04.2011г., Собрание законодательства РФ, 11.04.2011г., № 15,                ст. 2036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7 июля 2006 года № 152-ФЗ «О персональных данных» («Российская газета», № 165, 29.07.2006г., Собрание законодательства РФ, 31.07.2006г., №31(1ч.), ст.3451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г.);</w:t>
        <w:tab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Приказ Минэкономразвития Российской Федерации 12 января 2015 года №1 «Об утверждении перечня документов, подтверждающих право заявителя на приобретение  земельного участка без проведения торгов» («Официальный интернет-портал правовой информации» (www.pravo.gov.ru), 28.02.2015г.)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.6.1. Для получения муниципальной услуги заявитель (представитель заявителя) обращаются с одним из следующих заявлений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заявление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заявление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заявление гражданина и крестьянского (фермерского) хозяйства о предварительном согласовании предоставления земельного участка для   осуществления крестьянским (фермерским) хозяйством его деятель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заявления гражданина и крестьянского (фермерского) хозяйства о предоставлении земельного участка для осуществления крестьянским (фермерским) хозяйством его деятельности по форме согласно приложениям № 1 и № 2 к настоящему административному регламент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.6.2. К заявлению о предоставлении муниципальной услуги прилагаются следующие документы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1) копия документа, удостоверяющего личность заявителя (для гражданина) или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)  копия документа, подтверждающего полномочия представителя заявителя, в случае, если с заявлением о предоставлении муниципальной услуги обращается представитель крестьянского (фермерского) хозяйств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) схему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редставлены в копиях, с представлением подлинников для идентифика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соответствуют требованиям, установленным законодательством РФ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запрашиваемых Отделом в порядке межведомственного взаимодействия, если указанные документы не представлены заявителем по собственной инициативе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1) уведомление об отсутствии в Едином государственном реестре прав на недвижимое имущество и сделок с ним сведений о зарегистрированных правах на предоставляемый земельный участок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) кадастровый паспорт земельного участка при условии, что его границы подлежат уточнению в соответствии с Федеральным законом «О государственном кадастре недвижимости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Отдел  в отношении заявителей - индивидуальных предпринимателей запрашивает сведения, подтверждающие факт внесения сведений о заявителе в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  физических лиц в качестве индивидуальных предпринимателей, если они не представлены заявителе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Заявитель вправе представить указанные документы и сведения по собственной инициативе. Если такие документы не представлены, то они запрашиваются отделом  в федеральных органах исполнительной власти, в распоряжении которых находятся указанные документ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8. Указание на запрет требовать от заявителя излишних документов и информации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я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муниципальной  услуги не предусмотрено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е перечень оснований для приостановления или отказа в предоставлении муниципальной услуг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не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следующих случаях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с запросом о предоставлении муниципальной услуги обратилось лицо, которое в соответствии с земельным законодательством не имеет права на приобретение испрашиваемого земельного участка  без проведения торгов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земельный участок ограничен правом третьих лиц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- не представлены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, за исключением документов, обязанность по предоставлению которых не возложена на заявител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земельные участки, отнесенные к землям, изъятым из оборота, не могут предоставляться в частную собственность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невозможность формирования земельного участка с учетом зонирования территорий, экологических, градостроительных и иных условий использования соответствующей территории и проведения процедур согласования в случаях, предусмотренных федеральными законами, с соответствующими государственными органами, муниципальными организациями и заинтересованными службами инженерных коммуникаций при предоставлении земельного участка для целей, не связанных со строительством, на основании соответствующего заключения отдела архитектуры администрации Волоконовского район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муниципальной услуги  не предусмотрено предоставление услуг, которые являются обязательным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14. Максимальный срок ожидания в очеред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обращении за предоставлением муниципальной услуги, как и при получении результата предоставления муниципальной услуги, не должен превышать 15 минут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явление регистрируется путем проставления номера и даты документа в журнале регистрации входящих документов и на заявлении, а также в электронной форме. </w:t>
        <w:tab/>
        <w:t>Срок регистрации заявления - 1 день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.16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ема заявителя,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.16.2. Места заявителей для ожидания приема оборудуются местами для сидения и столами (для записи информации, написания заявления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2.16.3.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3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6.4. 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доступности и качества муниципальной услуги являютс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удовлетворенность заявителей доступностью и качеством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азмещение информации о порядке оказания муниципальной услуги на официальном сайте администрации Волоконовского района в сети Интернет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возможность предоставления муниципальной услуги в электронной форме с помощью Единого портал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едоставление муниципальной услуги в МАУ «МФЦ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8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8.1. Предоставление муниципальной услуги в МАУ «МФЦ» включает в себя возможнос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я по вопросу предоставления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- подачи заявителем документов вышеобозначенных процедур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20%D1%80%D0%B5%D0%B3%D0%BB.%20%D0%B7%D0%B5%D0%BC%D0%BB%D1%8F.doc" \l "Par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, обязанность по предоставлению которых возложена на заявител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учения результата предоставления муниципальной услуги заявителем самостоятельно либо через представител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дачи жалобы на действия (бездействие) органа, предоставляющего муниципальную услугу, а также должностных лиц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18.2. Особенности предоставления муниципальной услуги в электронной форм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«Единый портал государственных и муниципальных услуг (функций)», определяемой дополнительно в соответствии с техническим регламентом функционир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, ЭЦП либо с помощью универсальной электронной карты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личность гражданина и его право на получение муниципальной услуг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, необходимые для предоставления муниципальной услуги, которые подаются в форме электронного документа, подписываются тем видом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осредством Единого портала включает в себя возможнос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упа заявителей к сведениям о муниципальной услуг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рования и  заполнения в   электронной   форме   запроса  и   иных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и заявителем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я заявителем сведений о ходе выполнения запроса о предоставлении муниципальной услуг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 административных процедур (действий), требования к порядку их выполнения, в том числе особенности выполнения административных процедур (действий)  в электронной форм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 Последовательность административных процедур представлена в приложении № 3 к настоящему административному регламенту (блок-схема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 Перечень административных процедур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1) прием и регистрация заявления и документов, представленных заявителем для предоставления муниципальной услуги, наложение резолю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) возврат документов заявителю, при наличии основани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) запрос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4) рассмотрение документов и совершение одного из следующих действий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и отсутствии оснований для отказа в предоставление земельного участка или отсутствии оснований для отказа в предварительном согласовании предоставления земельного участка осуществляется подготовка в форме электронного документа схемы расположения земельного участка, подготовленной в форме документа на бумажном носителе и обеспечение опубликования извещения о предоставлении земельного участка для указанных целей,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инятие решения об отказе в предоставлении земельного участка или принятие решения об отказе в предварительном согласовании предоставления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5) подготовка одного из следующих документов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оекта договора купли-продажи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проекта договора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 предварительном согласовании предоставления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варительном согласовании предоставления земельного участка, образовании испрашиваемого земельного участка или уточнение его границ и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6) направление (выдача) заявителю результата предоставления муниципальной услуг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   проекта договора купли-продажи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   проекта договора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   решения о предварительном согласовании предоставления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отказа в предоставлении земельного участка без проведения аукциона и о проведении аукциона по продаже земельного участка или аукциона на право заключения аренды земельного участка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варительном согласовании предоставления земельного участка, образовании испрашиваемого земельного участка или уточнение его границ и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 Прием и регистрация заявления и документов, представленных заявителем для предоставления муниципальной услуги, наложение резолюц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3.1. Основанием для начала административной процедуры является письменное обращение (заявлением) заявителя (представителя заявителя) о предоставлении муниципальной услуги с приложением к заявлению документов, указанных в пункте 2.6. настоящего административного регламен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пециалист, ответственный за делопроизводство, принимает заявление и регистрирует его в журнале регистрации входящих документов в день поступления путем проставления на нем входящего номера, даты поступления и делает запись в журнале регистрации входящих документ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Критерием принятия решения является поступления к специалисту, ответственному за делопроизводство, заявления о предоставлении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Результатом данной административной процедуры является принятое и зарегистрированное заявление для последующего рассмотр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пособ фиксации результата выполненной административной процедуры - на бумажном носител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рок выполнения административной процедуры - 1 ден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3.2. Возврат документов заявителю, при наличии основани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наличие зарегистрированное заявлени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пециалист, ответственный за делопроизводство, передает заявление с приложенными к нему документами главе администрации Волоконовского района для рассмотрения и наложения резолюции в день регистрации заяв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администрации  Волоконовского района рассматривает заявление, налагает резолюцию и передает заявление в порядке общего производства специалисту Отдела или специалисту МАУ «МФЦ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В день принятия заявления о предоставлении муниципальной услуги и приложенных к нему документов, специалист передает заявление о предоставлении муниципальной услуги и приложенные к нему документы специалисту ответственному за предоставление муниципальной услуги (далее – специалист) при поступлении к специалисту заявления о предоставлении муниципальной услуги специалист проводит проверку поступивших документов. Максимальный срок выполнения данного административного действия составляет 2 дн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явлении одного или нескольких обстоятельств, являющихся основанием для возврата документов, специалист  подготавливает проект письма о возврате документов с указанием в нем основания (оснований) возврата и передает его на подпись заместителю главы администрации района – начальнику  управления сельского хозяйства и природопользования администрации Волоконовского район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Подписанное заместителем главы администрации района по строительству и ЖКХ письмо о возврате документов передается для регистрации и затем вручается заявителю лично или  направляется заявителю посредством почтовой связи заказным письмом по указанному в запросе почтовому (юридическому) адресу либо по месту жительства (месту нахождения) заявителя, если его, возможно, установить из приложенных к заявлению документов. Если в заявлении не указан почтовый (юридический) адрес заявителя и невозможно установить место жительства (место нахождения) заявителя, письмо об отказе в приеме документов, о возврате документов заявителю не направляется и хранится в дел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Критерий принятия решения - наличие оснований для возврата документов указанных в п. 2.6. настоящего регламен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Результатом административной процедуры является зарегистрированное письмо о возврате документов необходимых для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пособ фиксации результата выполненной административной процедуры - на бумажном носител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Максимальный срок для выполнения административной процедуры возврату документов составляет 10 дней со дня регистрации запрос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Запрос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оснований для возврата документов, специалист обеспечивает подготовку и направление межведомственных и (или) межуровневых запросов в органы и организации, в распоряжении которых находятся документы, указанные в подпунктах 2.6.3 и 2.7 настоящего административного регламента, если данные документы не представлены самостоятельно заявителем (представителем заявителя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Критерий принятия решения - необходимость получения недостающих для предоставления муниципальной услуги документов у государственных органов и органов местного самоуправления, подведомственных им организаций, в распоряжении которых находятся необходимые документ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Результатом административного действия является направление межведомственного (межуровневого) запроса в соответствующие государственные органы и органы местного самоуправления, подведомственные им организации, в распоряжении которых находятся необходимые документы, посредством почтовой связи, путем доставки запроса адресату либо через портал государственных и муниципальных услуг Белгородской облас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пособ фиксации результата выполненной административной процедуры - на бумажном носител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рок выполнения административной процедуры - 5 дн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 Рассмотрение документов и совершение соответствующих действ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При отсутствии оснований для отказа в предоставлении земельного участка или отсутствии оснований для отказа в предварительном согласовании предоставления земельного участка осуществляется подготовка в форме электронного документа схемы расположения земельного участка, подготовленной в форме документа на бумажном носителе и обеспечивается опубликование извещения о предоставлении земельного участка для указанных цел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4.2. При наличии оснований для отказа  в предоставлении земельного участка или в предварительном согласовании предоставления земельного участка принимается решение об отказе в предоставлении земельного участка или решение об отказе в предварительном согласовании предоставления земельного участ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4.3. Основание для начала административной процедуры - поступление к специалисту для исполнения заявления о предоставлении муниципальной услуги с приложенными документами к нему и ответов на межведомственные запрос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4.4. В рамках административной процедуры специалист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а) устанавливает отсутствие или наличие оснований для отказа в предварительном согласовании предоставления земельного участка или предоставления земельного участка указанных в п. 2.9. настоящего регламент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б) проводит обследование земельного участка на предмет установления соответствия действительности указанных в заявлении сведений характеристикам земельного участк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дготавливает в форме электронного документа схему расположения земельного участка, подготовленную в форме документа на бумажном носителе, обеспечивает опубликование извещения о предоставлении земельного участка для указанных целей по месту нахождения земельного участка  в порядке, установленном для официального опубликования (обнародования) муниципальных правовых актов, районной газетой «Вперед» и обеспечивает размещение извещения на официальном сайте органов местного самоуправления Волоконовского район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г) при наличии оснований для отказа в предварительном согласовании предоставления земельного участка или предоставления земельного участка, предусмотренных 2.9. настоящего административного регламента, специалист, ответственный за предоставление муниципальной услуги, подготавливает проект письма об отказе в предварительном согласовании предоставления земельного участка или об отказе в предоставлении земельного участ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Критерий принятия решений - наличие или отсутствие оснований для отказа в предварительном согласовании предоставления земельного участка или отказа в предоставлении земельного участ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Результатом административной процедуры является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по месту нахождения земельного участка  и размещение извещения на официальном сайте органов местного самоуправления Волоконовского района либо принятие решения об отказе в предварительном согласовании предоставления земельного участка или об отказе в предоставлении земельного участ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пособ фиксации результата выполненной административной процедуры - на бумажном носител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рок выполнения административной процедуры – 23 дн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 Подготовка, согласование, подписание одного из следующих документов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договора купли-продажи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договора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 предварительном согласовании предоставления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варительном согласовании предоставления земельного участка, образовании испрашиваемого земельного участка или уточнение его границ и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 Подготовка, согласование, подписание письма о направлении соответствующего документа заявител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5.1. Специалист осуществляет подготовку одного из документов указанных в п. 3.5. настоящего регламента в течение 5 дней по истечения тридцати дней с момента опубликования извещения о предоставлении земельного участк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5.1.1. В случае отсутствия заявления иных граждан о намерении участвовать в аукционе по продаже указанного в извещении земельного участка или аукционе на право заключения договора аренды указанного в извещении земельного участка специалист осуществляет подготовку одного из следующих документов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договора купли-продажи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договора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 предварительном согласовании предоставления земельного участка (далее – документ о предоставлении земельного участка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5.1.2. В случае поступления заявления иных граждан о намерении участвовать в аукционе по продаже указанного в извещении земельного участка или аукционе на право заключения договора аренды указанного в извещении земельного участка специалист осуществляет подготовку одного из следующих документов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аренды земельного участк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- решения об отказе в предварительном согласовании предоставления земельного участка, образовании испрашиваемого земельного участка или уточнение его границ и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 (далее – решения о предоставлении земельного участка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Результатом административной процедуры является один из документов, указанных в п. 3.5. настоящего регламен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пособ фиксации результата выполненной административной процедуры - на бумажном носител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рок выполнения административной процедуры - 7 дней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6. Направление (выдача) заявителю результата предоставления муниципальной услуг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одного из документов, указанных в п. 3.5. настоящего регламента производится направление (выдача) заявителю соответствующего документа и письма о его направлении (при направлении заявителю договора купли-продажи земельного участка или договора аренды земельного участка в письме указывается предложение о заключении направленного договора) заявител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рок исполнения административного действия - 1 ден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пециалист в день поступления к нему одного из документов, указанных в п. 3.5. настоящего регламента оповещает заявителя (представителя заявителя) по телефону о готовности документов и возможности личного их получения в течение двух дней со дня оповещ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6.1. Перед выдачей документов заявителю (представителю заявителя) специалист проверяет наличие и содержание документов, удостоверяющих личность заявителя (представителя заявителя), и документов, подтверждающих полномочия представителя заявителя на получение документ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Вручение готового документа подтверждается распиской в получении документ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6.2. В случае указания в запросе необходимости получения результата муниципальной услуги по почте или в случае невозможности связаться с заявителем (представителем заявителя) по телефону на следующий день после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. В случае неявки заявителя (представителя заявителя) для получения документов в течение двух дней со дня оповещения, произведенного согласно пункту 3.6.1 настоящего административного регламента, через два дня со дня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3.6.3. Критерий принятия решений - указание в тексте запроса на необходимость личного получения результата предоставления муниципальной услуги или направление результата предоставления муниципальной услуги почто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Результат административной процедуры - выдача (направление) результата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пособ фиксации результата выполненной административной процедуры - на бумажном носител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Срок выдачи (направления) результата предоставления муниципальной услуги не может превышать двух календарных дн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 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и сроков административных процедур при предоставлении муниципальной услуги осуществляется заместителем главы администрации Волоконовского по строительству и ЖКХ,  директором МАУ «МФЦ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соблюдения и исполнения должностными лицами отдела по управлению земельными ресурсами администрации Волоконовского райо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, в случае выявления нарушений, заместитель главы администрации Волоконовского по строительству и ЖКХ дает указания по устранению выявленных нарушений и контролирует их устра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комиссии и утверждается заместителем главы администрации Волоконовского по строительству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по управлению земельными ресурсами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тдела по управлению земельными ресурсам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со ст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Волоконовского по строительству и ЖКХ - должен быть постоянным, всесторонним и объективны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х объединений и организаций - осуществляется путем запроса информации о ходе предоставления муниципальной услуги в установленном административным регламент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 муниципальную услугу, а также их должностных лиц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исключает возможность обжалования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(представителем заявителя) являются решения и действия (бездействие) органа, предоставляющего муниципальную услугу, должностного лица и специалистов органа, предоставляющего муниципальную услуг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ет право обратиться в администрацию Волоконовского района с жалобой в том числе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 административным регламентом,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 административным регламент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ставлении муниципальной услуги платы, не предусмотренной настоящим  административным регламенто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администрацию Волоконовского района в письменной форме на бумажном носителе либо в электронной фор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АУ «МФЦ», с использованием информационно-телекоммуникационной сети Интернет, официального сайта администрации муниципального района «Волоконовский район», а также может быть принята при личном приеме заявителя (представителя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, которых обжалую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ассмотрению специалистом администрации Волоконовского района, уполномоченным на рассмотрение жалоб, который обеспечива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прием и рассмотрение жалоб в соответствии с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(представителей заявителя) о порядке обжалования решений и действий (бездействия)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егистрации не позднее следующего рабочего дня со дня ее поступл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 Сроки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рабочих дней со дня ее регистрации в администрации Волоконовского района, если более короткие сроки рассмотрения жалобы не установлены руководителем администрации Волоконовского райо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о дня ее регистрации в администрации Волоконовского района - в случае обжалования отказа администрации Волоконовского района, должностного лица администрации Волоконовского райо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на личном прие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(представитель заявителя)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(представителем заявителя) посредством официального сайта администрации муниципального района «Волоконовский район» в информационно-телекоммуникационной сети Интерне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через МАУ «МФЦ». При поступлении жалобы в МАУ «МФЦ» обеспечивает ее передачу в администрацию Волоконовского района в порядке и сроки, которые установлены соглашением о взаимодействии между уполномоченным МАУ «МФЦ» и администрацией Волоконовского района, но не позднее следующего рабочего дня со дня поступл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(представителем заявителя) подана в администрацию Волоконовского района жалоба, решение по которой не входит в компетенцию администрации Волоконовского района,  в течение 3 рабочих дней со дня ее регистрации в администрации Волоконовского района жалоба перенаправляется в уполномоченный орган на ее рассмотрение, о чем в письменной форме информируется заявитель (представитель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5.6.  Перечень оснований для приостановления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по муниципальной  услуги не предусмотрено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Волоконовского района принимает одно из следующих решен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Волоконовского района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Белгородской  обла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Волоконовского района принимает исчерпывающие меры по устранению выявленных нарушений, в том числе по выдаче заявителю (представителю заявителя)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отказывает в удовлетворении жалобы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установленными требованиями в отношении того же заявителя и по тому же предмету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вправе оставить жалобу без ответа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(заинтересованному лицу)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 исполнения муниципальной услуги, действие или бездействие должностных лиц в судебном порядке путем подачи заявления в соответствующий суд общей юрисдикции в порядке, предусмотренном Гражданским процессуальным кодексом Российской Федерации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ить письменный ответ по существу поставленных в жалобе вопрос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щаться с заявлением о прекращении рассмотрения жалоб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райо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/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vo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отдела при личном контакте с использованием почтовой, телефонной связи, посредством электронной поч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5789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Style13"/>
              <w:spacing w:before="0" w:after="0"/>
              <w:ind w:lef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  <w:br/>
      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Главе администрации Волоконовского района 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фамилия, имя, отчество)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реквизиты документа, удостоверяющего личность)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адрес: ____________________________________, 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адрес места жительства физического лица)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очтовый адрес 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адрес электронной почты____________________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НН _________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лефон: __________________________________</w:t>
            </w:r>
          </w:p>
        </w:tc>
      </w:tr>
    </w:tbl>
    <w:p>
      <w:pPr>
        <w:pStyle w:val="Style13"/>
        <w:spacing w:before="0" w:after="0"/>
        <w:jc w:val="right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Заявление</w:t>
      </w:r>
      <w:r>
        <w:rPr>
          <w:b/>
          <w:bCs/>
        </w:rPr>
        <w:br/>
      </w:r>
      <w:r>
        <w:rPr>
          <w:rStyle w:val="StrongEmphasis"/>
        </w:rPr>
        <w:t>о предварительном согласовании предоставления земельного участка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__ кв.м, </w:t>
      </w:r>
      <w:r>
        <w:rPr>
          <w:rStyle w:val="Emphasis"/>
          <w:shd w:fill="FFFFFF" w:val="clear"/>
        </w:rPr>
        <w:t>образуемого из земель, находящихся муниципальной собственности,</w:t>
      </w:r>
      <w:r>
        <w:rPr>
          <w:shd w:fill="FFFFFF" w:val="clear"/>
        </w:rPr>
        <w:t xml:space="preserve"> в соответствии с </w:t>
      </w:r>
      <w:r>
        <w:rPr>
          <w:rStyle w:val="Emphasis"/>
          <w:shd w:fill="FFFFFF" w:val="clear"/>
        </w:rPr>
        <w:t>прилагаемой схемой расположения земельного участка на кадастровом плане территории.</w:t>
      </w:r>
    </w:p>
    <w:p>
      <w:pPr>
        <w:pStyle w:val="Style13"/>
        <w:spacing w:before="0" w:after="0"/>
        <w:jc w:val="both"/>
        <w:rPr/>
      </w:pPr>
      <w:r>
        <w:rPr/>
        <w:t>Основание предоставления земельного участка без проведения торгов: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Style w:val="Emphasis"/>
          <w:shd w:fill="FFFFFF" w:val="clear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Style13"/>
        <w:spacing w:before="0" w:after="0"/>
        <w:jc w:val="both"/>
        <w:rPr/>
      </w:pPr>
      <w:r>
        <w:rPr/>
        <w:t>адрес (местонахождение): ____________________________________________________,</w:t>
      </w:r>
    </w:p>
    <w:p>
      <w:pPr>
        <w:pStyle w:val="Style13"/>
        <w:spacing w:before="0" w:after="0"/>
        <w:jc w:val="both"/>
        <w:rPr/>
      </w:pPr>
      <w:r>
        <w:rPr/>
        <w:t>Вид права на испрашиваемый земельный участок: _______________________________.</w:t>
      </w:r>
    </w:p>
    <w:p>
      <w:pPr>
        <w:pStyle w:val="Style13"/>
        <w:spacing w:before="0" w:after="0"/>
        <w:jc w:val="both"/>
        <w:rPr/>
      </w:pPr>
      <w:r>
        <w:rPr>
          <w:rStyle w:val="Emphasis"/>
          <w:shd w:fill="FFFFFF" w:val="clear"/>
        </w:rPr>
        <w:t>вид права, на котором заявитель желает  приобрести земельный участок</w:t>
      </w:r>
    </w:p>
    <w:p>
      <w:pPr>
        <w:pStyle w:val="Style13"/>
        <w:spacing w:before="0" w:after="0"/>
        <w:jc w:val="both"/>
        <w:rPr/>
      </w:pPr>
      <w:r>
        <w:rPr/>
        <w:t>Цель использования земельного участка: _______________________________________.</w:t>
      </w:r>
    </w:p>
    <w:p>
      <w:pPr>
        <w:pStyle w:val="Style13"/>
        <w:spacing w:before="0" w:after="0"/>
        <w:rPr/>
      </w:pPr>
      <w:r>
        <w:rPr/>
        <w:t>Приложение: 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rStyle w:val="Emphasis"/>
          <w:shd w:fill="FFFFFF" w:val="clear"/>
        </w:rPr>
        <w:t>(описание всех прилагаемых документов с указанием реквизитов и количества листов)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938"/>
        <w:gridCol w:w="3144"/>
      </w:tblGrid>
      <w:tr>
        <w:trPr/>
        <w:tc>
          <w:tcPr>
            <w:tcW w:w="3272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Ф.И.О. заявителя 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представителя заявителя)</w:t>
            </w:r>
          </w:p>
        </w:tc>
        <w:tc>
          <w:tcPr>
            <w:tcW w:w="2938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18"/>
              </w:rPr>
              <w:t>(</w:t>
            </w:r>
            <w:r>
              <w:rPr>
                <w:sz w:val="18"/>
              </w:rPr>
              <w:t>личная подпись)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44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«_____»_______ 20____г.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дата составления заявления)</w:t>
            </w:r>
          </w:p>
        </w:tc>
      </w:tr>
    </w:tbl>
    <w:p>
      <w:pPr>
        <w:pStyle w:val="Style13"/>
        <w:spacing w:before="0" w:after="0"/>
        <w:rPr/>
      </w:pPr>
      <w:r>
        <w:rPr/>
        <w:t>Я, ___________________________________________________________________________ даю свое согласие на обработку персональных данных.</w:t>
      </w:r>
    </w:p>
    <w:p>
      <w:pPr>
        <w:pStyle w:val="Style13"/>
        <w:spacing w:before="0" w:after="0"/>
        <w:rPr>
          <w:sz w:val="2"/>
        </w:rPr>
      </w:pPr>
      <w:r>
        <w:rPr>
          <w:sz w:val="2"/>
        </w:rPr>
        <w:t> </w:t>
      </w:r>
    </w:p>
    <w:tbl>
      <w:tblPr>
        <w:tblW w:w="978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6497"/>
      </w:tblGrid>
      <w:tr>
        <w:trPr>
          <w:trHeight w:val="2244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7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ложение № 2</w:t>
              <w:br/>
      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е администрации Волоконовского района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)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еквизиты документа, удостоверяющего личность)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адрес места жительства физического лица)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_______________________________________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_______________________________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_________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________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Заявление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 предоставлении земельного участка без проведения торгов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9.17 Земельного кодекса РФ, 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rStyle w:val="Emphasis"/>
          <w:sz w:val="20"/>
          <w:szCs w:val="20"/>
          <w:shd w:fill="FFFFFF" w:val="clear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___________________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rStyle w:val="Emphasis"/>
          <w:sz w:val="20"/>
          <w:szCs w:val="20"/>
          <w:shd w:fill="FFFFFF" w:val="clear"/>
        </w:rPr>
        <w:t>вид права, на котором заявитель желает приобрести земельный участок</w:t>
      </w:r>
    </w:p>
    <w:p>
      <w:pPr>
        <w:pStyle w:val="Style13"/>
        <w:spacing w:before="0" w:after="0"/>
        <w:jc w:val="both"/>
        <w:rPr>
          <w:sz w:val="2"/>
          <w:szCs w:val="20"/>
        </w:rPr>
      </w:pPr>
      <w:r>
        <w:rPr>
          <w:sz w:val="8"/>
          <w:szCs w:val="20"/>
        </w:rPr>
        <w:t> 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с кадастровым номером: 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 кв.м,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адрес (местонахождение): ____________________________________________________________________,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категория земель ____________________________________________________________________________,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 предоставления земельного участка без проведения торгов: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  <w:shd w:fill="FFFFFF" w:val="clear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Цель использования земельного участка: ________________________________________________________ ___________________________________________________________________________________________.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Срок аренды: _______________________________________________________________________________.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  <w:shd w:fill="FFFFFF" w:val="clear"/>
        </w:rPr>
        <w:t>указывается в соответствии со статьей 39.8 Земельного кодекса РФ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  <w:shd w:fill="FFFFFF" w:val="clear"/>
        </w:rPr>
        <w:t>(описание всех прилагаемых документов с указанием реквизитов и количества листов)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2928"/>
        <w:gridCol w:w="3141"/>
      </w:tblGrid>
      <w:tr>
        <w:trPr/>
        <w:tc>
          <w:tcPr>
            <w:tcW w:w="3285" w:type="dxa"/>
            <w:tcBorders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Ф.И.О. заявителя (представителя заявителя)</w:t>
            </w:r>
          </w:p>
        </w:tc>
        <w:tc>
          <w:tcPr>
            <w:tcW w:w="2928" w:type="dxa"/>
            <w:tcBorders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личная подпись)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 20____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дата составления заявления)</w:t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  даю свое согласие на обработку персональных данных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88"/>
        <w:gridCol w:w="2850"/>
        <w:gridCol w:w="2962"/>
        <w:gridCol w:w="192"/>
      </w:tblGrid>
      <w:tr>
        <w:trPr/>
        <w:tc>
          <w:tcPr>
            <w:tcW w:w="3262" w:type="dxa"/>
            <w:tcBorders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Ф.И.О. заявителя (представителя заявителя)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личная подпись)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 20____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дата составления заявления)</w:t>
            </w:r>
          </w:p>
        </w:tc>
      </w:tr>
      <w:tr>
        <w:trPr>
          <w:trHeight w:val="2454" w:hRule="atLeast"/>
        </w:trPr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ложение № 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2"/>
                <w:szCs w:val="20"/>
              </w:rPr>
      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-схема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46050</wp:posOffset>
                </wp:positionV>
                <wp:extent cx="5363845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упл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5.7pt;mso-wrap-distance-left:9.05pt;mso-wrap-distance-right:9.05pt;mso-wrap-distance-top:0pt;mso-wrap-distance-bottom:0pt;margin-top:11.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упл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112395</wp:posOffset>
                </wp:positionV>
                <wp:extent cx="6350" cy="180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22860</wp:posOffset>
                </wp:positionV>
                <wp:extent cx="536384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, ответственный за делопроизводство, принимает и регистрирует заявление 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31.1pt;mso-wrap-distance-left:9.05pt;mso-wrap-distance-right:9.05pt;mso-wrap-distance-top:0pt;mso-wrap-distance-bottom:0pt;margin-top:1.8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, ответственный за делопроизводство, принимает и регистрирует заявление 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943860</wp:posOffset>
                </wp:positionH>
                <wp:positionV relativeFrom="paragraph">
                  <wp:posOffset>100330</wp:posOffset>
                </wp:positionV>
                <wp:extent cx="6350" cy="137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98425</wp:posOffset>
                </wp:positionV>
                <wp:extent cx="5331460" cy="272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Волоконовского района налагает резолюцию и передает в его специалист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pt;height:21.45pt;mso-wrap-distance-left:9.05pt;mso-wrap-distance-right:9.05pt;mso-wrap-distance-top:0pt;mso-wrap-distance-bottom:0pt;margin-top:7.7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Волоконовского района налагает резолюцию и передает в его специалист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</wp:posOffset>
                </wp:positionV>
                <wp:extent cx="635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3684905</wp:posOffset>
                </wp:positionH>
                <wp:positionV relativeFrom="paragraph">
                  <wp:posOffset>53340</wp:posOffset>
                </wp:positionV>
                <wp:extent cx="6350" cy="1202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59690</wp:posOffset>
                </wp:positionV>
                <wp:extent cx="2530475" cy="572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отдела запрашивает документы, указанные в п.2.6 Регламента, в федеральных органах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45.1pt;mso-wrap-distance-left:9.05pt;mso-wrap-distance-right:9.05pt;mso-wrap-distance-top:0pt;mso-wrap-distance-bottom:0pt;margin-top:4.7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отдела запрашивает документы, указанные в п.2.6 Регламента, в федеральных органах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6" w:leader="none"/>
          <w:tab w:val="left" w:pos="591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144780</wp:posOffset>
                </wp:positionV>
                <wp:extent cx="6350" cy="474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6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372745</wp:posOffset>
                </wp:positionV>
                <wp:extent cx="2959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372745</wp:posOffset>
                </wp:positionV>
                <wp:extent cx="6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372745</wp:posOffset>
                </wp:positionV>
                <wp:extent cx="21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8325</wp:posOffset>
                </wp:positionH>
                <wp:positionV relativeFrom="paragraph">
                  <wp:posOffset>372745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895</wp:posOffset>
                </wp:positionH>
                <wp:positionV relativeFrom="paragraph">
                  <wp:posOffset>83820</wp:posOffset>
                </wp:positionV>
                <wp:extent cx="4500880" cy="6013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может быть сформирован, заявление и приложенные к нему документы соответствуют предъявляемым к нему требованиям, 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47.35pt;mso-wrap-distance-left:9.05pt;mso-wrap-distance-right:9.05pt;mso-wrap-distance-top:0pt;mso-wrap-distance-bottom:0pt;margin-top:6.6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емельный участок может быть сформирован, заявление и приложенные к нему документы соответствуют предъявляемым к нему требованиям, 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852805</wp:posOffset>
                </wp:positionV>
                <wp:extent cx="2426970" cy="5530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отдела подготавливает 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43.55pt;mso-wrap-distance-left:9.05pt;mso-wrap-distance-right:9.05pt;mso-wrap-distance-top:0pt;mso-wrap-distance-bottom:0pt;margin-top:67.1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отдела подготавливает 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852805</wp:posOffset>
                </wp:positionV>
                <wp:extent cx="2498725" cy="5530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отдела обеспечивает публикацию информационного сообщения о предоставляемом земельном учас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43.55pt;mso-wrap-distance-left:9.05pt;mso-wrap-distance-right:9.05pt;mso-wrap-distance-top:0pt;mso-wrap-distance-bottom:0pt;margin-top:67.1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отдела обеспечивает публикацию информационного сообщения о предоставляемом земельн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8711" w:leader="none"/>
        </w:tabs>
        <w:rPr>
          <w:sz w:val="18"/>
          <w:szCs w:val="18"/>
        </w:rPr>
      </w:pPr>
      <w:r>
        <w:rPr/>
        <w:t xml:space="preserve">                   </w:t>
      </w:r>
      <w:r>
        <w:rPr>
          <w:sz w:val="18"/>
          <w:szCs w:val="18"/>
        </w:rPr>
        <w:t>нет</w:t>
        <w:tab/>
        <w:t>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4">
                <wp:simplePos x="0" y="0"/>
                <wp:positionH relativeFrom="column">
                  <wp:posOffset>3079115</wp:posOffset>
                </wp:positionH>
                <wp:positionV relativeFrom="paragraph">
                  <wp:posOffset>106045</wp:posOffset>
                </wp:positionV>
                <wp:extent cx="6350" cy="85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3175</wp:posOffset>
                </wp:positionV>
                <wp:extent cx="5376545" cy="3797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 Волоконовского района 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29.9pt;mso-wrap-distance-left:9.05pt;mso-wrap-distance-right:9.05pt;mso-wrap-distance-top:0pt;mso-wrap-distance-bottom:0pt;margin-top:0.2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 Волоконовского района 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3079115</wp:posOffset>
                </wp:positionH>
                <wp:positionV relativeFrom="paragraph">
                  <wp:posOffset>110490</wp:posOffset>
                </wp:positionV>
                <wp:extent cx="6350" cy="167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</wp:posOffset>
                </wp:positionH>
                <wp:positionV relativeFrom="paragraph">
                  <wp:posOffset>112395</wp:posOffset>
                </wp:positionV>
                <wp:extent cx="5376545" cy="370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отдела направляет заявителю постановление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29.2pt;mso-wrap-distance-left:9.05pt;mso-wrap-distance-right:9.05pt;mso-wrap-distance-top:0pt;mso-wrap-distance-bottom:0pt;margin-top:8.8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отдела направляет заявителю постановление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4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843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3066415</wp:posOffset>
                </wp:positionH>
                <wp:positionV relativeFrom="paragraph">
                  <wp:posOffset>79375</wp:posOffset>
                </wp:positionV>
                <wp:extent cx="6350" cy="167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43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106045</wp:posOffset>
                </wp:positionV>
                <wp:extent cx="5376545" cy="521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 обеспечивает за свой счет выполнение работ, необходимых для осуществления государственного кадастрового учета, и обращается с заявлением об осуществлении государственного кадастрового учета этого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41.05pt;mso-wrap-distance-left:9.05pt;mso-wrap-distance-right:9.05pt;mso-wrap-distance-top:0pt;mso-wrap-distance-bottom:0pt;margin-top:8.3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ь обеспечивает за свой счет выполнение работ, необходимых для осуществления государственного кадастрового учета, и обращается с заявлением об осуществлении государственного кадастрового учета эт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3060065</wp:posOffset>
                </wp:positionH>
                <wp:positionV relativeFrom="paragraph">
                  <wp:posOffset>48260</wp:posOffset>
                </wp:positionV>
                <wp:extent cx="6350" cy="18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column">
                  <wp:posOffset>3053715</wp:posOffset>
                </wp:positionH>
                <wp:positionV relativeFrom="paragraph">
                  <wp:posOffset>348615</wp:posOffset>
                </wp:positionV>
                <wp:extent cx="6350" cy="18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87630</wp:posOffset>
                </wp:positionV>
                <wp:extent cx="5376545" cy="2705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 предоставляет в отдел кадастровый паспор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21.3pt;mso-wrap-distance-left:9.05pt;mso-wrap-distance-right:9.05pt;mso-wrap-distance-top:0pt;mso-wrap-distance-bottom:0pt;margin-top:6.9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ь предоставляет в отдел кадастровый паспор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513080</wp:posOffset>
                </wp:positionV>
                <wp:extent cx="5376545" cy="2673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купли-продажи или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21.05pt;mso-wrap-distance-left:9.05pt;mso-wrap-distance-right:9.05pt;mso-wrap-distance-top:0pt;mso-wrap-distance-bottom:0pt;margin-top:40.4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купли-продажи или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eastAsia="Calibri"/>
      <w:b/>
      <w:bCs/>
      <w:sz w:val="22"/>
      <w:szCs w:val="22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voladm/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31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7" Type="http://schemas.openxmlformats.org/officeDocument/2006/relationships/hyperlink" Target="mailto:volokonovka@belregion.ru" TargetMode="External"/><Relationship Id="rId8" Type="http://schemas.openxmlformats.org/officeDocument/2006/relationships/hyperlink" Target="consultantplus://offline/ref=BB46865F008129D9235603009ABC284FF753BECCA4810509DFAEBAA94BcC32J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3:00Z</dcterms:created>
  <dc:creator>Экономический </dc:creator>
  <dc:description/>
  <cp:keywords/>
  <dc:language>en-US</dc:language>
  <cp:lastModifiedBy>2</cp:lastModifiedBy>
  <cp:lastPrinted>2016-07-06T08:45:00Z</cp:lastPrinted>
  <dcterms:modified xsi:type="dcterms:W3CDTF">2016-07-06T04:45:00Z</dcterms:modified>
  <cp:revision>60</cp:revision>
  <dc:subject/>
  <dc:title>Административный регламент</dc:title>
</cp:coreProperties>
</file>