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ЛАВЫ АДМИНИСТРАЦИИ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pacing w:before="142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2 июля 2016 г.                                                                                                                                 № 236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pacing w:before="142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pacing w:before="142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6200</wp:posOffset>
                </wp:positionH>
                <wp:positionV relativeFrom="paragraph">
                  <wp:posOffset>-5715</wp:posOffset>
                </wp:positionV>
                <wp:extent cx="4782820" cy="2137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213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предоставления </w:t>
                            </w: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администрацией муниципального района «Волоконовский район» Белгородской области в лице отдела муниципальной собственности и земельных ресурсов администрации райо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муниципальной услуги «Предоставление в собственность, аренду, постоянное (бессрочное) пользование, безвозмездное пользование земельного участка,  находящегося в муниципальной собственности муниципального района «Волоконовский район»  Белгородской области, без проведения торг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168.3pt;mso-wrap-distance-left:9.05pt;mso-wrap-distance-right:9.05pt;mso-wrap-distance-top:0pt;mso-wrap-distance-bottom:0pt;margin-top:-0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административного регламента предоставления </w:t>
                      </w:r>
                      <w:r>
                        <w:rPr>
                          <w:b/>
                          <w:sz w:val="28"/>
                          <w:szCs w:val="26"/>
                        </w:rPr>
                        <w:t>администрацией муниципального района «Волоконовский район» Белгородской области в лице отдела муниципальной собственности и земельных ресурсов администрации район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муниципальной услуги «Предоставление в собственность, аренду, постоянное (бессрочное) пользование, безвозмездное пользование земельного участка,  находящегося в муниципальной собственности муниципального района «Волоконовский район»  Белгородской области, без проведения торгов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постановлением главы администрации муниципального района «Волоконовский район» Белгородской области от 01.04.2011г. № 129 «О Порядке разработки и утверждения административных регламентов предоставления муниципальных услуг», на основании экспертного заключения уполномоченного органа местного самоуправления от 20.07.2016г. № 10,  </w:t>
      </w:r>
      <w:r>
        <w:rPr>
          <w:b/>
          <w:sz w:val="28"/>
          <w:szCs w:val="26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Утвердить административный регламент предоставления администрацией муниципального района «Волоконовский район» Белгородской области в лице отдела муниципальной собственности и земельных ресурсов администрации района муниципальной услуги «Предоставление в собственность, аренду, постоянное (бессрочное) пользование, безвозмездное пользование земельного участка,  находящегося в муниципальной собственности муниципального района «Волоконовский район» Белгородской области, без проведения торгов» (прилагается)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2. Отделу муниципальной собственности и земельных ресурсов администрации района (Кравцов С.А.) обеспечить исполнение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 находящегося в муниципальной собственности муниципального района «Волоконовский район» Белгородской области, без проведения торгов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чальнику информационно-статистического отдела                              О.А. Дрогачевой разместить данное постановление на официальном  сайте администрации Волоконовского района  (</w:t>
      </w:r>
      <w:hyperlink r:id="rId2">
        <w:r>
          <w:rPr>
            <w:rStyle w:val="InternetLink"/>
            <w:sz w:val="28"/>
            <w:szCs w:val="28"/>
          </w:rPr>
          <w:t xml:space="preserve"> http://</w:t>
        </w:r>
        <w:r>
          <w:rPr>
            <w:rStyle w:val="InternetLink"/>
            <w:sz w:val="28"/>
            <w:szCs w:val="28"/>
            <w:lang w:val="en-US"/>
          </w:rPr>
          <w:t>volad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данное постановление в АНО «Редакция газеты «Красный Октябрь» (И.А. Тетерятни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района по строительству и ЖКХ В.Н. Уханё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администрации района</w:t>
        <w:tab/>
        <w:tab/>
        <w:tab/>
        <w:tab/>
        <w:tab/>
        <w:tab/>
        <w:t>С. Бикетов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28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90170</wp:posOffset>
                </wp:positionV>
                <wp:extent cx="3143250" cy="1480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от 22 июля 2016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2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16.6pt;mso-wrap-distance-left:9.05pt;mso-wrap-distance-right:9.05pt;mso-wrap-distance-top:0pt;mso-wrap-distance-bottom:0pt;margin-top:7.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</w:rPr>
                        <w:t xml:space="preserve">главы 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</w:rPr>
                        <w:t>от 22 июля 2016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iCs/>
                          <w:sz w:val="28"/>
                        </w:rPr>
                        <w:t>2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ar36"/>
      <w:bookmarkStart w:id="1" w:name="Par36"/>
      <w:bookmarkEnd w:id="1"/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предоставления администрацией муниципального района «Волоконовский район» Белгородской области в лице отдела муниципальной собственности и земельных ресурсов администрации района муниципальной услуги </w:t>
      </w:r>
      <w:r>
        <w:rPr>
          <w:b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муниципального района «Волоконовский район» Белгородской области, без проведения торгов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48"/>
      <w:bookmarkEnd w:id="2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1. Предмет регулирования регламент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муниципального района «Волоконовский район» Белгородской области, без проведения торгов» (далее - соответственно муниципальная услуга, административный регламент), устанавливает стандарт предоставления муниципальной услуги, состав, последовательность и сроки выполнения административных процедур (действий) при предоставлении муниципальной услуги, порядок и формы контроля за предоставлением муниципальной услуги, порядок обжалования заявителями решений и действий (бездействия) администрации и должностных лиц администрации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регламента не распространяется на отнош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оставлению земельных и лесных участков, находящихся в федеральной и областной собственности Белгород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оставлению земельных участков из земель сельскохозяйственного назначения в аренду физическим лицам и юридическим лицам для целей сельскохозяйственного производ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при предоставлении муниципальной услуги являются физические лица, в том числе индивидуальные предприниматели, и юридические лица, в том чис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ри предоставлении земельного участка, находящегося в муниципальной  собственности, на праве постоянного бессрочного пользов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и муниципальные учре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и муниципальные казенные предприят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юридические лица, указа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39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При предоставлении земельного участка, находящегося в муниципальной собственности, на праве безвозмездного пользов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и муниципальные учре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и муниципальные казенные предприят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лигиозные орган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лица, с  которыми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лица в случа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При предоставлении земельного участка, находящегося в муниципальной собственности, на праве аренд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Российской Федерации, в том числе индивидуальные предпринимател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странные граждане, лица без гражданства с учетом ограничений, предусмотренных земельным законодательств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 (за исключением государственных или муниципальных учреждений, учреждений, созданных государственными академиями наук и (или) подведомственных им), в том числе иностранные юридические лица с учетом ограничений, предусмотренных земельным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ратиться за предоставлением муниципальной услуги лично либо через своего уполномоченного представителя, действующего на основании закона, учредительных документов (для юридических лиц) или надлежащим образом оформленной доверен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При предоставлении земельного участка, находящегося в муниципальной собственности, в собственнос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Российской Федерации, в том числе индивидуальные предпринимател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странные граждане, лица без гражданства с учетом ограничений, предусмотренных земельным законодательств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 (за исключением государственных или муниципальных учреждений, учреждений, созданных государственными академиями наук и (или) подведомственных им), в том числе иностранные юридические лица с учетом ограничений, предусмотренных земе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вправе обратиться за предоставлением муниципальной услуги в отдел муниципальной собственности и земельных ресурсов администрации района (далее - Отдел), МАУ «Многофункциональный центр предоставления муниципальных и государственных услуг» (далее - МАУ Волоконовского района «МФЦ»).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Заявитель вправе обратиться за предоставлением муниципальной услуги в отдел муниципальной собственности и земельных ресурсов администрации района (далее - Отдел), муниципальное автономное учреждение «Многофункциональный центр предоставления государственных и муниципальных услуг муниципального района «Волоконовский район» Белгородской области» (далее - МАУ «МФЦ»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1.3.1. Место нахождения администрации Волоконовского района: 309650, Белгородская область, Волоконовский район, п. Волоконовка,                   ул. Ленина, 60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актный телефон: 8 (47235) 5-00-24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нахождения Отдела: 309650, Белгородская область, Волоконовский район, п. Волоконовка, ул. Ленина, 60, 3 этаж, 40 кб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актный телефон: 8 (47235) 5-00-93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нахождения  МАУ «МФЦ»: 309650, Белгородская область, Волоконовский район, п. Волоконовка, ул. Первогвардейская,14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актный телефон: 8 (47235) 5-19-85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Единый портал государственных и муниципальных услуг (функций) - </w:t>
      </w:r>
      <w:hyperlink r:id="rId10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 (далее – Единый портал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ртал государственных и муниципальных услуг Белгородской области - </w:t>
      </w:r>
      <w:hyperlink r:id="rId11">
        <w:r>
          <w:rPr>
            <w:rStyle w:val="InternetLink"/>
            <w:sz w:val="28"/>
            <w:szCs w:val="28"/>
          </w:rPr>
          <w:t>http://www.gosuslugi31.ru</w:t>
        </w:r>
      </w:hyperlink>
      <w:r>
        <w:rPr>
          <w:sz w:val="28"/>
          <w:szCs w:val="28"/>
        </w:rPr>
        <w:t xml:space="preserve"> (далее – Портал госуслуг Белгородской области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Официальный сайт администрации Волоконовского района - </w:t>
      </w:r>
      <w:hyperlink r:id="rId12">
        <w:r>
          <w:rPr>
            <w:rStyle w:val="InternetLink"/>
            <w:sz w:val="28"/>
            <w:szCs w:val="28"/>
          </w:rPr>
          <w:t>http://www</w:t>
        </w:r>
      </w:hyperlink>
      <w:r>
        <w:rPr>
          <w:sz w:val="28"/>
          <w:szCs w:val="28"/>
        </w:rPr>
        <w:t xml:space="preserve">./ </w:t>
      </w:r>
      <w:hyperlink r:id="rId13" w:tgtFrame="_blank">
        <w:r>
          <w:rPr>
            <w:rStyle w:val="InternetLink"/>
            <w:sz w:val="28"/>
            <w:szCs w:val="28"/>
          </w:rPr>
          <w:t>voladm.ru</w:t>
        </w:r>
      </w:hyperlink>
      <w:r>
        <w:rPr>
          <w:sz w:val="28"/>
          <w:szCs w:val="28"/>
        </w:rPr>
        <w:t xml:space="preserve"> (далее - официальный сай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дрес электронной почты администрации Волоконовского района -  </w:t>
      </w:r>
      <w:hyperlink r:id="rId14">
        <w:r>
          <w:rPr>
            <w:rStyle w:val="InternetLink"/>
            <w:sz w:val="28"/>
            <w:szCs w:val="28"/>
          </w:rPr>
          <w:t>volokonovka@belregion.ru</w:t>
        </w:r>
      </w:hyperlink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электронной почты Отдела  - volokonovka.zemotdel@yandex.ru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(режим) работы Отдел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едельник - пятница: с 08.00 до 17.00, перерыв с 12.00 до 13.00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бота, воскресенье, праздничные дни - выходные дн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(режим) работы  МАУ «МФЦ»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недельник: с 08-00 до 20-00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торник, среда, четверг, пятница: с 08-00 до 18-00,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уббота с 8.00 – до 13.00 без перерыв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оскресенье- выходной день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кресенье, праздничные дни - выходны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ирование о предоставлении муниципальной услуги осуществляется посредством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- при обращении заявителя в устной форме лично и по телефону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- при обращении заявителя в письменной форме, поданном лично или направленном по почте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- при обращении заявителя в электронной форме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убличного информирован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- посредством размещения информации на Едином портале государственных и муниципальных услуг (функций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редством размещения информации на официальном сайте администрации Волоконовского района в сети Интернет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- путем размещения информации на стендах в месте предоставления муниципальной услуг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1.3.3. При обращении заявителя за информированием о предоставлении муниципальной услуги в устной форме лично или по телефону специалист органа, в который обратился заявитель, должен представиться, назвать свои фамилию, имя, отчество, должность, при обращении по телефону сообщить наименование органа, в который позвонил заявитель, затем в вежливой форме дать заявителю полный, точный и понятный ответ о предоставлении муниципальной услуг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Продолжительность информирования каждого заявителя составляет не более 15 минут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В случае если в устном обращении заявителя содержатся вопросы, не входящие в компетенцию специалиста, при личном обращении заявителю дается разъяснение, куда и в каком порядке ему следует обратиться; при обращении заявителя по телефону специалист должен переадресовать (перевести) телефонный звонок на другого специалиста или сообщить заявителю номер телефона, по которому можно получить необходимую информац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4. При обращении заявителя за информированием по вопросам предоставления муниципальной услуги в письменной или электронной форме информирование осуществляется путем непосредственной выдачи заявителю письменного ответа при личном обращении или направления заявителю письменного ответа по почтовому адресу, указанному в обращении, либо направляется в форме электронного документа по адресу, указанному в обращении, в зависимости от способа предоставления информации, указанного в обращен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При отсутствии в обращении указания на способ предоставления информации информирование осуществляется путем направления заявителю письменного ответа по почтовому адресу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Информация предоставляется в простой, четкой форме с указанием фамилии, имени, отчества и номера телефона непосредственного исполнител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Срок информирования по вопросам предоставления муниципальной услуги при обращении заявителя в письменной или электронной форме - 10 дней со дня поступления обращ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1.3.5. При информировании заявителя о ходе предоставления муниципальной услуги ему представляются сведения о том, на каком этапе (в процессе выполнения какой административной процедуры) рассмотрения находится его обращение о предоставлении муниципальной услуг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Сведения о ходе предоставления муниципальной услуги представляются посредством индивидуального информирования в порядке и сроки, предусмотр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192.168.57.1%5Cotdels%5Cinform%5C_obmen%5C%D0%A1%D0%90%D0%99%D0%A2%5C%D0%9D%D0%9E%D0%92%D0%AB%D0%99%20%D0%A1%D0%90%D0%99%D0%A2%5C%D0%9E%D1%80%D0%B3%D0%B0%D0%BD%D1%8B%20%D1%83%D0%BF%D1%80%D0%B0%D0%B2%D0%BB%D0%B5%D0%BD%D0%B8%D1%8F%5C%D0%9C%D1%83%D0%BD%D0%B8%D1%86%D0%B8%D0%BF%D0%B0%D0%BB%D1%8C%D0%BD%D1%8B%D0%B5%20%D1%83%D1%81%D0%BB%D1%83%D0%B3%D0%B8%5C2015%5C%D0%BD%D0%BE%D0%B2%D1%8B%D0%B5%20%D0%B8%D1%8E%D0%BD%D1%8C%5C%D0%BD%D0%BE%D0%B2%D1%8B%D0%B9%20%D0%BF%D1%80%D0%BE%D0%B5%D0%BA%D1%82%20%D0%90%D0%B4%D0%BC.%D1%80%D0%B5%D0%B3%D0%BB.%20%D0%9A%D0%A4%D0%A5%20%D0%B8%20%D0%98%D0%96%D0%A1.docx" \l "Par1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1.3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192.168.57.1%5Cotdels%5Cinform%5C_obmen%5C%D0%A1%D0%90%D0%99%D0%A2%5C%D0%9D%D0%9E%D0%92%D0%AB%D0%99%20%D0%A1%D0%90%D0%99%D0%A2%5C%D0%9E%D1%80%D0%B3%D0%B0%D0%BD%D1%8B%20%D1%83%D0%BF%D1%80%D0%B0%D0%B2%D0%BB%D0%B5%D0%BD%D0%B8%D1%8F%5C%D0%9C%D1%83%D0%BD%D0%B8%D1%86%D0%B8%D0%BF%D0%B0%D0%BB%D1%8C%D0%BD%D1%8B%D0%B5%20%D1%83%D1%81%D0%BB%D1%83%D0%B3%D0%B8%5C2015%5C%D0%BD%D0%BE%D0%B2%D1%8B%D0%B5%20%D0%B8%D1%8E%D0%BD%D1%8C%5C%D0%BD%D0%BE%D0%B2%D1%8B%D0%B9%20%D0%BF%D1%80%D0%BE%D0%B5%D0%BA%D1%82%20%D0%90%D0%B4%D0%BC.%D1%80%D0%B5%D0%B3%D0%BB.%20%D0%9A%D0%A4%D0%A5%20%D0%B8%20%D0%98%D0%96%D0%A1.docx" \l "Par1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гламент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1.3.6. На официальных сайтах в сети Интернет, информационных стендах в местах предоставления муниципальной услуги размещается следующая информац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- место нахождения органа, предоставляющего муниципальную услугу, режим работы, график приема заявителей, номера телефонов для справок, адрес официального сайта в сети Интернет, адреса электронной почты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- извлечения из нормативных правовых актов, регламентирующих деятельность по предоставлению муниципальной услуг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- перечень документов, необходимых для получения муниципальной услуг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- порядок предоставления муниципальной услуг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- перечень оснований для отказа в предоставлении муниципальной услуг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- порядок обжалования решений и действий (бездействия) органа, предоставляющего муниципальную услугу, его должностного лица либо муниципального служащего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ab/>
        <w:t>- текст Регламента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ab/>
        <w:t>- иная информация, необходимая для получения муниципальной услуг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Наименование муниципальной услуги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муниципального района «Волоконовский район» Белгородской области, без проведения торгов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37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Волоконовского района в лице отдела муниципальной собственности и земельных ресурсов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заявитель может обратиться в администрацию Волоконовского района либо в МАУ «МФЦ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осуществляется взаимодействие с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ом архитектуры и градостроительства администрации муниципального района «Волоконовский район» Белгородской области»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данные: Белгородская область, Волоконовский район,                      п. Волоконовка, ул. Ленина, 60, тел. 8 47 (235) 5-03-31, 5-32-31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Белгородской област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данные: Белгородская область, Волоконовский район,                             п. Волоконовка, ул. Ленина, 44, тел. 8 47 (235) 5-18-33, 5-14-15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Белгородской област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данные: Белгородская область, Волоконовский район,                               п. Волоконовка, ул. 60 лет Октября, 27 , тел. 8 47 (235) 5-21-35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прещается требовать от заявителя осуществление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3. Описание результата предоставления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 проект договора купли-продажи, договора аренды земельного участка или договора безвозмездного пользования земельным участком в трех экземплярах, подписанных со стороны уполномоченного орган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споряжение о предоставлении земельного участка в собственность бесплатно, или  в постоянное (бессрочное) польз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боснованный отказ от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4. Сроки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30 дней/60 дней (при предоставлении услуги в соответствии со статьей 39.18 ЗК РФ) со дня поступления в администрацию заявления о предоставлении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bookmarkStart w:id="3" w:name="P100"/>
      <w:bookmarkEnd w:id="3"/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регламентируется следующими нормативными правовыми актами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 от 25 октября 2001 года                                № 138-ФЗ (Собрание законодательства Российской Федерации, 2001г., № 44, ст. 4147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5 октября 2001 года № 137-ФЗ «О введении в действие Земельного кодекса Российской Федерации» (Собрание законодательства Российской Федерации, 2001г., № 44, ст. 4148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7 июля 2010 года №210-ФЗ «Об организации предоставления государственных и муниципальных услуг» (Собрание законодательства Российской Федерации, 2010г., № 31, ст. 4179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экономразвития Росс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28.02.2015г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казом Минэкономразвития России от 14 января 2015 года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Официальный интернет-портал правовой информации http://www.pravo.gov.ru, 27.02.2015г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Белгородской области от 13 июля 2009 года № 247-пп 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» («Белгородские известия», 2009г., № 13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Постановлением Правительства Белгородской области от 12 января 2015 года № 1-пп «Об утверждении Порядка определения </w:t>
      </w:r>
      <w:bookmarkStart w:id="4" w:name="OLE_LINK67"/>
      <w:bookmarkStart w:id="5" w:name="OLE_LINK66"/>
      <w:r>
        <w:rPr>
          <w:sz w:val="28"/>
          <w:szCs w:val="28"/>
        </w:rPr>
        <w:t>цены продажи земельных участков, находящихся в собственности Белгородской области, и земельных участков, государственная собственность на которые не разграничена, предоставляемых без проведения торгов</w:t>
      </w:r>
      <w:bookmarkEnd w:id="4"/>
      <w:bookmarkEnd w:id="5"/>
      <w:r>
        <w:rPr>
          <w:sz w:val="28"/>
          <w:szCs w:val="28"/>
        </w:rPr>
        <w:t>» (Официальный интернет-портал правовой информации http://www.pravo.gov.ru, 13.01.2015г.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ешение Муниципального совета муниципального района «Волоконовский район» от 10 февраля 2015 года № 147  «Об утверждении Порядка определения цены продажи земельных участков, находящихся в собственности муниципального района «Волоконовский район» Белгородской области, предоставляемых без проведения торгов» (официальный сайт администрации район </w:t>
      </w:r>
      <w:hyperlink r:id="rId15">
        <w:r>
          <w:rPr>
            <w:rStyle w:val="InternetLink"/>
            <w:sz w:val="28"/>
            <w:szCs w:val="28"/>
          </w:rPr>
          <w:t>http://www</w:t>
        </w:r>
      </w:hyperlink>
      <w:r>
        <w:rPr>
          <w:sz w:val="28"/>
          <w:szCs w:val="28"/>
        </w:rPr>
        <w:t xml:space="preserve">./ </w:t>
      </w:r>
      <w:hyperlink r:id="rId16" w:tgtFrame="_blank">
        <w:r>
          <w:rPr>
            <w:rStyle w:val="InternetLink"/>
            <w:sz w:val="28"/>
            <w:szCs w:val="28"/>
          </w:rPr>
          <w:t>voladm.ru</w:t>
        </w:r>
      </w:hyperlink>
      <w:r>
        <w:rPr>
          <w:sz w:val="28"/>
          <w:szCs w:val="28"/>
        </w:rPr>
        <w:t>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 регламентом.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услуги заявителем представляются в орган, предоставляющий услугу,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1 Заявление о предоставлении земельного участка (далее также – заявление о предоставлении услуги), в котором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адастровый номер испрашиваемого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Ф осн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цель использования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и да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  К заявлению о предоставлении земельного участка прилаг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, подтверждающие право заявителя на приобретение земельного участка без проведения торгов и предусмотренные перечнем, установленным Приказом Минэкономразвития России от 12 января 2015 года №1 «Об утверждении перечня документов, подтверждающих право заявителя на приобретение земельного участка без проведения торгов» (за исключением документов, которые должны быть запрошены в порядке межведомственного информационного взаимодейств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;</w:t>
      </w:r>
    </w:p>
    <w:p>
      <w:pPr>
        <w:pStyle w:val="Normal"/>
        <w:autoSpaceDE w:val="false"/>
        <w:ind w:firstLine="709"/>
        <w:jc w:val="both"/>
        <w:rPr/>
      </w:pPr>
      <w:bookmarkStart w:id="6" w:name="OLE_LINK97"/>
      <w:bookmarkEnd w:id="6"/>
      <w:r>
        <w:rPr>
          <w:sz w:val="28"/>
          <w:szCs w:val="28"/>
        </w:rPr>
        <w:t>4) документ, подтверждающий личность заявителя, а в случае обращения представителя юридического или физического лица – документ, подтверждающий полномочия представителя юридического или физического лица в соответствии с законодательством Российской Федерации. 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OLE_LINK24"/>
      <w:r>
        <w:rPr>
          <w:sz w:val="28"/>
          <w:szCs w:val="28"/>
        </w:rPr>
        <w:t>К заявлению, пода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 Представления указанного документа не требуется в случае представления заявления посредством отправки через личный кабинет единого портала или местного портала предоставления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OLE_LINK24"/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  <w:bookmarkEnd w:id="8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9" w:name="OLE_LINK97"/>
      <w:bookmarkEnd w:id="9"/>
      <w:r>
        <w:rPr>
          <w:sz w:val="28"/>
          <w:szCs w:val="28"/>
        </w:rPr>
        <w:t>2.6.3. Нотариально заверенное согласие супруга на приобретение в собственность земельного участка (в случае приобретения земельного участка в собственность одним из супруг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4. Документы, подтверждающие надлежащее использование такого земельного участка и предусмотренные перечнем, установленным в соответствии с Федеральным законом «Об обороте земель сельскохозяйственного назначения»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.3 или подпунктом 31 пункта 2 статьи 39.6 Земель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6.5. Документы, представляемые заявителем, должны соответствовать следующим требованиям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ксты документов написаны разборчиво, в документах нет подчисток, приписок, исправлений, не оговоренных в установленном законом порядк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 представлены в копиях, с представлением подлинников для идентификац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 соответствуют требованиям, установленным законодательством РФ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bookmarkStart w:id="10" w:name="OLE_LINK79"/>
      <w:r>
        <w:rPr>
          <w:sz w:val="28"/>
          <w:szCs w:val="28"/>
        </w:rPr>
        <w:t>выписка из информационной системы обеспечения градостроительной деятельности (правил землепользования и застройки) в отношении территориальной зоны, в границах которой располагается испрашиваемый земельный участок</w:t>
      </w:r>
      <w:bookmarkEnd w:id="10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11" w:name="OLE_LINK62"/>
      <w:bookmarkStart w:id="12" w:name="OLE_LINK61"/>
      <w:bookmarkEnd w:id="11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bookmarkStart w:id="13" w:name="OLE_LINK35"/>
      <w:bookmarkStart w:id="14" w:name="OLE_LINK25"/>
      <w:r>
        <w:rPr>
          <w:sz w:val="28"/>
          <w:szCs w:val="28"/>
        </w:rPr>
        <w:t>выписка из ЕГРП о правах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</w:r>
      <w:bookmarkEnd w:id="13"/>
      <w:bookmarkEnd w:id="14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адастровая выписка или кадастровый паспорт испрашиваемого земельного участка.</w:t>
      </w:r>
    </w:p>
    <w:p>
      <w:pPr>
        <w:pStyle w:val="Normal"/>
        <w:autoSpaceDE w:val="false"/>
        <w:ind w:firstLine="709"/>
        <w:jc w:val="both"/>
        <w:rPr/>
      </w:pPr>
      <w:bookmarkStart w:id="15" w:name="OLE_LINK62"/>
      <w:bookmarkStart w:id="16" w:name="OLE_LINK61"/>
      <w:bookmarkEnd w:id="15"/>
      <w:bookmarkEnd w:id="16"/>
      <w:r>
        <w:rPr>
          <w:sz w:val="28"/>
          <w:szCs w:val="28"/>
        </w:rPr>
        <w:t>-  выписка из ЕГРЮЛ о юридическом лице, являющемся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кументы, подтверждающие право заявителя на приобретение земельного участка без проведения торгов и предусмотренные перечнем, установленным Приказом Минэкономразвития Росс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, которые должны быть запрошены в порядке межведомственного информаци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 своей инициативе вправе представить документы, указанные в настоящем пункте административного регламента, самостоятельно в состав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о предоставлении муниципальной услуги с приложением документов, необходимых для предоставления муниципальной услуги, представляется в уполномоченный орган уполномоченным представителем заявителя лично или посредством почтового отправления с описью вложения и уведомлением о вруч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заполняется при помощи средств электронно-вычислительной техники или от руки разборчиво чернилами черного или синего цвета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2.8. Указание на запрет требовать от заявителя излишних документов и информации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Белгород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я действий, в том числе согласований, необходимых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я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заявлением обратилось неправомочное лицо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о форме и содержанию не соответствуют требованиям действующего законодательств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заявителем документы имеют серьезные повреждения, наличие которых не позволяет однозначно истолковать их содержание, имеются подчистки, приписки, зачеркнутые слова и иные неоговоренные исправл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не поддаются прочтению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представлены документы, указанные в </w:t>
      </w:r>
      <w:hyperlink w:anchor="Par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0. Исчерпывающие перечень оснований для приостановления или отказа в предоставлении муниципальной услуг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предоставления муниципальной услуги не предусмотрено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хотя бы одного из оснований, предусмотренных статьей 39.16 Земельного кодекса РФ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ступления в течение тридцати дней со дня опубликования извещения о предоставлении земельного участка для целей, предусмотренных статей 39.18 Земельного кодекса заявлений иных граждан, крестьянских (фермерских) хозяйств о намерении участвовать в аукционе (при предоставлении услуги по предоставлению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).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 не предусмотрено предоставление услуг, которые являются обязательными.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з взимания государственной пошлины и иной платы.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Максимальный срок ожидания в очеред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обращении за предоставлением муниципальной услуги, как и при получении результата предоставления муниципальной услуги, не должен превышать 15 минут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2.15.1. Помещение, в котором предоставляется муниципальная услуга, должно соответствовать санитарно-эпидемиологическим правилам и норматива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Помещение для предоставления муниципальной услуги обеспечивается необходимым оборудованием (компьютерами, средствами электронно-вычислительной техники, средствами связи, включая сеть Интернет), канцелярскими принадлежностями, информационными и методическими материалами, наглядной информацией, стулом для приема заявителя,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2.15.2. Места заявителей для ожидания приема оборудуются местами для сидения и столами (для записи информации, написания заявления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Количество мест ожидания определяется исходя из фактической нагрузки и возможности для их размещения в здан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3. Информационные стенды по вопросам предоставления муниципальной услуги размещаются в местах, обеспечивающих свободный доступ к ним. Стенды должны быть максимально заметны, хорошо просматриваемы и функциональны. </w:t>
        <w:tab/>
        <w:t xml:space="preserve">Информационные стенды могут быть оборудованы карманами, в которых размещаются информационные листки. Перечень информации по вопросам предоставления муниципальной услуги, размещаемой на информационных стендах, предусмотрен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5C%5C192.168.57.1%5Cotdels%5Cinform%5C_obmen%5C%D0%A1%D0%90%D0%99%D0%A2%5C%D0%9D%D0%9E%D0%92%D0%AB%D0%99%20%D0%A1%D0%90%D0%99%D0%A2%5C%D0%9E%D1%80%D0%B3%D0%B0%D0%BD%D1%8B%20%D1%83%D0%BF%D1%80%D0%B0%D0%B2%D0%BB%D0%B5%D0%BD%D0%B8%D1%8F%5C%D0%9C%D1%83%D0%BD%D0%B8%D1%86%D0%B8%D0%BF%D0%B0%D0%BB%D1%8C%D0%BD%D1%8B%D0%B5%20%D1%83%D1%81%D0%BB%D1%83%D0%B3%D0%B8%5C2015%5C%D0%BD%D0%BE%D0%B2%D1%8B%D0%B5%20%D0%B8%D1%8E%D0%BD%D1%8C%5C%D0%BD%D0%BE%D0%B2%D1%8B%D0%B9%20%D0%BF%D1%80%D0%BE%D0%B5%D0%BA%D1%82%20%D0%90%D0%B4%D0%BC.%D1%80%D0%B5%D0%B3%D0%BB.%20%D0%9A%D0%A4%D0%A5%20%D0%B8%20%D0%98%D0%96%D0%A1.docx" \l "Par11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1.3.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Требования к помещениям, в которых предоставляется муниципальная услуга, к месту ожидания и приема заявител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6.1. Помещение, в котором предоставляется муниципальная услуга, должно соответствовать санитарно-эпидемиологическим правилам и норматива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предоставления муниципальной услуги обеспечивается необходимым оборудованием (компьютерами, средствами электронно-вычислительной техники, средствами связи, включая сеть Интернет), канцелярскими принадлежностями, информационными и методическими материалами, наглядной информацией, стулом для приема заявителя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6.2. Места заявителей для ожидания приема оборудуются местами для сидения и столами (для записи информации, написания заявления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ичество мест ожидания определяется исходя из фактической нагрузки и возможности для их размещения в здан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2.16.3. Информационные стенды по вопросам предоставления муниципальной услуги размещаются в местах, обеспечивающих свободный доступ к ним. Стенды должны быть максимально заметны, хорошо просматриваемы и функциональны. Информационные стенды могут быть оборудованы карманами, в которых размещаются информационные листки. Перечень информации по вопросам предоставления муниципальной услуги, размещаемой на информационных стендах, предусмотрен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192.168.57.1%5Cotdels%5Cinform%5C_obmen%5C%D0%A1%D0%90%D0%99%D0%A2%5C%D0%9D%D0%9E%D0%92%D0%AB%D0%99%20%D0%A1%D0%90%D0%99%D0%A2%5C%D0%9E%D1%80%D0%B3%D0%B0%D0%BD%D1%8B%20%D1%83%D0%BF%D1%80%D0%B0%D0%B2%D0%BB%D0%B5%D0%BD%D0%B8%D1%8F%5C%D0%9C%D1%83%D0%BD%D0%B8%D1%86%D0%B8%D0%BF%D0%B0%D0%BB%D1%8C%D0%BD%D1%8B%D0%B5%20%D1%83%D1%81%D0%BB%D1%83%D0%B3%D0%B8%5C2015%5C%D0%BD%D0%BE%D0%B2%D1%8B%D0%B5%20%D0%B8%D1%8E%D0%BD%D1%8C%5C%D0%BD%D0%BE%D0%B2%D1%8B%D0%B9%20%D0%BF%D1%80%D0%BE%D0%B5%D0%BA%D1%82%20%D0%90%D0%B4%D0%BC.%D1%80%D0%B5%D0%B3%D0%BB.%20%D0%9A%D0%A4%D0%A5%20%D0%B8%20%D0%98%D0%96%D0%A1.docx" \l "Par1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.3.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4. При предоставлении муниципальной услуги инвалидам должно обеспечиваться 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окументов, о совершении ими других необходимых действий для получения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сители информации должны быть размещены с учетом обеспечения беспрепятственного доступа инвалидов к помещениям, в которых осуществляется предоставление муниципальной услуги, а также с учетом ограничений их жизнедеятельности, в том числе дублирование звуковой и зрительной информации,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толы (стойки) для письма размещаются в местах, обеспеченных свободным доступом к ним лиц, имеющих ограничения к передвижению, в том числе инвалидов-колясочни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ы в помещения обособленных подразделений органа и организации, оказывающих муниципальные услуги рекомендуется оборудовать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, обратившимся в орган или организацию, предоставляющую муниципальную услугу должны быть обеспече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входа в помещение, в котором осуществляется предоставление муниципальных услуг, и выхода из н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садки в транспортное средство и высадки из него перед входом в помещение, в котором осуществляется предоставление муниципальных услуг, в том числе с использованием кресла-коляски и, при необходимости, с помощью работников органа или организации, предоставляющего муниципальные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инвалиду при входе в помещение, в котором осуществляется предоставление муниципальных услуг, и выходе из него, информирование инвалида о доступных маршрутах общественного транспор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пуска в помещение, в котором предоставляются услуги, собаки-проводника при наличии документа, подтверждающего ее специальное обуче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 объекта, в котором осуществляется предоставление муниципальных услуг, в целях доступа к месту предоставления услуги, в том числе с помощью работников органа или организации, предоставляющих муниципальные услуги, ассистивных и вспомогательных технолог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нарушения функции зрения и самостоятельного передви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иной необходимой помощи в преодолении барьеров, мешающих получению услуг наравне с другими лицам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сте предоставления услуги должен быть туалет со свободным доступом к нему в рабочее время, в том числе для инвалидов.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ями доступности и качества муниципальной услуги являю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поданных в установленном порядке жалоб на решения, действия (бездействие), принятые и осуществляемые при предоставлении муниципальной услуг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овлетворенность заявителей доступностью и качеством муниципальной услуг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щение информации о порядке оказания муниципальной услуги на официальном сайте администрации Волоконовского района в сети Интернет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можность предоставления муниципальной услуги в электронной форме с помощью Единого портал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е муниципальной услуги в МАУ «МФЦ»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8. Иные требования,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. Предоставление муниципальной услуги в МАУ  «МФЦ» включает в себя возможность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ирования по вопросу предоставления муниципальной услуг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- подачи заявителем документов вышеобозначенных процедур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192.168.57.1%5Cotdels%5Cinform%5C_obmen%5C%D0%A1%D0%90%D0%99%D0%A2%5C%D0%9D%D0%9E%D0%92%D0%AB%D0%99%20%D0%A1%D0%90%D0%99%D0%A2%5C%D0%9E%D1%80%D0%B3%D0%B0%D0%BD%D1%8B%20%D1%83%D0%BF%D1%80%D0%B0%D0%B2%D0%BB%D0%B5%D0%BD%D0%B8%D1%8F%5C%D0%9C%D1%83%D0%BD%D0%B8%D1%86%D0%B8%D0%BF%D0%B0%D0%BB%D1%8C%D0%BD%D1%8B%D0%B5%20%D1%83%D1%81%D0%BB%D1%83%D0%B3%D0%B8%5C2015%5C%D0%BD%D0%BE%D0%B2%D1%8B%D0%B5%20%D0%B8%D1%8E%D0%BD%D1%8C%5C%D0%BD%D0%BE%D0%B2%D1%8B%D0%B9%20%D0%BF%D1%80%D0%BE%D0%B5%D0%BA%D1%82%20%D0%90%D0%B4%D0%BC.%20%D1%80%D0%B5%D0%B3%D0%BB.%20%D0%B7%D0%B5%D0%BC%D0%BB%D1%8F.doc" \l "Par15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2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гламента, обязанность по предоставлению которых возложена на заявител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- получения результата предоставления муниципальной услуги заявителем самостоятельно либо через представител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можность подачи жалобы на действия (бездействие) органа, предоставляющего муниципальную услугу, а также должностных лиц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8.2. Особенности предоставления муниципальной услуги в электронной форм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имеет право на обращение за предоставлением муниципальной услуги в электронной форме посредством использования федеральной государственной информационной системы «Единый портал государственных и муниципальных услуг (функций)», определяемой дополнительно в соответствии с техническим регламентом функционир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, ЭЦП либо с помощью универсальной электронной карты. В случаях, предусмотренных федеральными законами, постановлениями Правительства Российской Федерации, нормативными правовыми актами Белгородской области, муниципальными правовыми актами, универсальная электронная карта является документом, удостоверяющим личность гражданина и его право на получение муниципальной услуг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и документы, необходимые для предоставления муниципальной услуги, которые подаются в форме электронного документа, подписываются тем видом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ронные документы, подписанные электронной подписью (в том числе с использованием универсальной электронной карты) и поданные заявителем, признаются равнозначными документам, подписанным собственноручной подписью и представленным на бумажном носител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муниципальной услуги посредством Единого портала включает в себя возможность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ступа заявителей к сведениям о муниципальной услуг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рования и  заполнения в   электронной   форме   запроса  и   иных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ачи заявителем запроса о предоставлении муниципальной услуги и иных документов, необходимых для получения муниципальной услуг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сведений о ходе выполнения запроса о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Par102"/>
      <w:bookmarkEnd w:id="17"/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hyperlink w:anchor="Par39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административных процедур по исполнению муниципальной услуги приведена в приложении №2 к настоящему Административному регламенту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  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, регистрация и передача на исполнение сотруднику ответственному за предоставление муниципальной услуги, заявления о предоставлении земельного участк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заявления о предоставлении муниципальной услуги и прилагаемых к нему документов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 и получение документов (сведений), необходимых в соответствии с нормативными правовыми актами для предоставления муниципальной услуги, которые находятся в распоряжении других органов исполнительной власти, государственных органов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аспоряжения о предоставлении земельного участк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готовка и направление (выдача)  заявителю (его представителю) проекта договора (акта приема-передачи) с приложением распоряжения о предоставлении земельного участк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и направление заявителю письменного уведомления об отказе в предоставлении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 Прием, регистрация и передача на исполнение сотруднику ответственному за предоставление муниципальной услуги, заявления о предоставлении земельного участк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ем (уполномоченного представителя заявителя) в уполномоченный орган или поступление заявления о предоставлении муниципальной услуги в уполномоченный орган по почте или в форме электронного докумен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ых документов, подписанных электронной цифровой подписью, с использованием информационно-телекоммуникационных сетей общего пользования, в том числе сети Интернет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м отправлением с объявленной ценностью при его пересылке с описью влож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получает входящую корреспонденцию и проверяет представленные заявителем документы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регистрирует в Журнале заявление и документы, полученные по почте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представленных заявителем документов требованиям, указанным в </w:t>
      </w:r>
      <w:hyperlink w:anchor="Par1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Административного регламента, специалист Отдела письменно уведомляет заявителя о наличии препятствий для предоставления муниципальной услуги, о выявленных недостатках в представленных документах и возвращает представленные документы по почт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лучае получения заявления и необходимых документов в электронном виде заявителю направляется уведомление о получении заявления с указанием номера и даты его регистраци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проверяет наличие всех необходимых документов исходя из соответствующего перечня документов, необходимых для предоставления муниципальной услуги, также проверяет правильность их составления и непротиворечивость содержащихся в них сведени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ередача зарегистрированного заявления о предоставлении муниципальной услуги сотруднику Отдел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  Проверка заявления о предоставлении муниципальной услуги и прилагаемых к нему документов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о предоставлении муниципальной услуги и прилагаемых к нему документов на исполнение сотруднику Отдела в порядке общего делопроизвод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Отдела осуществляет проверку (экспертизу) полученного на исполнение заявления о предоставлении муниципальной услуги на предмет соответствия требованиям к оформлению и комплектности прилагаемых к нему документов, установленным в 2.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а также на предмет наличия (отсутствия) иных оснований для отказа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сотрудник Отдела вправе запрашивать и получать у других сотрудников Уполномоченного органа информацию, необходимую для установления факта наличия (отсутствия) оснований для отказа в предоставлении муниципальной услуги,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 рабочий день со дня поступления заявления сотруднику Отдела на исполн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заключение об отсутствии (наличии) оснований для отказа в предоставлении муниципальной услуг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Способом фиксации результата административной процедуры является совершение сотрудником Отдела на обратной стороне заявления о предоставлении муниципальной услуги записи «Проведена первичная проверка документов. Основания для отказа в предоставлении муниципальной услуги не выявлены» или «Проведена первичная проверка документов. Выявлены основания для отказа в предоставлении муниципальной услуги: (указываются основания для отказа)», заверенной личной подписью с указанием фамилии и даты завершения проверки заявления и прилагаем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итерии принятия решени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заявления и представленных документов требованиям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(отсутствие) оснований для отказа в предоставлении муниципальной услуги, предусмотренных настоящим административным регламентом и другими нормативными правовыми актами, регулирующими порядок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Запрос и получение документов (сведений), необходимых в соответствии  с нормативными правовыми актами для  предоставления муниципальной услуги, которые находятся в распоряжении других органов исполнительной власти, органов местного самоуправления, организаци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административная процедура осуществляется, если по результатам административной процедуры, указанной в </w:t>
      </w:r>
      <w:hyperlink w:anchor="P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>.2 административного регламента, не были выявлены основания для отказа в предоставлении муниципальной услуг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тсутствие в отделе, необходимых в соответствии с нормативными правовыми актами для предоставления муниципальной услуги, которые находятся в распоряжении других органов исполнительной власти, органов местного самоуправления, организаций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Отдела осуществляет подготовку проектов, запросов в адрес органов (организаций), уполномоченных на предоставление документов (сведений), необходимых для предоставления муниципальной услуги, указанных в 2.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                          1 рабочий день со дня завершения предыдущей административной процедуры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просов, указанных в настоящем пункте административного регламента, осуществляется в том числе в электронном виде по каналам системы межведомственного электронного взаимодействия. При этом способом удостоверения направления запроса является введение логина и пароля соответствующего должностного лица в системе межведомственного электронного взаимодействия или подписание запроса электронной подписью соответствующего должностного лица. До подключения Отдела и (или) органов (организаций), являющихся поставщиками документов (сведений), необходимых для предоставления муниципальной услуги, к электронным сервисам системы межведомственного электронного взаимодействия направление запроса осуществляется на бумажном носителе почтовым отправлением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ответов на запросы Отдела осуществляется согласн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3 статьи 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в срок, не превышающий 5 рабочих дней, с использованием системы межведомственного электронного взаимодействия, а до подключения Отдела и (или) органов (организаций), уполномоченных на предоставление документов (сведений), необходимых для предоставления муниципальной услуги, к электронным сервисам системы межведомственного электронного взаимодействия - на бумажном носителе почтовым отправлени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езультатом административной процедуры является получение от органов (организаций) запрашиваемых документов (сведений), необходимых для предоставления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в журнале регистрации входящей корреспонденции Отдела и (или) регистрация поступления по каналам системы межведомственного электронного взаимодействия запрошенных документов (сведений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итерии приняти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о необходимости подготовки и направления запросов - отсутствие в Отделе документов (сведений), необходимых в соответствии с нормативными правовыми актами для предоставления муниципальной услуги, которые находятся в распоряжении других органов (организаций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о способе направления запросов - наличие (отсутствие) технической возможности направления запросов в электронном виде с использованием системы межведомственного электронного взаимодействия.</w:t>
      </w:r>
    </w:p>
    <w:p>
      <w:pPr>
        <w:pStyle w:val="ConsPlusNormal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4. Принятие распоряжения о предоставлении земельного участк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административная процедура осуществляется, если по результатам административной процедуры указанной в пункте 3.2.2 административного регламента, не были выявлены основания для отказа в предоставлении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аличие полного комплекса документов (сведений), необходимых для предоставления муниципальной услуг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формирует личное дело заявителя муниципальной услуги, последовательно подшива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редставленные заявителем и полученные в порядке межведомственного взаимодейств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 сотрудник Отдела обеспечивает подготовку и согласование проекта распоряжения о предоставлении земельного участка, находящегося в муниципальной  собственности, в собственность, аренду, постоянное (бессрочное) пользование или безвозмездное пользование (далее - проект решения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поряжения должен содержать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, местоположение, категорию земель, разрешенное использование, площадь предоставляемого земельного участк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юридического лица или фамилию, имя, отчество физического лица, которому предоставляется земельный участок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права, на котором предоставляется земельный участок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аренды или безвозмездного пользования земельным участком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предоставления земельного участк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ующие ограничения (обременения) прав на земельный участок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анного действия составляет 1 рабочий день со дня поступления в уполномоченный орган всех документов в соответствии с запросами, указанными в </w:t>
      </w:r>
      <w:hyperlink w:anchor="P2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направление (выдача при личном обращении) заявителю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ектов договора купли продажи, договора аренды земельного участка или договора безвозмездного пользования земельного участка в трех экземплярах, подписанных со стороны уполномоченного орган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аспоряжения о предоставлении земельного участка в  аренду, собственность, в постоянное (бессрочное) пользование, безвозмездное пользовани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одготовка и направление (выдача) заявителю (его представителю) проекта договора (акта приема-передачи) с приложением решения о предоставлении земельного участк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инятие распоряжения о предоставлении земельного участк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Отдела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 расчет размера арендной платы за пользование земельным участком (при предоставлении земельного участка в аренду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 проекта договора купли-продажи, договора аренды земельного участка или договора безвозмездного пользования земельным участком в двух экземплярах (в трех экземплярах, если договор подлежит государственной регистрации) либо проекта акта приема-передачи земельного участка в постоянное (бессрочное) пользование (в трех экземплярах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договоров купли-продажи, аренды земельных участков, договоров безвозмездного пользования земельными участками, акты приема-передачи земельных участков в постоянное (бессрочное) пользование, подписываются главой администрации Волоконовского район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должен превышать 7 рабочих дней со дня издания распоряжения о предоставлении земельного участ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сле завершения оформления и согласования проекта договора сотрудник Отдела уведомляет заявителя о готовности проекта договора по телефону и осуществляет выдачу заявителю проекта договора (акта приема-передачи) для подписания на копии договора (акта приема-передачи), остающейся в Отделе, а также выдачу заявителю (его представителю) распоряжения о предоставлении земельного участк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течение 2 рабочих дней заявитель (его представитель) не обратился лично для получения результата предоставления муниципальной услуги, сотрудник Отдела отправляет проект договора (акта приема-передачи) и решение о предоставлении земельного участка заявителю почтовым отправлением с уведомлением о вручении и описью влож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(его представителю) проекта договора (акта приема-передачи) и распоряжения  о предоставлении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подпись на копии проекта договора (акта приема-передачи) о получении его заявителем (его представителем) или регистрация отправки проекта договора (акта приема-передачи) в журнале регистрации исходящей корреспонденции Уполномоченного орган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принят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о согласовании и подписании проекта договора, акта приема-передачи - соответствие проекта договора, акта приема-передачи изданному решению о предоставлении земельного участка и требованиям нормативных правовых актов, регулирующих порядок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о направлении заявителю результата предоставления муниципальной услуги почтовым отправлением - отсутствие обращения заявителя (его представителя) в Уполномоченный орган за получением результата предоставления муниципальной услуги лично в течение 2 рабочих дней со дня уведомления о готовности результата предоставления муниципальной услуги по телефону.</w:t>
      </w:r>
      <w:bookmarkStart w:id="18" w:name="Par143"/>
      <w:bookmarkEnd w:id="18"/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2.6 Подготовка  и направление заявителю письменного уведомления об отказе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заключение сотрудника Отдела о наличии оснований для отказа в предоставлении муниципальной услуги по результатам административных процедур (действий), указанных в </w:t>
      </w:r>
      <w:hyperlink w:anchor="P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2 </w:t>
      </w:r>
      <w:hyperlink w:anchor="P235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.3</w:t>
        </w:r>
      </w:hyperlink>
      <w:r>
        <w:rPr>
          <w:rFonts w:cs="Times New Roman" w:ascii="Times New Roman" w:hAnsi="Times New Roman"/>
          <w:sz w:val="28"/>
          <w:szCs w:val="28"/>
        </w:rPr>
        <w:t>.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Отдела обеспечивает подготовку проекта письменного уведомления об отказе в предоставлении муниципальной 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уведомление об отказе в предоставлении муниципальной услуги должно содержать исчерпывающий перечень оснований для отказа в предоставлении муниципальной услуги со ссылкой на соответствующие положения настоящего административного регламента, других нормативных правовых актов Российской Федерации и Белгород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нное главой администрации Волоконовского района письменное уведомление об отказе в предоставлении муниципальной услуги  в день его подписания регистрируется и направляется в адрес заявителя почтовым отправлением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письменного уведомления об отказе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составляет 3 рабочих дня со дня завершения административной процедуры, указанной в </w:t>
      </w:r>
      <w:hyperlink w:anchor="P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>.2 административного регламента. Способом фиксации результата административной процедуры является регистрация письменного уведомления об отказе в предоставлении муниципальной услуги в журнале регистрации исходящей корреспонденции Отде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принятия решен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оснований для отказа в предоставлении муниципальной услуги, подтвержденных заключением ответственного сотрудника Уполномоченного орган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оекта уведомления об отказе в предоставлении муниципальной услуги требованиям настоящего пункта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 административного регламента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Текущий контроль за соблюдением последовательности действий, определенных административными процедурами, и сроков административных процедур при предоставлении муниципальной услуги осуществляется заместителем главы администрации Волоконовского по строительству и ЖКХ,  директором МАУ Волоконовского района  «МФЦ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текущего контроля провер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выполнения административ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, полнота, результативность действий в рамках осуществления административ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принятых решений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лановых и внеплановых проверок соблюдения и исполнения должностными лицами отдела по управлению земельными ресурсами администрации Волоконовского района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го контроля, в случае выявления нарушений, заместитель главы администрации Волоконовского по строительству и ЖКХ дает указания по устранению выявленных нарушений и контролирует их устранени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председателем комиссии и утверждается заместителем главы администрации Волоконовского по строительству и ЖК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оформленных документально в установленном порядке,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тдела по управлению земельными ресурсами несут персональную ответственность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отдела по управлению земельными ресурсами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предоставлением муниципальной услуги со стор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я главы администрации Волоконовского по строительству и ЖКХ - должен быть постоянным, всесторонним и объектив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, их объединений и организаций – осуществляется путем запроса информации о ходе предоставления муниципальной услуги в установленном административным регламентом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й (бездействия) органа, предоставляющего муниципальную услугу, а также их должностных лиц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органа местного самоуправления и (или) его должностных лиц при предоставлении муниципальной услуг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 имеют право на досудебное (внесудебное) обжалование решений и действий (бездействия) органа, предоставляющего муниципальную услугу, должностного лица и специалистов органа, предоставляющего муниципальную услугу. Досудебный (внесудебный) порядок обжалования не исключает возможность обжалования решений и действий (бездействия) органа, предоставляющего муниципальную услугу, должностного лица и специалистов органа, предоставляющего муниципальную услугу. Досудебный (внесудебный) порядок обжалования не является для заявителей обязательным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заявителем (представителем заявителя) являются решения и действия (бездействие) органа, предоставляющего муниципальную услугу, должностного лица и специалистов органа, предоставляющего муниципальную услугу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 имеет право обратиться в администрацию Волоконовского района с жалобой в том числе в следующих случаях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 административным регламентом, для предоставления муниципальной услуг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астоящим административным регламентом для предоставления муниципальной услуги, у заявител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 административным регламентом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ставлении муниципальной услуги платы, не предусмотренной настоящим  административным регламентом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администрацию Волоконовского района в письменной форме на бумажном носителе либо в электронной форм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АУ «МФЦ», с использованием информационно-телекоммуникационной сети Интернет, официального сайта администрации муниципального района «Волоконовский район», а также может быть принята при личном приеме заявителя (представителя заявителя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, которых обжалуютс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администрацию Волоконовского района, подлежит рассмотрению специалистом администрации Волоконовского района, уполномоченным на рассмотрение жалоб, который обеспечивает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- прием и рассмотрение жалоб в соответствии с требованиями Федерального </w:t>
      </w:r>
      <w:hyperlink r:id="rId1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заявителей (представителей заявителя) о порядке обжалования решений и действий (бездействия) администрации Волоконовского район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администрацию Волоконовского района, подлежит регистрации не позднее следующего рабочего дня со дня ее поступл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 Сроки рассмотрения жалоб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алоба подлежит рассмотрению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15 рабочих дней со дня ее регистрации в администрации Волоконовского района, если более короткие сроки рассмотрения жалобы не установлены руководителем администрации Волоконовского район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5 рабочих дней со дня ее регистрации в администрации Волоконовского района - в случае обжалования отказа администрации Волоконовского района, должностного лица администрации Волоконовского района в приеме документов у заявителя (представителя заявителя)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(представителем заявителя) на личном прием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(представитель заявителя)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(представителем заявителя) посредством официального сайта администрации муниципального района «Волоконовский район» в информационно-телекоммуникационной сети Интернет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(представителем заявителя) через МАУ «МФЦ». При поступлении жалобы в МАУ «МФЦ» обеспечивает ее передачу в администрацию Волоконовского района в порядке и сроки, которые установлены соглашением о взаимодействии между уполномоченным МАУ «МФЦ» и администрацией Волоконовского района, но не позднее следующего рабочего дня со дня поступления жалоб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 Волоконовского район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не предусмотрен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(представителем заявителя) подана в администрацию Волоконовского района жалоба, решение по которой не входит в компетенцию администрации Волоконовского района,  в течение 3 рабочих дней со дня ее регистрации в администрации Волоконовского района жалоба перенаправляется в уполномоченный орган на ее рассмотрение, о чем в письменной форме информируется заявитель (представитель заявителя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 Перечень оснований для приостановления рассмотрения жалоб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рассмотрения жалобы по муниципальной  услуги не предусмотрено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Результат рассмотрения жалоб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администрация Волоконовского района принимает одно из следующих решений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Волоконовского района опечаток и ошибок в выданных в результате предоставления муниципальной услуги документах, возврата заявителю (представителю заявителя) денежных средств, взимание которых не предусмотрено нормативными правовыми актами Российской Федерации, нормативными правовыми актами Белгородской  област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заявителю (представителю заявителя) в письменной форме и по желанию заявителя (представителя заявителя)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администрация Волоконовского района принимает исчерпывающие меры по устранению выявленных нарушений, в том числе по выдаче заявителю (представителю заявителя)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олоконовского района отказывает в удовлетворении жалобы в следующих случаях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установленными требованиями в отношении того же заявителя и по тому же предмету жалоб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олоконовского района вправе оставить жалобу без ответа в следующих случаях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(заинтересованному лицу)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орядок обжалования решения по жалоб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обжаловать решения, принятые в ходе  исполнения муниципальной услуги, действие или бездействие должностных лиц в судебном порядке путем подачи заявления в соответствующий суд общей юрисдикции в порядке, предусмотренном Гражданским процессуальным кодексом Российской Федерации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лучить письменный ответ по существу поставленных в жалобе вопросов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ращаться с заявлением о прекращении рассмотрения жалобы. 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района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/ </w:t>
      </w:r>
      <w:hyperlink r:id="rId2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vol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портале государственных и муниципальных услуг в информационно-телекоммуникационной сети «Интернет», а также может быть сообщена заявителю специалистами отдела при личном контакте с использованием почтовой, телефонной связи, посредством электронной поч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61590</wp:posOffset>
                </wp:positionH>
                <wp:positionV relativeFrom="paragraph">
                  <wp:posOffset>-88265</wp:posOffset>
                </wp:positionV>
                <wp:extent cx="3479165" cy="1545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«Предоставление в собственность, аренду, постоянное (бессрочное) пользование, безвозмездное пользование земельного участка,  находящегося в муниципальн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собственности, без проведения торг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121.7pt;mso-wrap-distance-left:9.05pt;mso-wrap-distance-right:9.05pt;mso-wrap-distance-top:0pt;mso-wrap-distance-bottom:0pt;margin-top:-6.95pt;mso-position-vertical-relative:text;margin-left:2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к административному регламент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предоставления муниципальной услуг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 xml:space="preserve">«Предоставление в собственность, аренду, постоянное (бессрочное) пользование, безвозмездное пользование земельного участка,  находящегося в муниципально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0"/>
                        </w:rPr>
                        <w:t>собственности, без проведения торгов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Форма заяв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о предоставлении в собственность, аренду, постоянное (бессрочное) пользование, безвозмездное пользование земельного участка без проведения торг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  <w:sz w:val="24"/>
        </w:rPr>
        <w:t>Главе администрации муниципального района</w:t>
      </w:r>
    </w:p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  <w:sz w:val="24"/>
        </w:rPr>
        <w:t>«Волоконовский район»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</w:rPr>
        <w:t xml:space="preserve"> ______________________________________________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,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физического лица)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Адрес заявителя: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нахождение юридического лица,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 физического лица)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Телефон (факс) заявителя </w:t>
      </w:r>
      <w:r>
        <w:rPr>
          <w:rFonts w:cs="Times New Roman" w:ascii="Times New Roman" w:hAnsi="Times New Roman"/>
        </w:rPr>
        <w:t>______________________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Иные сведения о заявителе </w:t>
      </w:r>
      <w:r>
        <w:rPr>
          <w:rFonts w:cs="Times New Roman" w:ascii="Times New Roman" w:hAnsi="Times New Roman"/>
        </w:rPr>
        <w:t>_____________________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гистрационный номер, БИК, ИНН,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, р/с, к/с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Cs w:val="20"/>
        </w:rPr>
      </w:pPr>
      <w:bookmarkStart w:id="19" w:name="Par203"/>
      <w:bookmarkEnd w:id="19"/>
      <w:r>
        <w:rPr>
          <w:b/>
          <w:szCs w:val="20"/>
        </w:rPr>
        <w:t xml:space="preserve">Заявление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 предоставлении земельного участка без проведения торгов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В соответствии со статьей 39.17 Земельного кодекса РФ, 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Normal"/>
        <w:ind w:left="284" w:hanging="0"/>
        <w:rPr>
          <w:color w:val="FF0000"/>
          <w:szCs w:val="20"/>
        </w:rPr>
      </w:pPr>
      <w:r>
        <w:rPr>
          <w:szCs w:val="20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рошу предоставить  ___________________________________________________________</w:t>
      </w:r>
    </w:p>
    <w:p>
      <w:pPr>
        <w:pStyle w:val="Normal"/>
        <w:ind w:left="1560" w:hanging="0"/>
        <w:jc w:val="center"/>
        <w:rPr>
          <w:szCs w:val="20"/>
        </w:rPr>
      </w:pPr>
      <w:r>
        <w:rPr>
          <w:szCs w:val="20"/>
        </w:rPr>
        <w:t xml:space="preserve">     </w:t>
      </w:r>
      <w:r>
        <w:rPr>
          <w:sz w:val="20"/>
          <w:szCs w:val="20"/>
        </w:rPr>
        <w:t xml:space="preserve">вид права, на котором заявитель желает приобрести земельный участок </w:t>
      </w:r>
    </w:p>
    <w:p>
      <w:pPr>
        <w:pStyle w:val="Normal"/>
        <w:jc w:val="both"/>
        <w:rPr/>
      </w:pPr>
      <w:r>
        <w:rPr>
          <w:szCs w:val="20"/>
        </w:rPr>
        <w:t>земельный участок с кадастровым номером: ____________ площадью ____ кв.м, адрес (местонахождение): _____________________, категория земель _____________________, вид разрешенного использования ________________________________________________.</w:t>
      </w:r>
    </w:p>
    <w:p>
      <w:pPr>
        <w:pStyle w:val="Normal"/>
        <w:ind w:firstLine="547"/>
        <w:jc w:val="both"/>
        <w:rPr/>
      </w:pPr>
      <w:r>
        <w:rPr>
          <w:szCs w:val="20"/>
        </w:rPr>
        <w:t>Основание предоставления земельного участка без проведения торгов:_______________________________________________________________________</w:t>
      </w:r>
    </w:p>
    <w:p>
      <w:pPr>
        <w:pStyle w:val="Normal"/>
        <w:jc w:val="both"/>
        <w:rPr/>
      </w:pPr>
      <w:r>
        <w:rPr>
          <w:szCs w:val="20"/>
        </w:rPr>
        <w:t>предусмотренных пунктом 2 статьи 39.3, статьей 39.5, пунктом 2 статьи 39.6 или пунктом 2 статьи 39.10 Земельного кодекса РФ оснований</w:t>
      </w:r>
    </w:p>
    <w:p>
      <w:pPr>
        <w:pStyle w:val="Normal"/>
        <w:ind w:firstLine="547"/>
        <w:rPr/>
      </w:pPr>
      <w:r>
        <w:rPr>
          <w:szCs w:val="20"/>
        </w:rPr>
        <w:t>Цель использования земельного участка: ____________________________________________________________________________.</w:t>
      </w:r>
    </w:p>
    <w:p>
      <w:pPr>
        <w:pStyle w:val="Normal"/>
        <w:ind w:firstLine="547"/>
        <w:rPr/>
      </w:pPr>
      <w:r>
        <w:rPr>
          <w:szCs w:val="20"/>
        </w:rPr>
        <w:t>Срок аренды: __________________________________________________________*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указывается в соответствии со статьей 39.8 Земельного кодекса РФ</w:t>
      </w:r>
    </w:p>
    <w:p>
      <w:pPr>
        <w:pStyle w:val="Normal"/>
        <w:ind w:firstLine="547"/>
        <w:jc w:val="both"/>
        <w:rPr>
          <w:szCs w:val="20"/>
        </w:rPr>
      </w:pPr>
      <w:r>
        <w:rPr>
          <w:szCs w:val="20"/>
        </w:rPr>
        <w:t>Земельный участок предоставляется взамен земельного участка с кадастровым номером, изымаемого для государственных или муниципальных нужд в соответствии с __________________________________________________________________________**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реквизиты решения об изъятии земельного участка для государственных или муниципальных нужд</w:t>
      </w:r>
    </w:p>
    <w:p>
      <w:pPr>
        <w:pStyle w:val="Normal"/>
        <w:ind w:firstLine="547"/>
        <w:rPr>
          <w:szCs w:val="20"/>
        </w:rPr>
      </w:pPr>
      <w:r>
        <w:rPr>
          <w:szCs w:val="20"/>
        </w:rPr>
        <w:t>Земельный участок предоставляется для размещения объектов, предусмотренных _________________________________________________________________________***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и реквизиты решения об утверждении документа территориального планирования</w:t>
      </w:r>
      <w:bookmarkStart w:id="20" w:name="OLE_LINK10"/>
      <w:bookmarkStart w:id="21" w:name="OLE_LINK9"/>
      <w:r>
        <w:rPr>
          <w:sz w:val="20"/>
          <w:szCs w:val="20"/>
        </w:rPr>
        <w:t xml:space="preserve"> и (или) проекта планировки территории </w:t>
      </w:r>
      <w:bookmarkEnd w:id="20"/>
      <w:bookmarkEnd w:id="21"/>
      <w:r>
        <w:rPr>
          <w:sz w:val="20"/>
          <w:szCs w:val="20"/>
        </w:rPr>
        <w:t xml:space="preserve"> </w:t>
      </w:r>
    </w:p>
    <w:p>
      <w:pPr>
        <w:pStyle w:val="Normal"/>
        <w:ind w:firstLine="547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firstLine="547"/>
        <w:rPr>
          <w:szCs w:val="20"/>
        </w:rPr>
      </w:pPr>
      <w:r>
        <w:rPr>
          <w:szCs w:val="20"/>
        </w:rPr>
        <w:t>П</w:t>
      </w:r>
      <w:bookmarkStart w:id="22" w:name="OLE_LINK18"/>
      <w:bookmarkStart w:id="23" w:name="OLE_LINK17"/>
      <w:r>
        <w:rPr>
          <w:szCs w:val="20"/>
        </w:rPr>
        <w:t>риложение: ______</w:t>
      </w:r>
      <w:bookmarkEnd w:id="22"/>
      <w:bookmarkEnd w:id="23"/>
      <w:r>
        <w:rPr>
          <w:szCs w:val="20"/>
        </w:rPr>
        <w:t>____________________________________________________.</w:t>
      </w:r>
    </w:p>
    <w:p>
      <w:pPr>
        <w:pStyle w:val="Normal"/>
        <w:ind w:right="-1" w:firstLine="851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(описание всех прилагаемых документов с указанием реквизитов и количества листов)</w:t>
      </w:r>
    </w:p>
    <w:p>
      <w:pPr>
        <w:pStyle w:val="Heading"/>
        <w:jc w:val="left"/>
        <w:rPr>
          <w:rFonts w:ascii="Times New Roman" w:hAnsi="Times New Roman" w:eastAsia="SimSun;宋体" w:cs="Times New Roman"/>
          <w:sz w:val="24"/>
          <w:szCs w:val="20"/>
        </w:rPr>
      </w:pPr>
      <w:r>
        <w:rPr>
          <w:rFonts w:eastAsia="SimSun;宋体" w:cs="Times New Roman" w:ascii="Times New Roman" w:hAnsi="Times New Roman"/>
          <w:sz w:val="24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008"/>
        <w:gridCol w:w="3261"/>
      </w:tblGrid>
      <w:tr>
        <w:trPr>
          <w:trHeight w:val="863" w:hRule="atLeast"/>
        </w:trPr>
        <w:tc>
          <w:tcPr>
            <w:tcW w:w="3337" w:type="dxa"/>
            <w:tcBorders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Ф.И.О. заявителя (представителя заявителя)</w:t>
            </w:r>
          </w:p>
        </w:tc>
        <w:tc>
          <w:tcPr>
            <w:tcW w:w="3008" w:type="dxa"/>
            <w:tcBorders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>М.П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«_____»_______ 20____г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дата составления заявления)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*Абзац включается, если участок предоставляется в аренду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 </w:t>
      </w:r>
      <w:bookmarkStart w:id="24" w:name="OLE_LINK16"/>
      <w:bookmarkStart w:id="25" w:name="OLE_LINK15"/>
      <w:bookmarkStart w:id="26" w:name="OLE_LINK14"/>
      <w:r>
        <w:rPr>
          <w:szCs w:val="20"/>
        </w:rPr>
        <w:t xml:space="preserve">Абзац включается </w:t>
      </w:r>
      <w:bookmarkEnd w:id="24"/>
      <w:bookmarkEnd w:id="25"/>
      <w:bookmarkEnd w:id="26"/>
      <w:r>
        <w:rPr>
          <w:szCs w:val="20"/>
        </w:rPr>
        <w:t xml:space="preserve">в случае, если земельный участок предоставляется взамен земельного участка, </w:t>
      </w:r>
      <w:bookmarkStart w:id="27" w:name="OLE_LINK8"/>
      <w:bookmarkStart w:id="28" w:name="OLE_LINK7"/>
      <w:bookmarkStart w:id="29" w:name="OLE_LINK6"/>
      <w:r>
        <w:rPr>
          <w:szCs w:val="20"/>
        </w:rPr>
        <w:t>изымаемого для государственных или муниципальных нужд</w:t>
      </w:r>
      <w:bookmarkEnd w:id="27"/>
      <w:bookmarkEnd w:id="28"/>
      <w:bookmarkEnd w:id="29"/>
    </w:p>
    <w:p>
      <w:pPr>
        <w:pStyle w:val="Normal"/>
        <w:jc w:val="both"/>
        <w:rPr>
          <w:szCs w:val="20"/>
        </w:rPr>
      </w:pPr>
      <w:r>
        <w:rPr>
          <w:szCs w:val="20"/>
        </w:rPr>
        <w:t>***Абзац включается случае, если земельный участок предоставляется для размещения объектов, предусмотренных указанными документом и (или) проектом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0130</wp:posOffset>
                </wp:positionH>
                <wp:positionV relativeFrom="paragraph">
                  <wp:posOffset>-71755</wp:posOffset>
                </wp:positionV>
                <wp:extent cx="3564255" cy="14947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Предоставление в собственност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ренду, постоянное (бессрочное) пользование, безвозмездное пользование земельного участк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находящегося в муниципальн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обственности, без проведения торг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117.7pt;mso-wrap-distance-left:9.05pt;mso-wrap-distance-right:9.05pt;mso-wrap-distance-top:0pt;mso-wrap-distance-bottom:0pt;margin-top:-5.65pt;mso-position-vertical-relative:text;margin-left:1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 административному регламент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оставления муниципальной услуг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Предоставление в собственность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ренду, постоянное (бессрочное) пользование, безвозмездное пользование земельного участк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находящегося в муниципальной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собственности, без проведения торгов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0" w:name="Par215"/>
      <w:bookmarkStart w:id="31" w:name="Par215"/>
      <w:bookmarkEnd w:id="31"/>
    </w:p>
    <w:p>
      <w:pPr>
        <w:pStyle w:val="Normal"/>
        <w:widowControl w:val="false"/>
        <w:autoSpaceDE w:val="false"/>
        <w:jc w:val="center"/>
        <w:rPr>
          <w:b/>
          <w:b/>
          <w:szCs w:val="18"/>
        </w:rPr>
      </w:pPr>
      <w:r>
        <w:rPr>
          <w:b/>
          <w:szCs w:val="1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szCs w:val="18"/>
        </w:rPr>
      </w:pPr>
      <w:r>
        <w:rPr>
          <w:b/>
          <w:szCs w:val="18"/>
        </w:rPr>
        <w:t>последовательности действий при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1930</wp:posOffset>
                </wp:positionH>
                <wp:positionV relativeFrom="paragraph">
                  <wp:posOffset>36830</wp:posOffset>
                </wp:positionV>
                <wp:extent cx="2365375" cy="3689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29.05pt;mso-wrap-distance-left:9.05pt;mso-wrap-distance-right:9.05pt;mso-wrap-distance-top:0pt;mso-wrap-distance-bottom:0pt;margin-top:2.9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┌────────────────────────────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</w:p>
    <w:p>
      <w:pPr>
        <w:pStyle w:val="ConsPlusNonforma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42">
                <wp:simplePos x="0" y="0"/>
                <wp:positionH relativeFrom="column">
                  <wp:posOffset>2551430</wp:posOffset>
                </wp:positionH>
                <wp:positionV relativeFrom="paragraph">
                  <wp:posOffset>11430</wp:posOffset>
                </wp:positionV>
                <wp:extent cx="6985" cy="167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9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1930</wp:posOffset>
                </wp:positionH>
                <wp:positionV relativeFrom="paragraph">
                  <wp:posOffset>45085</wp:posOffset>
                </wp:positionV>
                <wp:extent cx="2365375" cy="3568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28.1pt;mso-wrap-distance-left:9.05pt;mso-wrap-distance-right:9.05pt;mso-wrap-distance-top:0pt;mso-wrap-distance-bottom:0pt;margin-top:3.55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48">
                <wp:simplePos x="0" y="0"/>
                <wp:positionH relativeFrom="column">
                  <wp:posOffset>2558415</wp:posOffset>
                </wp:positionH>
                <wp:positionV relativeFrom="paragraph">
                  <wp:posOffset>8890</wp:posOffset>
                </wp:positionV>
                <wp:extent cx="6985" cy="1676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66850</wp:posOffset>
                </wp:positionH>
                <wp:positionV relativeFrom="paragraph">
                  <wp:posOffset>36830</wp:posOffset>
                </wp:positionV>
                <wp:extent cx="2407920" cy="3155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24.85pt;mso-wrap-distance-left:9.05pt;mso-wrap-distance-right:9.05pt;mso-wrap-distance-top:0pt;mso-wrap-distance-bottom:0pt;margin-top:2.9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729615</wp:posOffset>
                </wp:positionH>
                <wp:positionV relativeFrom="paragraph">
                  <wp:posOffset>65405</wp:posOffset>
                </wp:positionV>
                <wp:extent cx="746760" cy="6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865245</wp:posOffset>
                </wp:positionH>
                <wp:positionV relativeFrom="paragraph">
                  <wp:posOffset>71755</wp:posOffset>
                </wp:positionV>
                <wp:extent cx="5797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3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9615</wp:posOffset>
                </wp:positionH>
                <wp:positionV relativeFrom="paragraph">
                  <wp:posOffset>65405</wp:posOffset>
                </wp:positionV>
                <wp:extent cx="635" cy="4762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45000</wp:posOffset>
                </wp:positionH>
                <wp:positionV relativeFrom="paragraph">
                  <wp:posOffset>71755</wp:posOffset>
                </wp:positionV>
                <wp:extent cx="635" cy="4375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02610</wp:posOffset>
                </wp:positionH>
                <wp:positionV relativeFrom="paragraph">
                  <wp:posOffset>111125</wp:posOffset>
                </wp:positionV>
                <wp:extent cx="2124710" cy="18802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88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В случае отсутствия у заявителя права на получение муниципальной услуги подготовка уведомления об отказе в предоставлении в собственность </w:t>
                            </w:r>
                            <w:r>
                              <w:rPr>
                                <w:bCs/>
                                <w:sz w:val="20"/>
                                <w:szCs w:val="18"/>
                              </w:rPr>
                              <w:t xml:space="preserve">аренду, постоянное (бессрочное) пользование, безвозмездное пользование земельного участка, находящегося в муниципальной 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18"/>
                              </w:rPr>
                              <w:t>собственности, без проведения тор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148.05pt;mso-wrap-distance-left:9.05pt;mso-wrap-distance-right:9.05pt;mso-wrap-distance-top:0pt;mso-wrap-distance-bottom:0pt;margin-top:8.75pt;mso-position-vertical-relative:text;margin-left:2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 xml:space="preserve">В случае отсутствия у заявителя права на получение муниципальной услуги подготовка уведомления об отказе в предоставлении в собственность </w:t>
                      </w:r>
                      <w:r>
                        <w:rPr>
                          <w:bCs/>
                          <w:sz w:val="20"/>
                          <w:szCs w:val="18"/>
                        </w:rPr>
                        <w:t xml:space="preserve">аренду, постоянное (бессрочное) пользование, безвозмездное пользование земельного участка, находящегося в муниципальной </w:t>
                      </w:r>
                      <w:r>
                        <w:rPr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18"/>
                        </w:rPr>
                        <w:t>собственности, без проведения тор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6525</wp:posOffset>
                </wp:positionH>
                <wp:positionV relativeFrom="paragraph">
                  <wp:posOffset>13970</wp:posOffset>
                </wp:positionV>
                <wp:extent cx="2143760" cy="18478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Подготовка и принятие услуги. Отдел готовит постановление о предоставлении в собственность, аренду постоянное (бессрочное) пользование</w:t>
                            </w:r>
                            <w:r>
                              <w:rPr>
                                <w:bCs/>
                                <w:sz w:val="20"/>
                                <w:szCs w:val="18"/>
                              </w:rPr>
                              <w:t xml:space="preserve"> безвозмезд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18"/>
                              </w:rPr>
                              <w:t>пользование земельного участка, находящегося в муниципальной собственности, без проведения торг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pt;height:145.5pt;mso-wrap-distance-left:9.05pt;mso-wrap-distance-right:9.05pt;mso-wrap-distance-top:0pt;mso-wrap-distance-bottom:0pt;margin-top:1.1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18"/>
                        </w:rPr>
                        <w:t>Подготовка и принятие услуги. Отдел готовит постановление о предоставлении в собственность, аренду постоянное (бессрочное) пользование</w:t>
                      </w:r>
                      <w:r>
                        <w:rPr>
                          <w:bCs/>
                          <w:sz w:val="20"/>
                          <w:szCs w:val="18"/>
                        </w:rPr>
                        <w:t xml:space="preserve"> безвозмезд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bCs/>
                          <w:sz w:val="20"/>
                          <w:szCs w:val="18"/>
                        </w:rPr>
                        <w:t>пользование земельного участка, находящегося в муниципальной собственности, без проведения торг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53">
                <wp:simplePos x="0" y="0"/>
                <wp:positionH relativeFrom="column">
                  <wp:posOffset>793750</wp:posOffset>
                </wp:positionH>
                <wp:positionV relativeFrom="paragraph">
                  <wp:posOffset>40005</wp:posOffset>
                </wp:positionV>
                <wp:extent cx="6350" cy="2832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13200</wp:posOffset>
                </wp:positionH>
                <wp:positionV relativeFrom="paragraph">
                  <wp:posOffset>40005</wp:posOffset>
                </wp:positionV>
                <wp:extent cx="635" cy="283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87960</wp:posOffset>
                </wp:positionH>
                <wp:positionV relativeFrom="paragraph">
                  <wp:posOffset>54610</wp:posOffset>
                </wp:positionV>
                <wp:extent cx="2195195" cy="14414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Направление заявителю решения о предоставлении </w:t>
                            </w:r>
                            <w:r>
                              <w:rPr>
                                <w:bCs/>
                                <w:sz w:val="20"/>
                                <w:szCs w:val="18"/>
                              </w:rPr>
                              <w:t>в собственност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18"/>
                              </w:rPr>
                              <w:t>аренду, постоянное (бессрочное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18"/>
                              </w:rPr>
                              <w:t>пользование, безвозмезд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18"/>
                              </w:rPr>
                              <w:t>пользование земельного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18"/>
                              </w:rPr>
                              <w:t>участк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18"/>
                              </w:rPr>
                              <w:t xml:space="preserve">находящегося в муницип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18"/>
                              </w:rPr>
                              <w:t>собственности, 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85pt;height:113.5pt;mso-wrap-distance-left:9.05pt;mso-wrap-distance-right:9.05pt;mso-wrap-distance-top:0pt;mso-wrap-distance-bottom:0pt;margin-top:4.3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18"/>
                        </w:rPr>
                        <w:t xml:space="preserve">Направление заявителю решения о предоставлении </w:t>
                      </w:r>
                      <w:r>
                        <w:rPr>
                          <w:bCs/>
                          <w:sz w:val="20"/>
                          <w:szCs w:val="18"/>
                        </w:rPr>
                        <w:t>в собственность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bCs/>
                          <w:sz w:val="20"/>
                          <w:szCs w:val="18"/>
                        </w:rPr>
                        <w:t>аренду, постоянное (бессрочное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bCs/>
                          <w:sz w:val="20"/>
                          <w:szCs w:val="18"/>
                        </w:rPr>
                        <w:t>пользование, безвозмездн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18"/>
                        </w:rPr>
                        <w:t>пользование земельного</w:t>
                      </w:r>
                      <w:r>
                        <w:rPr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18"/>
                        </w:rPr>
                        <w:t>участка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18"/>
                        </w:rPr>
                        <w:t xml:space="preserve">находящегося в муниципаль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bCs/>
                          <w:sz w:val="20"/>
                          <w:szCs w:val="18"/>
                        </w:rPr>
                        <w:t>собственности,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02610</wp:posOffset>
                </wp:positionH>
                <wp:positionV relativeFrom="paragraph">
                  <wp:posOffset>54610</wp:posOffset>
                </wp:positionV>
                <wp:extent cx="1995805" cy="10947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Направление заявителю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86.2pt;mso-wrap-distance-left:9.05pt;mso-wrap-distance-right:9.05pt;mso-wrap-distance-top:0pt;mso-wrap-distance-bottom:0pt;margin-top:4.3pt;mso-position-vertical-relative:text;margin-left:2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Направление заявителю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-284797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24.25pt" to="225pt,-2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851" w:gutter="0" w:header="708" w:top="76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5715</wp:posOffset>
              </wp:positionV>
              <wp:extent cx="76835" cy="175260"/>
              <wp:effectExtent l="0" t="0" r="0" b="0"/>
              <wp:wrapSquare wrapText="largest"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4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4">
    <w:name w:val="Знак4 Знак"/>
    <w:qFormat/>
    <w:rPr>
      <w:rFonts w:ascii="SimSun;宋体" w:hAnsi="SimSun;宋体" w:eastAsia="Calibri Light;Calibri" w:cs="SimSun;宋体"/>
      <w:sz w:val="28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erpurlitem">
    <w:name w:val="serp-url__item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3"/>
    <w:qFormat/>
    <w:rPr>
      <w:rFonts w:eastAsia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imSun;宋体" w:hAnsi="SimSun;宋体" w:eastAsia="Calibri Light;Calibri" w:cs="SimSun;宋体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voladm/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1EEC929DD002BCB1E3E386D0A1D098EE5C0F25B21C8B562C33FD2C052B19589245F2DFEAAAA3D5CFL1q6M" TargetMode="External"/><Relationship Id="rId8" Type="http://schemas.openxmlformats.org/officeDocument/2006/relationships/hyperlink" Target="consultantplus://offline/ref=895831BD8CD26004A2CBD53707A908B8163B137FCABAEA99D15FFFDB6EsFN7F" TargetMode="External"/><Relationship Id="rId9" Type="http://schemas.openxmlformats.org/officeDocument/2006/relationships/hyperlink" Target="consultantplus://offline/ref=1EEC929DD002BCB1E3E386D0A1D098EE5C0F25B21C8B562C33FD2C052B19589245F2DFEAAAA3D6C9L1q5M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31.ru/" TargetMode="External"/><Relationship Id="rId12" Type="http://schemas.openxmlformats.org/officeDocument/2006/relationships/hyperlink" Target="http://www/" TargetMode="External"/><Relationship Id="rId13" Type="http://schemas.openxmlformats.org/officeDocument/2006/relationships/hyperlink" Target="http://yandex.ru/clck/jsredir?from=yandex.ru%3Bsearch%2F%3Bweb%3B%3B&amp;text=&amp;etext=912.a5JqsWTQlF5xAXujiQ8B4su0DJjPniFXzDnB2FpzQYreAP5w9i1g6tmL3VkbE87ujB1Cx_nVmRUlvpOEElqk_UAGZY6KKgY1SvPuJN4QaRc35V-9u9EcrYQ2soYBjIt-MjOVh4kJ4UIeurSA_ex2_h8GjUJKk4eo5qpoRTAAz_E.230f320b9bfb502527b40d5998b38eded77c82a2&amp;uuid=&amp;state=PEtFfuTeVD4jaxywoSUvtNlVVIL6S3yQ0eL-KRksnRFetzHgl8sU5u5XKwtZDO6p&amp;data=UlNrNmk5WktYejR0eWJFYk1LdmtxbE0tTUdsUHdEa1ItNGlnZjJKbG41VVl3bFdVcVZiOHlLX1pZUXVXNEREMnhWTHJ5Q1RlaHFNRzV3bGxpOTloQzR5UFlPMXc1Ukgt&amp;b64e=2&amp;sign=7056339aee9c22315aa17beeb63ab1f7&amp;keyno=0&amp;cst=AiuY0DBWFJ4CiF6OxvZkNGKQLgeWMzIamIKFKq5CaeDTkCbwgDud4pEZXTsoms2pFoAXyUmfG92GqbLHZcq4nbnlFOcNnzQ5S0VZtFEFPjjUcvmwtD2LNe3qngxmGtdqVPJUyQs1VWymodQvHCeykxZDb1LYP_8xktl5AhubLUwv2bFndZtOigGOXHxTkULQ4oROEn_icyOSverri88komCQLU8Ilehr91dL_ZUjdCpjk79vJKQyLe_wEuA9iofvG4vDcz0UCqw0v6Sb9mzSCri-aN-_WTEUwaEVdTwGafFGp7zA2VTtnMqpf6ebUFkMnSyD_EXw3LM77zt2aFBcoVN5btoMoFxw1FQAu7z0IV5r2y9jk5MltZCTLV4nMTN2e46flU3TZxdJjo4MK9514A&amp;ref=orjY4mGPRjk5boDnW0uvlrrd71vZw9kpJg8OKYY2CW2olj1bNNFVqp13QbnrjJh7hnThtdg7P0PIH4xmDQdOQ5dFo5qiY-Djuf9dmC3FGrBuy9B-CeSJRe_dCn3KoZfj_DC5V8yF0hHNip4BFeRcuWuhmqHzUPbNtQAJ5uenEXIcUAPdTHR2T1lKbMRJf8cTv5eHTYfxgT7o3I5Q6BMe5H_OWizrViIi8Czsn8pa-oJLtB-9_w4_6feicCstAiyKiTv1PdCts77buU2q4z0a55g_flchXqPZRSQc1dMzsPJa82JCZE0ypfpbC4HRHKoFFQLnxhjqn3AFgTWlnIOJO8D4_RaOIOkgzjDWRgFXIci1jVocaS93X62_BVP_mQxxVYhox7aEcCPo2IUpcX0WsAhgMrTjbh0VLNFEU-byIfTdvwm21XEMXQ&amp;l10n=ru&amp;cts=1450933219903&amp;mc=2.584962500721156" TargetMode="External"/><Relationship Id="rId14" Type="http://schemas.openxmlformats.org/officeDocument/2006/relationships/hyperlink" Target="mailto:volokonovka@belregion.ru" TargetMode="External"/><Relationship Id="rId15" Type="http://schemas.openxmlformats.org/officeDocument/2006/relationships/hyperlink" Target="http://www/" TargetMode="External"/><Relationship Id="rId16" Type="http://schemas.openxmlformats.org/officeDocument/2006/relationships/hyperlink" Target="http://yandex.ru/clck/jsredir?from=yandex.ru%3Bsearch%2F%3Bweb%3B%3B&amp;text=&amp;etext=912.a5JqsWTQlF5xAXujiQ8B4su0DJjPniFXzDnB2FpzQYreAP5w9i1g6tmL3VkbE87ujB1Cx_nVmRUlvpOEElqk_UAGZY6KKgY1SvPuJN4QaRc35V-9u9EcrYQ2soYBjIt-MjOVh4kJ4UIeurSA_ex2_h8GjUJKk4eo5qpoRTAAz_E.230f320b9bfb502527b40d5998b38eded77c82a2&amp;uuid=&amp;state=PEtFfuTeVD4jaxywoSUvtNlVVIL6S3yQ0eL-KRksnRFetzHgl8sU5u5XKwtZDO6p&amp;data=UlNrNmk5WktYejR0eWJFYk1LdmtxbE0tTUdsUHdEa1ItNGlnZjJKbG41VVl3bFdVcVZiOHlLX1pZUXVXNEREMnhWTHJ5Q1RlaHFNRzV3bGxpOTloQzR5UFlPMXc1Ukgt&amp;b64e=2&amp;sign=7056339aee9c22315aa17beeb63ab1f7&amp;keyno=0&amp;cst=AiuY0DBWFJ4CiF6OxvZkNGKQLgeWMzIamIKFKq5CaeDTkCbwgDud4pEZXTsoms2pFoAXyUmfG92GqbLHZcq4nbnlFOcNnzQ5S0VZtFEFPjjUcvmwtD2LNe3qngxmGtdqVPJUyQs1VWymodQvHCeykxZDb1LYP_8xktl5AhubLUwv2bFndZtOigGOXHxTkULQ4oROEn_icyOSverri88komCQLU8Ilehr91dL_ZUjdCpjk79vJKQyLe_wEuA9iofvG4vDcz0UCqw0v6Sb9mzSCri-aN-_WTEUwaEVdTwGafFGp7zA2VTtnMqpf6ebUFkMnSyD_EXw3LM77zt2aFBcoVN5btoMoFxw1FQAu7z0IV5r2y9jk5MltZCTLV4nMTN2e46flU3TZxdJjo4MK9514A&amp;ref=orjY4mGPRjk5boDnW0uvlrrd71vZw9kpJg8OKYY2CW2olj1bNNFVqp13QbnrjJh7hnThtdg7P0PIH4xmDQdOQ5dFo5qiY-Djuf9dmC3FGrBuy9B-CeSJRe_dCn3KoZfj_DC5V8yF0hHNip4BFeRcuWuhmqHzUPbNtQAJ5uenEXIcUAPdTHR2T1lKbMRJf8cTv5eHTYfxgT7o3I5Q6BMe5H_OWizrViIi8Czsn8pa-oJLtB-9_w4_6feicCstAiyKiTv1PdCts77buU2q4z0a55g_flchXqPZRSQc1dMzsPJa82JCZE0ypfpbC4HRHKoFFQLnxhjqn3AFgTWlnIOJO8D4_RaOIOkgzjDWRgFXIci1jVocaS93X62_BVP_mQxxVYhox7aEcCPo2IUpcX0WsAhgMrTjbh0VLNFEU-byIfTdvwm21XEMXQ&amp;l10n=ru&amp;cts=1450933219903&amp;mc=2.584962500721156" TargetMode="External"/><Relationship Id="rId17" Type="http://schemas.openxmlformats.org/officeDocument/2006/relationships/hyperlink" Target="consultantplus://offline/ref=1EEC929DD002BCB1E3E386D0A1D098EE5C0F25B21F8F562C33FD2C052B19589245F2DFEAAAA3D7CBL1q7M" TargetMode="External"/><Relationship Id="rId18" Type="http://schemas.openxmlformats.org/officeDocument/2006/relationships/hyperlink" Target="consultantplus://offline/ref=BB46865F008129D9235603009ABC284FF753BECCA4810509DFAEBAA94BcC32J" TargetMode="External"/><Relationship Id="rId19" Type="http://schemas.openxmlformats.org/officeDocument/2006/relationships/hyperlink" Target="http://www/" TargetMode="External"/><Relationship Id="rId20" Type="http://schemas.openxmlformats.org/officeDocument/2006/relationships/hyperlink" Target="http://yandex.ru/clck/jsredir?from=yandex.ru%3Bsearch%2F%3Bweb%3B%3B&amp;text=&amp;etext=912.a5JqsWTQlF5xAXujiQ8B4su0DJjPniFXzDnB2FpzQYreAP5w9i1g6tmL3VkbE87ujB1Cx_nVmRUlvpOEElqk_UAGZY6KKgY1SvPuJN4QaRc35V-9u9EcrYQ2soYBjIt-MjOVh4kJ4UIeurSA_ex2_h8GjUJKk4eo5qpoRTAAz_E.230f320b9bfb502527b40d5998b38eded77c82a2&amp;uuid=&amp;state=PEtFfuTeVD4jaxywoSUvtNlVVIL6S3yQ0eL-KRksnRFetzHgl8sU5u5XKwtZDO6p&amp;data=UlNrNmk5WktYejR0eWJFYk1LdmtxbE0tTUdsUHdEa1ItNGlnZjJKbG41VVl3bFdVcVZiOHlLX1pZUXVXNEREMnhWTHJ5Q1RlaHFNRzV3bGxpOTloQzR5UFlPMXc1Ukgt&amp;b64e=2&amp;sign=7056339aee9c22315aa17beeb63ab1f7&amp;keyno=0&amp;cst=AiuY0DBWFJ4CiF6OxvZkNGKQLgeWMzIamIKFKq5CaeDTkCbwgDud4pEZXTsoms2pFoAXyUmfG92GqbLHZcq4nbnlFOcNnzQ5S0VZtFEFPjjUcvmwtD2LNe3qngxmGtdqVPJUyQs1VWymodQvHCeykxZDb1LYP_8xktl5AhubLUwv2bFndZtOigGOXHxTkULQ4oROEn_icyOSverri88komCQLU8Ilehr91dL_ZUjdCpjk79vJKQyLe_wEuA9iofvG4vDcz0UCqw0v6Sb9mzSCri-aN-_WTEUwaEVdTwGafFGp7zA2VTtnMqpf6ebUFkMnSyD_EXw3LM77zt2aFBcoVN5btoMoFxw1FQAu7z0IV5r2y9jk5MltZCTLV4nMTN2e46flU3TZxdJjo4MK9514A&amp;ref=orjY4mGPRjk5boDnW0uvlrrd71vZw9kpJg8OKYY2CW2olj1bNNFVqp13QbnrjJh7hnThtdg7P0PIH4xmDQdOQ5dFo5qiY-Djuf9dmC3FGrBuy9B-CeSJRe_dCn3KoZfj_DC5V8yF0hHNip4BFeRcuWuhmqHzUPbNtQAJ5uenEXIcUAPdTHR2T1lKbMRJf8cTv5eHTYfxgT7o3I5Q6BMe5H_OWizrViIi8Czsn8pa-oJLtB-9_w4_6feicCstAiyKiTv1PdCts77buU2q4z0a55g_flchXqPZRSQc1dMzsPJa82JCZE0ypfpbC4HRHKoFFQLnxhjqn3AFgTWlnIOJO8D4_RaOIOkgzjDWRgFXIci1jVocaS93X62_BVP_mQxxVYhox7aEcCPo2IUpcX0WsAhgMrTjbh0VLNFEU-byIfTdvwm21XEMXQ&amp;l10n=ru&amp;cts=1450933219903&amp;mc=2.584962500721156" TargetMode="Externa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03:00Z</dcterms:created>
  <dc:creator>Земельный5</dc:creator>
  <dc:description/>
  <cp:keywords/>
  <dc:language>en-US</dc:language>
  <cp:lastModifiedBy>2</cp:lastModifiedBy>
  <cp:lastPrinted>2016-07-20T11:01:00Z</cp:lastPrinted>
  <dcterms:modified xsi:type="dcterms:W3CDTF">2016-07-22T10:31:00Z</dcterms:modified>
  <cp:revision>157</cp:revision>
  <dc:subject/>
  <dc:title>АДМИНИСТРАЦИЯ МУНИЦИПАЛЬНОГО РАЙОНА "АЛЕКСЕЕВСКИЙ РАЙОН</dc:title>
</cp:coreProperties>
</file>