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</w:rPr>
        <w:t xml:space="preserve">30 июня 2016 г.                                                                     </w:t>
        <w:tab/>
        <w:tab/>
        <w:tab/>
        <w:tab/>
        <w:tab/>
        <w:t>№ 204</w:t>
        <w:tab/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3250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, имеющим трех и более детей, в собственность бесплатно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2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, имеющим трех и более детей, в собственность бесплатн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г. № 129 «О порядке разработки и утверждения административных регламентов предоставления муниципальных услуг», на основании экспертного заключения уполномоченного органа местного самоуправления от 30.06.2016г. № 6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Предоставление земельных участков, находящихся в муниципальной собственности, гражданам, имеющим трех и более детей, в собственность бесплатно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муниципальной собственности и земельных ресурсов администрации района (Кравцов С.А.) обеспечить исполнение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, имеющим трех и более детей, в собственность бесплатно»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информационно-статистического отдела                              О.А. Дрогачевой разместить данное постановление на официальном  сайте администрации Волоконовского района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АНО «Редакция газеты «Красный Октябрь» (И.А. Тетерят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строительству и ЖКХ В.Н. Уханё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45085</wp:posOffset>
                </wp:positionV>
                <wp:extent cx="2896235" cy="1211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от 30 июня 2016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20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95.4pt;mso-wrap-distance-left:9.05pt;mso-wrap-distance-right:9.05pt;mso-wrap-distance-top:0pt;mso-wrap-distance-bottom:0pt;margin-top:3.5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от 30 июня 2016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iCs/>
                          <w:sz w:val="28"/>
                        </w:rPr>
                        <w:t>204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01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Предоставление земельных участков, находящихся в муниципальной собственности, гражданам, имеющим трех и более детей, в собственность бесплатно»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 Общие положения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гражданам, имеющим трех и более детей, в собственность бесплатно» (далее -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граждане, имеющие трех и более детей,  лица, состоящие в зарегистрированном браке, либо одинокие матери (отцы), являющиеся гражданами Российской Федерации, имеющие трех и более детей (в том числе усыновленных, пасынков и падчериц) в возрасте до 18 лет и (или) детей, обучающихся в учреждениях высшего или среднего профессионального образования по очной форме обучения в возрасте до 23 лет, и (или) детей старше 18 лет, ставших инвалидами до достижения ими возраста 18 лет, совместно проживающих с родителями (одинокой матерью, одиноким отц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ая семья - семья, состоящая из двух родителей, находящихся в зарегистрированном браке, либо одинокой матери (одинокого отца), имеющих трех и более детей (в том числе усыновленных, пасынков и падчериц) в возрасте до 18 лет и (или) детей, обучающихся в учреждениях высшего или среднего профессионального образования по очной форме обучения в возрасте до 23 лет, и (или) детей старше 18 лет, ставших инвалидами до достижения ими возраста 18 лет, совместно проживающих с родителями (одинокой матерью, одиноким отцом), все члены которой являются гражданами Российской Феде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праве обратиться за получением муниципальной услуги лично либо через своего представителя, имеющего надлежащим образом оформленную доверенность, подтверждающую его полномочия действовать от имени заявителя при получении муниципальной услуги (далее – представитель.)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в отдел муниципальной собственности и земельных ресурсов администрации района (далее - Отдел), муниципальное автономное учреждение «Многофункциональный центр предоставления государственных и муниципальных услуг муниципального района «Волоконовский район» Белгородской области» (далее - МАУ «МФЦ»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3.1. Место нахождения администрации Волоконовского района: 309650, Белгородская область, Волоконовский район, п. Волоконовка,                       ул. Ленина, 60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Контактный телефон: 8 (47235) 5-00-24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Отдела: 309650, Белгородская область, Волоконовский район, п. Волоконовка, ул. Ленина, д.60, 3 этаж, 40 к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00-93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Место нахождения  МАУ «МФЦ»: 309650, Белгородская область, Волоконовский район, п. Волоконовка, ул. Первогвардейская,д.14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Контактный телефон: 8 (47235) 5-19-85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иный портал государственных и муниципальных услуг (функций) -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ртал государственных и муниципальных услуг Белгородской области - </w:t>
      </w:r>
      <w:hyperlink r:id="rId5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 xml:space="preserve"> (далее – Портал госуслуг Белгородской области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Официальный сайт администрации Волоконовского района - </w:t>
      </w:r>
      <w:hyperlink r:id="rId6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/ </w:t>
      </w:r>
      <w:hyperlink r:id="rId7" w:tgtFrame="_blank">
        <w:r>
          <w:rPr>
            <w:rStyle w:val="InternetLink"/>
            <w:sz w:val="28"/>
            <w:szCs w:val="28"/>
          </w:rPr>
          <w:t>voladm.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администрации Волоконовского района -  </w:t>
      </w:r>
      <w:hyperlink r:id="rId8">
        <w:r>
          <w:rPr>
            <w:rStyle w:val="InternetLink"/>
            <w:sz w:val="28"/>
            <w:szCs w:val="28"/>
          </w:rPr>
          <w:t>volokonovka@belregion.ru</w:t>
        </w:r>
      </w:hyperlink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Адрес электронной почты Отдела  - volokonovka.zemotdel@yandex.ru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(режим) работы Отдел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: с 08.00 до 17.00, перерыв с 12.00 до 13.00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бота, воскресенье, праздничные дни - выходные дн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График (режим) работы  МАУ «МФЦ»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онедельник: с 08-00 до 20-00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торник, среда, четверг, пятница: с 08-00 до 18-00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ббота с 8.00 – до 13.00 без переры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оскресенье - выходной день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3.2. Информирование о предоставлении муниципальной услуги осуществляется посредство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устной форме лично и по телефон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письменной форме, поданном лично или направленном по почт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электронной форм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публичного информир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информации на Едином портале государственных и муниципальных услуг (функций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информации на официальном сайте администрации Волоконовского района в сети Интерн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ем размещения информации на стендах в месте предоставления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3.3. При обращении заявителя за информированием о предоставлении муниципальной услуги в устной форме лично или по телефону специалист органа, в который обратился заявитель, должен представиться, назвать свои фамилию, имя, отчество, должность, при обращении по телефону сообщить наименование органа, в который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информирования каждого заявителя составляет не более 15 мину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устном обращении заявителя содержатся вопросы, не входящие в компетенцию специалиста, при личном обращении заявителю дается разъяснение, куда и в каком порядке ему следует обратиться; при обращении заявителя по телефону специалист должен переадресовать (перевести) телефонный звонок на другого специалиста или сообщить заявителю номер телефона, по которому можно получить необходимую информац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, указанному в обращении, либо направляется в форме электронного документа по адресу, указанному в обращении, в зависимости от способа предоставления информации, указанного в обращ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рок информирования по вопросам предоставления муниципальной услуги при обращении заявителя в письменной или электронной форме -               10 дней со дня поступления обращ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5. При информировании заявителя о ходе предоставления муниципальной услуги ему представляются сведения о том, на каком этапе (в процессе выполнения какой административной процедуры) рассмотрения находится его обращение о предоставлении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Сведения о ходе предоставления муниципальной услуги представляются посредством индивидуального информирования в порядке и сроки, предусмотренные </w:t>
      </w:r>
      <w:r>
        <w:fldChar w:fldCharType="begin"/>
      </w:r>
      <w:r>
        <w:rPr>
          <w:rStyle w:val="InternetLink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.3.3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.4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На официальных сайтах в сети Интернет, информационных стендах в местах предоставления муниципальной услуги размещается следующая информац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нахождения органа, предоставляющего муниципальную услугу, режим работы, график приема заявителей, номера телефонов для справок, адрес официального сайта в сети Интернет, адреса электронной поч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едоставления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оснований для отказа в предоставлении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 и действий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- текст настоящего административного регламен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иная информация, необходимая для получения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ab/>
        <w:t>2.1. Наименование муниципальной услуги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гражданам, имеющим трех и более детей, в собственность бесплатн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ая услуга предоставляется администрацией Волоконовского района в лице отдела муниципальной собственности и земельных ресурсо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может обратиться в администрацию Волоконовского района либо в МАУ  «МФЦ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существляется взаимодействие с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архитектуры и градостроительства администрации муниципального района «Волоконовский район» Белгородской области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     п. Волоконовка, ул. Ленина, д.60, тел. 8 47 (235) 5-03-31, 5-32-31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Белгородской област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п. Волоконовка, ул. Ленина, д.44, тел. 8 47 (235) 5-18-33, 5-14-15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Белгородской област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          п. Волоконовка, ул. 60 лет Октября, д.27 , тел. 8 47 (235) 5-21-3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 Результатом предоставления муниципальной услуги явл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ие (выдача при личном обращении) заявителю распоряжения о предоставлении земельного участка в собственность бесплатно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4. Срок предоставления муниципальной  услуг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рок предоставления муниципальной услуги с момента подачи в установленном порядке заявления - 30 дней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регламентируется следующими нормативными правовыми актами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Конституция Российской Федерации (принята всенародным голосованием 12 декабря 1993 года) Собрание законодательства РФ от 04.08.2014г. № 31, ст. 4398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 октября  2001 года №136-ФЗ (Собрание законодательства РФ, 29.10.2001г., № 44, ст. 4147, «Парламентская газета», № 204 - 205, 30.10.2001г., «Российская газета», № 211 - 212, 30.10.2001г.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достроительный кодекс Российской Федерации от 29 декабря 2004 года № 190-ФЗ (Опубликован на Официальном интернет-портале правительственной информации http://www.pravo.gov.ru, 13.07.2015г.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5 октября 2001 года № 137-ФЗ «О введении в действие Земельного кодекса Российской Федерации» (Собрание законодательства РФ, 29.10.2001г., № 44, ст. 4148, «Парламентская газета»,    № 204 - 205, 30.10.2001г., «Российская газета», № 211 - 212, 30.10.2001г.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06 октября 2003 года № 131-ФЗ «Об общих принципах организации местного самоуправления в Российской Федерации» (Собрание законодательства РФ, 06.10.2003г., № 40, ст. 3822; «Парламентская газета», № 186, 08.10.2003г., «Российская газета»,  № 202, 08.10.2003г.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7 июля 2006 года № 152-ФЗ «О персональных данных» («Российская газета», № 165, 29.07.2006г., Собрание законодательства РФ, 31.07.2006г., № 31(1ч.), ст.3451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4 июля 2007 № 221-ФЗ «О государственном кадастре недвижимости» (Собрание законодательства РФ, 30.07.2007г., № 31, ст. 4017,  «Российская газета», № 165, 01.08.2007г., «Парламентская газета»,    № 99 - 101, 09.08.2007г.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г., Собрание законодательства РФ, 02.08.2010г.,                № 31, ст. 4179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06 апреля 2011 года № 63-ФЗ «Об электронной подписи» («Российская газета», № 75, 08.04.2011г., «Парламентская газета»,  № 17, 08-14.04.2011г., Собрание законодательства РФ, 11.04.2011г., № 15,                 ст. 2036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3 июня 2014 года № 171-ФЗ «О внесении изменений в Земельный кодекс Российской Федерации и отдельные законодательные акты Российской Федерации» («Российская газета» № 142, 27.06.2014г., Собрание законодательства РФ, 30.06.2014г. № 26 (часть 1), ст.3377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 корпорации по атомной энергии «Росатом» и ее должностных лиц» («Российская газета», № 192, 22.08.2012г.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Приказ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г.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  Приказ Минэкономразвития Российской Федерации 12 января 2015 года № 1 «Об утверждении перечня документов, необходимых подтверждающих право заявителя на приобретение  земельного участка без проведения торгов», («Официальный интернет-портал правовой информации» (www.pravo.gov.ru), 28.02.2015г.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Белгородской области от 08 ноября 2011 года № 74 «О предоставлении земельных участков многодетным семьям» («Белгородские известия» № 193, 12.11.2011г.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Исчерпывающий перечень документов  предъявляемых заявителем для получения услуг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6.1. Заявление о предоставлении земельного участка          (приложение    № 2), в котором указыва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номер испрашиваемого земельного участ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едоставления земельного участка предусмотренного пунктом 6 статьи 39.5 Земельного кодекса РФ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ам, имеющим трех и более детей и состоящим на учете в качестве нуждающихся в жилых помещениях ес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 бесплатно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спользования земельного участ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чтовый адрес и (или) адрес электронной почты для связи с заявител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2. Заявление о предварительном согласовании предоставления земельного участка (приложение № 1), в котором указываются (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)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е предоставления земельного участка, предусмотренного пунктом 6 статьи 39.5 Земельного кодекса РФ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гражданам, имеющим трех и более детей и состоящим на учете в качестве нуждающихся в жилых помещениях ес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 бесплатн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ь использования земельного участ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чтовый адрес и (или) адрес электронной почты для связи с заявителе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6.5. Документы, представляемые заявителем, должны соответствовать следующим требования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представлены в копиях, с представлением подлинников для идентифик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соответствуют требованиям, установленным законодательством РФ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Заявитель (представитель заявителя) вправе представить по собственной инициативе следующие документы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) выписку из Единого государственного реестра прав о правах на испрашиваемый земельный участок или уведомление об отсутствии в Едином государственном реестре прав на недвижимое имущество и сделок с ним сведений о зарегистрированных правах на предоставляемый земельный участок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адастровый паспорт земельного участка при условии, что его границы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(представителем заявителя)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Указание на запрет требовать от заявителя излишних документов и информации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 муниципальной услуги Муниципальная услуга не предоставляется в следующих случаях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хотя бы одного из оснований, предусмотренных частью 8 статьи 39.15, статьей 39.16 Земельного кодекса РФ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не представлен документ, удостоверяющий личность заявителя (представителя заявителя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 отсутствие доверенности на предоставление интересов лица, от имени которого поступил запрос на предоставление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редставленные заявителем документы выполнены не на русском языке, без надлежащего образа заверенного перевода на русский язык, имеют повреждения, не позволяющие однозначно истолковывать их содержание, содержат исправления, в том числе механические исправления (подчистки, приписки, зачеркнутые слова и иные неоговоренные исправления), исполнены карандашом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текст в запросе на предоставление муниципальной услуги не поддается прочтению либо отсутствует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е перечень оснований для приостановления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 услуги не предусмотрено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и предоставлении муниципальной услуги  не предусмотрено предоставление услуг, которые являются обязательны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обращении за предоставлением муниципальной услуги, как и при получении результата предоставления муниципальной услуги, не должен превышать 15 минут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регистрируется путем проставления номера и даты документа в журнале регистрации входящих документов и на заявлении, а также в электронной форме. </w:t>
        <w:tab/>
        <w:t>Срок регистрации заявления - 1 ден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16.1. Помещение, в котором предоставляется муниципальная услуга, должно соответствовать санитарно-эпидемиологическим правилам и норматива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, стулом для приема заявителя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16.2. Места заявителей для ожидания приема оборудуются местами для сидения и столами (для записи информации, написания заявлени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6.3. Информационные стенды по вопросам предоставления муниципальной услуги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, в которых размещаются информационные листки. Перечень информации по вопросам предоставления муниципальной услуги, размещаемой на информационных стендах,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3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6.4. 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доступности и качества муниципальной услуги явля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заявителей доступностью и качеством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размещение информации о порядке оказания муниципальной услуги на официальном сайте администрации Волоконовского района в сети Интернет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возможность предоставления муниципальной услуги в электронной форме с помощью Единого портал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предоставление муниципальной услуги в МАУ «МФЦ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8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8.1. Предоставление муниципальной услуги в МАУ «МФЦ» включает в себя возможнос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я по вопросу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- подачи заявителем документов вышеобозначенных процедур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20%D1%80%D0%B5%D0%B3%D0%BB.%20%D0%B7%D0%B5%D0%BC%D0%BB%D1%8F.doc" \l "Par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получения результата предоставления муниципальной услуги заявителем самостоятельно либо через представител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дачи жалобы на действия (бездействие) органа, предоставляющего муниципальную услугу, а также должностных лиц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18.2. Особенности предоставления муниципальной услуги в электронной форм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«Единый портал государственных и муниципальных услуг (функций)», определяемой дополнительно в соответствии с техническим регламентом функционир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, электронной цифровой подписи либо с помощью универсальной электронной карты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личность гражданина и его право на получение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, необходимые для предоставления муниципальной услуги, которые подаются в форме электронного документа, подписываются тем видом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осредством Единого портала включает в себя возможнос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упа заявителей к сведениям о муниципальной услуг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копирования и  заполнения в   электронной   форме   запроса  и   иных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и заявителем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 о предоставлении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 административных процедур (действий), требования к порядку их выполнения, в том числе особенности выполнения административных процедур (действий)  в электронной форм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 Последовательность административных процедур представлена в приложении № 3 к настоящему административному регламенту (блок-схема)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 рос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OLE_LINK208"/>
      <w:bookmarkStart w:id="1" w:name="OLE_LINK207"/>
      <w:r>
        <w:rPr>
          <w:rFonts w:cs="Times New Roman" w:ascii="Times New Roman" w:hAnsi="Times New Roman"/>
          <w:sz w:val="28"/>
          <w:szCs w:val="28"/>
        </w:rPr>
        <w:t xml:space="preserve"> принятие решения о предварительном согласовании (отказе в предварительном согласовании) предоставления земельного участка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о предоставлении (отказе) земельного участка;</w:t>
      </w:r>
    </w:p>
    <w:p>
      <w:pPr>
        <w:pStyle w:val="ConsPlusNormal1"/>
        <w:ind w:firstLine="709"/>
        <w:jc w:val="both"/>
        <w:rPr/>
      </w:pPr>
      <w:bookmarkStart w:id="2" w:name="OLE_LINK210"/>
      <w:bookmarkStart w:id="3" w:name="OLE_LINK209"/>
      <w:r>
        <w:rPr>
          <w:rFonts w:cs="Times New Roman" w:ascii="Times New Roman" w:hAnsi="Times New Roman"/>
          <w:sz w:val="28"/>
          <w:szCs w:val="28"/>
        </w:rPr>
        <w:t>- выдача (направление) документов по результатам предоставления муниципальной услуг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2.1. Прием и регистрация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оступление в Отдел или МАУ «МФЦ» заявления о предоставлении муниципальной услуги и прилагаемых к нему документов, представленных заявителем (представителем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, необходимых для предоставления муниципальной услуги, осуществляют специалист Отдела или сотрудник МАУ «МФЦ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(представителя заявителя) в Отдел  или МАУ «МФЦ»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 устанавливает предмет обращ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проверяет заявление и комплектность прилагаемых к нему документов на соответствие перечню документов, предусмотренных пунктом 2.</w:t>
      </w:r>
      <w:hyperlink w:anchor="Par15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 административного реглам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рием заявления и документов и вручает расписку о приеме документов для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специалист Отдела осуществляет регистрацию заявления и прилагаемых к нему документов в соответствии с порядком делопроизводства, установленным в администрации Волоконовского райо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отсутствии у заявителя (представителя заявителя), обратившегося лично, заполненного заявления или неправильном его заполнении, специалист Отдела или работник МАУ «МФЦ», ответственный за прием документов, консультирует заявителя (представителя заявителя) по вопросам заполнения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его дня со дня их поступления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, полученных Отделом из МАУ «МФЦ», осуществляется в течение 1 рабочего дня после их поступления в Отде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 рамках выполнения административной процедуры является наличие (отсутствие)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и регистрации документов явл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в администрации Волоконовского района - передача заявления и прилагаемых к нему документов специалисту, ответственному за обработку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в МАУ «МФЦ» - передача заявления и прилагаемых к нему документов работнику МАУ «МФЦ»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сле приема и регистрации в Отделе и в МАУ «МФЦ»  заявления и прилагаемых к нему документов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, специалисту, ответственному за предоставление муниципальной услуги, или работнику МАУ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выполнение обработки и предварительного рассмотрения документов, являются специалисты Отдела и работники МАУ «МФЦ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пециалист Отдела, ответственный за предоставление муниципальной услуги, осуществляет следующие действ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2.</w:t>
      </w:r>
      <w:hyperlink w:anchor="Par157">
        <w:r>
          <w:rPr>
            <w:rStyle w:val="InternetLink"/>
            <w:sz w:val="28"/>
            <w:szCs w:val="28"/>
          </w:rPr>
          <w:t>6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при наличии неполного комплекта документов, необходимого для предоставления муниципальной услуги, формирует перечень документов, не представленных заявителем (представителем заявителя) по собственной инициативе и сведень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направляет специалисту Отдел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 полного комплекта документов, необходимых для предоставления муниципальной услуги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варительном согласовании (отказе в предварительном согласовании) предоставления земельного участка, о предоставлении (отказе) земельного участк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тник МАУ «МФЦ» осуществляет следующие действ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роверяет комплектность представленных заявителем документов по перечню документов, предусмотренных </w:t>
      </w:r>
      <w:hyperlink w:anchor="Par157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документов, не представленных заявителем (представителем заявителя) по собственной инициативе и сведения,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направляет специалисту МАУ «МФЦ»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при наличии всех документов и сведений, необходимых для предоставления муниципальной услуги, передает заявление и прилагаемые к нему документы работнику МАУ «МФЦ», ответственному за организацию направления заявления и прилагаемых к нему документов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обработки и предварительного рассмотрения документов не может превышать 1 рабочего дн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Критериями принятия решений ответственным специалистом является представление всех необходимых для принятия решения документов в соответствии с </w:t>
      </w:r>
      <w:hyperlink w:anchor="Par157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в администрации Волоконовского район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ередача специалисту администрации Волоконовского район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сех документов и сведений, необходимых для предоставления муниципальной услуги - переход к осуществлению административной процедуры по принятию решения о предварительном согласовании (отказе в предварительном согласовании) предоставления земельного участка, о предоставлении (отказе) земельного участк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в МАУ «МФЦ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ередача работнику МАУ «МФЦ»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сех документов и сведений, необходимых для предоставления муниципальной услуги - передача заявления и документов, представленных заявителем,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фиксации административной процедуры обработки и предварительного рассмотрения документов являе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е личное дело заявител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(представителем заявителя) в Отдел или МАУ «МФЦ»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ежведомственный запрос о предоставлении документов и информации осуществляется сотрудником Отдела или МАУ «МФЦ», ответственным за осуществление межведомственного информационного взаимодействия. МАУ «МФЦ» осуществляет формирование и направление межведомственных запросов только в случае обращения заявителя за получением муниципальной услуги через МАУ  «МФЦ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hyperlink r:id="rId9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ого закона            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ей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10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 (при направлении межведомственного запроса в случае, предусмотренном </w:t>
      </w:r>
      <w:hyperlink r:id="rId11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подготовке межведомственного запроса специалист Отдела или МАУ «МФЦ»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пециалист Отдела или МАУ «МФЦ»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не поступления ответа на межведомственный запрос в установленный срок в Отдел или МАУ «МФЦ» принимаются меры, предусмотренные законодательством Российской Феде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исполнения административной процедуры сотрудник МАУ «МФЦ», ответственный за организацию направления заявления и прилагаемых к нему документов в администрацию Волоконовского района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олоконовского района в соответствии с порядком делопроизводства в МАУ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не может превышать 6 рабочих дн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 более чем на                   6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 рамках выполнения административной процедуры является наличие (отсутствие) необходимости осуществления межведомственных запросов в целях получения документов, имеющих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в целях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 МАУ «МФЦ» при наличии всех документов, предусмотренных </w:t>
      </w:r>
      <w:hyperlink w:anchor="Par191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Регламента - передача заявления и прилагаемых к нему документов в администрацию Волоконовского  райо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в администрации Волоконовского района - получение в рамках межведомственного взаимодействия информации (документов), необходимой для предоставления муниципальной услуги заявителю (представителю заявителя) и переход к осуществлению административной процедуры по принятию решения о предварительном согласовании (отказе в предварительном согласовании) предоставления земельного участка, о предоставлении (отказе) земельного участк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нятие решения о предварительном согласовании (отказе в предварительном согласовании) предоставления земельного участка, о предоставлении (отказе)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лного объема документов. Специалист Отдел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нимает решение о предварительном согласовании предоставления земельного участка в соответствии со статьей 39.15 настоящего Кодекса при условии, что испрашиваемый земельный участок предстоит образовать или его границы подлежат уточнению в соответствии с Федеральным законом "О государственном кадастре недвижимости"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распоряжение о предоставлении земельного участка в собственность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о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о предоставления земельного участка в собственность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б отказе в предварительном согласовании предоставления земельного участка или в предоставлении земельного участ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фиксации -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процедуры – </w:t>
      </w:r>
      <w:bookmarkStart w:id="4" w:name="OLE_LINK276"/>
      <w:bookmarkStart w:id="5" w:name="OLE_LINK275"/>
      <w:r>
        <w:rPr>
          <w:rFonts w:cs="Times New Roman" w:ascii="Times New Roman" w:hAnsi="Times New Roman"/>
          <w:sz w:val="28"/>
          <w:szCs w:val="28"/>
        </w:rPr>
        <w:t xml:space="preserve">30 </w:t>
      </w:r>
      <w:bookmarkStart w:id="6" w:name="OLE_LINK196"/>
      <w:bookmarkStart w:id="7" w:name="OLE_LINK195"/>
      <w:r>
        <w:rPr>
          <w:rFonts w:cs="Times New Roman" w:ascii="Times New Roman" w:hAnsi="Times New Roman"/>
          <w:sz w:val="28"/>
          <w:szCs w:val="28"/>
        </w:rPr>
        <w:t>дней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 предоставлении земельного участка в собственность бесплатно (о предварительном согласовании предоставлении земельного участка) и акта приема-передачи земельного участка, уведомления об отказе в предварительном согласовании предоставления земельного участка (предоставлении земельного участ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- подпись на копии акта приема-передачи земельного участка о получении его заявителем (его представителем) или регистрация сопроводительного письма к акту приема-передачи в журнале регистрации исходящей корреспонденции администрации района,  МАУ «МФЦ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– два д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 административного регламент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, и сроков административных процедур при предоставлении муниципальной услуги осуществляется заместителем главы администрации Волоконовского по строительству и ЖКХ,  директором МАУ Волоконовского района  «МФЦ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соблюдения и исполнения должностными лицами отдела по управлению земельными ресурсами администрации Волоконовского района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, в случае выявления нарушений, заместитель главы администрации Волоконовского по строительству и ЖКХ дает указания по устранению выявленных нарушений и контролирует их устра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комиссии и утверждается заместителем главы администрации Волоконовского по строительству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дела по управлению земельными ресурсами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тдела по управлению земельными ресурсам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со ст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Волоконовского по строительству и ЖКХ - должен быть постоянным, всесторонним и объективны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их объединений и организаций - осуществляется путем запроса информации о ходе предоставления муниципальной услуги в установленном административным регламентом порядке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органа, предоставляющего муниципальную услугу, а также их должностных лиц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исключает возможность обжалования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заявителем (представителем заявителя) являются решения и действия (бездействие) органа, предоставляющего муниципальную услугу, должностного лица и специалистов органа, предоставляющего муниципальную услуг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ет право обратиться в администрацию Волоконовского района с жалобой в том числе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 административным регламентом, для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 административным регламент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ставлении муниципальной услуги платы, не предусмотренной настоящим  административным регламентом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администрацию Волоконовского района в письменной форме на бумажном носителе либо в электронной фор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АУ «МФЦ», с использованием информационно-телекоммуникационной сети Интернет, официального сайта администрации муниципального района «Волоконовский район», а также может быть принята при личном приеме заявителя (представителя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, которых обжалую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ассмотрению специалистом администрации Волоконовского района, уполномоченным на рассмотрение жалоб, который обеспечива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прием и рассмотрение жалоб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(представителей заявителя) о порядке обжалования решений и действий (бездействия)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егистрации не позднее следующего рабочего дня со дня ее поступл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 Сроки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рабочих дней со дня ее регистрации в администрации Волоконовского района, если более короткие сроки рассмотрения жалобы не установлены руководителем администрации Волоконовского район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о дня ее регистрации в администрации Волоконовского района - в случае обжалования отказа администрации Волоконовского района, должностного лица администрации Волоконовского райо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на личном прие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(представитель заявителя)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(представителем заявителя) посредством официального сайта администрации муниципального района «Волоконовский район» в информационно-телекоммуникационной сети Интернет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через МАУ «МФЦ». При поступлении жалобы в МАУ «МФЦ» обеспечивает ее передачу в администрацию Волоконовского района в порядке и сроки, которые установлены соглашением о взаимодействии между уполномоченным МАУ «МФЦ» и администрацией Волоконовского района, но не позднее следующего рабочего дня со дня поступл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(представителем заявителя) подана в администрацию Волоконовского района жалоба, решение по которой не входит в компетенцию администрации Волоконовского района,  в течение 3 рабочих дней со дня ее регистрации в администрации Волоконовского района жалоба перенаправляется в уполномоченный орган на ее рассмотрение, о чем в письменной форме информируется заявитель (представитель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Перечень оснований для приостановления рассмотрения жалоб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аний для приостановления рассмотрения жалобы по муниципальной  услуги не предусмотрено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Волоконовского района принимает одно из следующих решен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Волоконовского района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Белгородской  обла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Волоконовского района принимает исчерпывающие меры по устранению выявленных нарушений, в том числе по выдаче заявителю (представителю заявителя)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отказывает в удовлетворении жалобы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установленными требованиями в отношении того же заявителя и по тому же предмету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вправе оставить жалобу без ответа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(заинтересованному лицу)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 исполнения муниципальной услуги, действие или бездействие должностных лиц в судебном порядке путем подачи заявления в соответствующий суд общей юрисдикции в порядке, предусмотренном Гражданским процессуальным кодексом Российской Федераци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ить письменный ответ по существу поставленных в жалобе вопросо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ращаться с заявлением о прекращении рассмотрения жалоб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район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/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vo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отдела при личном контакте с использованием почтовой, телефонной связи, посредством электронной поч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3"/>
        <w:gridCol w:w="5145"/>
      </w:tblGrid>
      <w:tr>
        <w:trPr/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Приложение № 1</w:t>
              <w:br/>
              <w:t>к административному регламенту предоставления муниципальной услуги «Предоставление земельных участков, находящихся в муниципальной собственности, гражданам, имеющих трех и более детей, в собственность бесплатно».</w:t>
            </w:r>
          </w:p>
        </w:tc>
      </w:tr>
      <w:tr>
        <w:trPr/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Главе администрации Волоконовского района _________________________________________ 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фамилия, имя, отчество) 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2"/>
              </w:rPr>
              <w:t xml:space="preserve">_________________________________________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еквизиты документа, удостоверяющего личность) 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2"/>
              </w:rPr>
              <w:t xml:space="preserve">_________________________________________ 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2"/>
              </w:rPr>
              <w:t xml:space="preserve">адрес: ___________________________________,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адрес места жительства физического лица) 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_________________________________________ 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почтовый адрес ___________________________ 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адрес электронной почты___________________ 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ИНН ____________________________________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Cs w:val="22"/>
              </w:rPr>
              <w:t>телефон: _________________________________</w:t>
            </w:r>
          </w:p>
        </w:tc>
      </w:tr>
    </w:tbl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center"/>
        <w:rPr>
          <w:szCs w:val="22"/>
        </w:rPr>
      </w:pPr>
      <w:r>
        <w:rPr>
          <w:rStyle w:val="StrongEmphasis"/>
          <w:szCs w:val="22"/>
        </w:rPr>
        <w:t>Заявление</w:t>
      </w:r>
      <w:r>
        <w:rPr>
          <w:b/>
          <w:bCs/>
          <w:szCs w:val="22"/>
        </w:rPr>
        <w:br/>
      </w:r>
      <w:r>
        <w:rPr>
          <w:rStyle w:val="StrongEmphasis"/>
          <w:szCs w:val="22"/>
        </w:rPr>
        <w:t>о предварительном согласовании предоставления земельного участка</w:t>
      </w:r>
    </w:p>
    <w:p>
      <w:pPr>
        <w:pStyle w:val="Style14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Style14"/>
        <w:spacing w:before="0" w:after="0"/>
        <w:ind w:firstLine="708"/>
        <w:jc w:val="both"/>
        <w:rPr>
          <w:szCs w:val="22"/>
        </w:rPr>
      </w:pPr>
      <w:r>
        <w:rPr>
          <w:szCs w:val="22"/>
        </w:rPr>
        <w:t xml:space="preserve">В соответствии со статьей 39.15 Земельного кодекса РФ прошу предварительно согласовать предоставление земельного участка, ориентировочной площадью _______ кв.м, </w:t>
      </w:r>
      <w:r>
        <w:rPr>
          <w:rStyle w:val="Emphasis"/>
          <w:szCs w:val="22"/>
          <w:shd w:fill="FFFFFF" w:val="clear"/>
        </w:rPr>
        <w:t>образуемого из земель, находящихся муниципальной собственности,</w:t>
      </w:r>
      <w:r>
        <w:rPr>
          <w:szCs w:val="22"/>
          <w:shd w:fill="FFFFFF" w:val="clear"/>
        </w:rPr>
        <w:t xml:space="preserve"> в соответствии с </w:t>
      </w:r>
      <w:r>
        <w:rPr>
          <w:rStyle w:val="Emphasis"/>
          <w:szCs w:val="22"/>
          <w:shd w:fill="FFFFFF" w:val="clear"/>
        </w:rPr>
        <w:t>прилагаемой схемой расположения земельного участка на кадастровом плане территории.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Основание предоставления земельного участка без проведения торгов:_________________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rStyle w:val="Emphasis"/>
          <w:szCs w:val="22"/>
          <w:shd w:fill="FFFFFF" w:val="clear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адрес (местонахождение): ____________________________________________________,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Вид права на испрашиваемый земельный участок: _______________________________.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rStyle w:val="Emphasis"/>
          <w:szCs w:val="22"/>
          <w:shd w:fill="FFFFFF" w:val="clear"/>
        </w:rPr>
        <w:t>вид права, на котором заявитель желает  приобрести земельный участок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Цель использования земельного участка: _______________________________________.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Style14"/>
        <w:spacing w:before="0" w:after="0"/>
        <w:rPr>
          <w:szCs w:val="22"/>
        </w:rPr>
      </w:pPr>
      <w:r>
        <w:rPr>
          <w:szCs w:val="22"/>
        </w:rPr>
        <w:t>Приложение: ______________________________________________________________</w:t>
      </w:r>
    </w:p>
    <w:p>
      <w:pPr>
        <w:pStyle w:val="Style14"/>
        <w:spacing w:before="0" w:after="0"/>
        <w:jc w:val="center"/>
        <w:rPr>
          <w:szCs w:val="22"/>
        </w:rPr>
      </w:pPr>
      <w:r>
        <w:rPr>
          <w:rStyle w:val="Emphasis"/>
          <w:szCs w:val="22"/>
          <w:shd w:fill="FFFFFF" w:val="clear"/>
        </w:rPr>
        <w:t>(описание всех прилагаемых документов с указанием реквизитов и количества листов)</w:t>
      </w:r>
    </w:p>
    <w:p>
      <w:pPr>
        <w:pStyle w:val="Style14"/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</w:t>
      </w:r>
    </w:p>
    <w:p>
      <w:pPr>
        <w:pStyle w:val="Style14"/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szCs w:val="22"/>
        </w:rPr>
      </w:pPr>
      <w:r>
        <w:rPr>
          <w:szCs w:val="22"/>
        </w:rPr>
        <w:t> </w:t>
      </w:r>
      <w:r>
        <w:rPr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2983"/>
        <w:gridCol w:w="3209"/>
      </w:tblGrid>
      <w:tr>
        <w:trPr/>
        <w:tc>
          <w:tcPr>
            <w:tcW w:w="3306" w:type="dxa"/>
            <w:tcBorders/>
          </w:tcPr>
          <w:p>
            <w:pPr>
              <w:pStyle w:val="Style14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</w:t>
            </w:r>
          </w:p>
          <w:p>
            <w:pPr>
              <w:pStyle w:val="Style14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 w:val="20"/>
                <w:szCs w:val="22"/>
              </w:rPr>
              <w:t>Ф.И.О. заявителя (представителя заявителя)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личная подпись)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9" w:type="dxa"/>
            <w:tcBorders/>
          </w:tcPr>
          <w:p>
            <w:pPr>
              <w:pStyle w:val="Style14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«_____»_______ 20____г.</w:t>
            </w:r>
          </w:p>
          <w:p>
            <w:pPr>
              <w:pStyle w:val="Style14"/>
              <w:spacing w:before="0" w:after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дата составления заявления)</w:t>
            </w:r>
          </w:p>
        </w:tc>
      </w:tr>
    </w:tbl>
    <w:p>
      <w:pPr>
        <w:pStyle w:val="Style14"/>
        <w:spacing w:before="0" w:after="0"/>
        <w:rPr>
          <w:szCs w:val="22"/>
        </w:rPr>
      </w:pPr>
      <w:r>
        <w:rPr>
          <w:szCs w:val="22"/>
        </w:rPr>
        <w:t>Я, ____________________________________________________________________________ даю свое согласие на обработку персональных данных.</w:t>
      </w:r>
    </w:p>
    <w:p>
      <w:pPr>
        <w:pStyle w:val="Style14"/>
        <w:spacing w:before="0" w:after="0"/>
        <w:rPr>
          <w:szCs w:val="22"/>
        </w:rPr>
      </w:pPr>
      <w:r>
        <w:rPr>
          <w:szCs w:val="22"/>
        </w:rPr>
        <w:t> </w:t>
      </w:r>
    </w:p>
    <w:tbl>
      <w:tblPr>
        <w:tblW w:w="95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240"/>
        <w:gridCol w:w="66"/>
        <w:gridCol w:w="2983"/>
        <w:gridCol w:w="3110"/>
        <w:gridCol w:w="99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</w:t>
            </w:r>
          </w:p>
          <w:p>
            <w:pPr>
              <w:pStyle w:val="Style14"/>
              <w:spacing w:before="0" w:after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Ф.И.О. заявителя (представителя заявителя)</w:t>
            </w:r>
          </w:p>
        </w:tc>
        <w:tc>
          <w:tcPr>
            <w:tcW w:w="2983" w:type="dxa"/>
            <w:tcBorders/>
          </w:tcPr>
          <w:p>
            <w:pPr>
              <w:pStyle w:val="Style14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Style w:val="Emphasis"/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личная подпись)</w:t>
            </w:r>
            <w:r>
              <w:rPr>
                <w:szCs w:val="22"/>
              </w:rPr>
              <w:t> 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«_____»_______ 20____г.</w:t>
            </w:r>
          </w:p>
          <w:p>
            <w:pPr>
              <w:pStyle w:val="Style14"/>
              <w:spacing w:before="0" w:after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дата составления заявления)</w:t>
            </w:r>
          </w:p>
        </w:tc>
      </w:tr>
      <w:tr>
        <w:trPr>
          <w:trHeight w:val="2290" w:hRule="atLeast"/>
        </w:trPr>
        <w:tc>
          <w:tcPr>
            <w:tcW w:w="32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Приложение № 2</w:t>
              <w:br/>
              <w:t>к административному регламенту предоставления муниципальной услуги «Предоставление земельных участков, находящихся  в муниципальной собственности, гражданам, имеющим трех и более детей, в собственность бесплатно».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Главе администрации Волоконовского района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____________________________________________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)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еквизиты документа, удостоверяющего личность)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____________________________________________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адрес: 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адрес места жительства физического лица)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____________________________________________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очтовый адрес ______________________________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____________________________________________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адрес электронной почты______________________</w:t>
            </w:r>
          </w:p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ИНН _______________________________________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Cs w:val="22"/>
              </w:rPr>
              <w:t>телефон: ____________________________________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Cs w:val="22"/>
        </w:rPr>
      </w:pPr>
      <w:r>
        <w:rPr>
          <w:rStyle w:val="StrongEmphasis"/>
          <w:szCs w:val="22"/>
        </w:rPr>
        <w:t>Заявление</w:t>
      </w:r>
      <w:r>
        <w:rPr>
          <w:b/>
          <w:bCs/>
          <w:szCs w:val="22"/>
        </w:rPr>
        <w:br/>
      </w:r>
      <w:r>
        <w:rPr>
          <w:rStyle w:val="StrongEmphasis"/>
          <w:szCs w:val="22"/>
        </w:rPr>
        <w:t>о предоставлении земельного участка гражданам, имеющих трех и более детей, в собственность бесплатно</w:t>
      </w:r>
    </w:p>
    <w:p>
      <w:pPr>
        <w:pStyle w:val="Style14"/>
        <w:spacing w:before="0" w:after="0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ind w:firstLine="567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  <w:t>В соответствии со статьей 39.15 Земельного кодекса РФ прошу предварительно согласовать предоставление земельного участка ориентировочной площадью ____ кв.м, с кадастровым номером ____________, адрес (местонахождение): _____________________, категория земель ___________________, вид разрешенного использования ____________.</w:t>
      </w:r>
    </w:p>
    <w:p>
      <w:pPr>
        <w:pStyle w:val="Normal"/>
        <w:ind w:firstLine="547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firstLine="547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  <w:t>Основание предоставления земельного участка без проведения торгов:____________</w:t>
      </w:r>
    </w:p>
    <w:p>
      <w:pPr>
        <w:pStyle w:val="Normal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  <w:t>указывается основание статьи 39.5 Земельного кодекса РФ оснований</w:t>
      </w:r>
    </w:p>
    <w:p>
      <w:pPr>
        <w:pStyle w:val="Normal"/>
        <w:ind w:firstLine="547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ind w:firstLine="547"/>
        <w:rPr/>
      </w:pPr>
      <w:r>
        <w:rPr>
          <w:rFonts w:eastAsia="SimSun;宋体"/>
          <w:szCs w:val="22"/>
        </w:rPr>
        <w:t>Вид права на испрашиваемый земельный участок: ______________________________.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szCs w:val="22"/>
        </w:rPr>
        <w:t xml:space="preserve"> </w:t>
      </w:r>
      <w:r>
        <w:rPr>
          <w:rFonts w:eastAsia="SimSun;宋体"/>
          <w:sz w:val="20"/>
          <w:szCs w:val="22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ind w:firstLine="547"/>
        <w:rPr/>
      </w:pPr>
      <w:r>
        <w:rPr>
          <w:rFonts w:eastAsia="SimSun;宋体"/>
          <w:szCs w:val="22"/>
        </w:rPr>
        <w:t>Цель использования земельного участка: ______________________________________.</w:t>
      </w:r>
    </w:p>
    <w:p>
      <w:pPr>
        <w:pStyle w:val="Normal"/>
        <w:ind w:firstLine="547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firstLine="547"/>
        <w:rPr/>
      </w:pPr>
      <w:r>
        <w:rPr>
          <w:rFonts w:eastAsia="SimSun;宋体"/>
          <w:szCs w:val="22"/>
        </w:rPr>
        <w:t>Приложение: ______________________________________________________________.</w:t>
      </w:r>
    </w:p>
    <w:p>
      <w:pPr>
        <w:pStyle w:val="Normal"/>
        <w:jc w:val="center"/>
        <w:rPr>
          <w:rFonts w:eastAsia="SimSun;宋体"/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rFonts w:eastAsia="SimSun;宋体"/>
          <w:sz w:val="20"/>
          <w:szCs w:val="22"/>
        </w:rPr>
        <w:t>(описание всех прилагаемых документов с указанием реквизитов и количества листов)</w:t>
      </w:r>
    </w:p>
    <w:p>
      <w:pPr>
        <w:pStyle w:val="Normal"/>
        <w:jc w:val="center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firstLine="540"/>
        <w:rPr>
          <w:rFonts w:eastAsia="SimSun;宋体" w:cs="SimSun;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32385</wp:posOffset>
                </wp:positionV>
                <wp:extent cx="161925" cy="152400"/>
                <wp:effectExtent l="5715" t="5080" r="4445" b="508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7.2pt;margin-top:2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SimSun;宋体"/>
          <w:sz w:val="22"/>
          <w:szCs w:val="22"/>
        </w:rPr>
        <w:t>Даю свое согласие на обработку персональных данных.</w:t>
      </w:r>
    </w:p>
    <w:p>
      <w:pPr>
        <w:pStyle w:val="Normal"/>
        <w:ind w:firstLine="540"/>
        <w:rPr>
          <w:rFonts w:eastAsia="SimSun;宋体" w:cs="SimSun;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7.2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SimSun;宋体"/>
          <w:sz w:val="22"/>
          <w:szCs w:val="22"/>
        </w:rPr>
        <w:t>Не даю свое согласие на обработку персональных данных.</w:t>
      </w:r>
    </w:p>
    <w:p>
      <w:pPr>
        <w:pStyle w:val="Normal"/>
        <w:jc w:val="center"/>
        <w:rPr>
          <w:rFonts w:eastAsia="SimSun;宋体" w:cs="SimSun;宋体"/>
          <w:sz w:val="22"/>
          <w:szCs w:val="22"/>
        </w:rPr>
      </w:pPr>
      <w:r>
        <w:rPr>
          <w:rFonts w:eastAsia="SimSun;宋体" w:cs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(Ф.И.О. заявителя (представителя заявителя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(личная подпись)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</w:t>
            </w:r>
            <w:r>
              <w:rPr>
                <w:rFonts w:eastAsia="SimSun;宋体"/>
                <w:szCs w:val="22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«_____»_______ 20____г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(дата составления заявления)</w:t>
            </w:r>
          </w:p>
        </w:tc>
      </w:tr>
    </w:tbl>
    <w:p>
      <w:pPr>
        <w:pStyle w:val="Normal"/>
        <w:jc w:val="both"/>
        <w:rPr>
          <w:rFonts w:eastAsia="Calibri Light;Calibri"/>
          <w:sz w:val="22"/>
          <w:szCs w:val="22"/>
        </w:rPr>
      </w:pPr>
      <w:r>
        <w:rPr>
          <w:rFonts w:eastAsia="Calibri Light;Calibri"/>
          <w:sz w:val="22"/>
          <w:szCs w:val="22"/>
        </w:rPr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/>
      </w:pPr>
      <w:r>
        <w:rPr>
          <w:sz w:val="22"/>
          <w:szCs w:val="22"/>
        </w:rPr>
        <w:t> </w:t>
      </w:r>
      <w:r>
        <w:rPr/>
        <w:tab/>
      </w:r>
    </w:p>
    <w:tbl>
      <w:tblPr>
        <w:tblW w:w="5982" w:type="dxa"/>
        <w:jc w:val="left"/>
        <w:tblInd w:w="3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2"/>
      </w:tblGrid>
      <w:tr>
        <w:trPr>
          <w:trHeight w:val="1950" w:hRule="atLeast"/>
        </w:trPr>
        <w:tc>
          <w:tcPr>
            <w:tcW w:w="5982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редоставление земельных участков, находящихся в муниципальной собственности, гражданам, имеющим трех и более детей, в собственность бесплатно»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Блок-схема</w:t>
        <w:br/>
        <w:t>Предоставление земельных участков, находящихся в муниципальной собственности,  гражданам, имеющим трех и более детей, в собственность бесплатно</w:t>
      </w:r>
      <w:r>
        <w:rPr>
          <w:b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395</wp:posOffset>
                </wp:positionH>
                <wp:positionV relativeFrom="paragraph">
                  <wp:posOffset>53340</wp:posOffset>
                </wp:positionV>
                <wp:extent cx="4119880" cy="461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ем и регистрация заявления 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36.3pt;mso-wrap-distance-left:9.05pt;mso-wrap-distance-right:9.05pt;mso-wrap-distance-top:0pt;mso-wrap-distance-bottom:0pt;margin-top:4.2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ем и регистрация заявления 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71120</wp:posOffset>
                </wp:positionV>
                <wp:extent cx="10160" cy="224790"/>
                <wp:effectExtent l="31750" t="635" r="34925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27.4pt;margin-top:5.6pt;width:0.7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85090</wp:posOffset>
                </wp:positionV>
                <wp:extent cx="960120" cy="251460"/>
                <wp:effectExtent l="1270" t="5080" r="0" b="1778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26.65pt;margin-top:6.7pt;width:75.6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020</wp:posOffset>
                </wp:positionH>
                <wp:positionV relativeFrom="paragraph">
                  <wp:posOffset>67945</wp:posOffset>
                </wp:positionV>
                <wp:extent cx="941070" cy="268605"/>
                <wp:effectExtent l="0" t="5080" r="1905" b="15875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14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52.6pt;margin-top:5.35pt;width:74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735</wp:posOffset>
                </wp:positionH>
                <wp:positionV relativeFrom="paragraph">
                  <wp:posOffset>-4445</wp:posOffset>
                </wp:positionV>
                <wp:extent cx="6233160" cy="4610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ассмотрение заявления и</w:t>
                            </w:r>
                            <w:r>
                              <w:rPr/>
                              <w:t xml:space="preserve"> документов, необходим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для 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36.3pt;mso-wrap-distance-left:9.05pt;mso-wrap-distance-right:9.05pt;mso-wrap-distance-top:0pt;mso-wrap-distance-bottom:0pt;margin-top:-0.3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szCs w:val="20"/>
                        </w:rPr>
                        <w:t>Рассмотрение заявления и</w:t>
                      </w:r>
                      <w:r>
                        <w:rPr/>
                        <w:t xml:space="preserve"> документов, необходим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для  предоставления государствен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860</wp:posOffset>
                </wp:positionH>
                <wp:positionV relativeFrom="paragraph">
                  <wp:posOffset>31750</wp:posOffset>
                </wp:positionV>
                <wp:extent cx="996950" cy="452120"/>
                <wp:effectExtent l="2540" t="4445" r="0" b="3810"/>
                <wp:wrapNone/>
                <wp:docPr id="1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2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61.8pt;margin-top:2.5pt;width:78.45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0</wp:posOffset>
                </wp:positionH>
                <wp:positionV relativeFrom="paragraph">
                  <wp:posOffset>13335</wp:posOffset>
                </wp:positionV>
                <wp:extent cx="946150" cy="452120"/>
                <wp:effectExtent l="0" t="4445" r="2540" b="1905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4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22.5pt;margin-top:1.05pt;width:74.4pt;height:3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195</wp:posOffset>
                </wp:positionH>
                <wp:positionV relativeFrom="paragraph">
                  <wp:posOffset>847090</wp:posOffset>
                </wp:positionV>
                <wp:extent cx="1270" cy="630555"/>
                <wp:effectExtent l="38100" t="635" r="37465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62.85pt;margin-top:66.7pt;width:0.05pt;height:4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847090</wp:posOffset>
                </wp:positionV>
                <wp:extent cx="1255395" cy="570865"/>
                <wp:effectExtent l="0" t="444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568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66.7pt;width:98.75pt;height:4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4230</wp:posOffset>
                </wp:positionH>
                <wp:positionV relativeFrom="paragraph">
                  <wp:posOffset>847090</wp:posOffset>
                </wp:positionV>
                <wp:extent cx="3024505" cy="570865"/>
                <wp:effectExtent l="1270" t="5080" r="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72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66.7pt;width:238.1pt;height:4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4230</wp:posOffset>
                </wp:positionH>
                <wp:positionV relativeFrom="paragraph">
                  <wp:posOffset>847090</wp:posOffset>
                </wp:positionV>
                <wp:extent cx="1414145" cy="570865"/>
                <wp:effectExtent l="1905" t="444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44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66.7pt;width:111.3pt;height:4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808605" cy="8115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жведомственных запросов, получение ответов на   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63.9pt;mso-wrap-distance-left:9.05pt;mso-wrap-distance-right:9.05pt;mso-wrap-distance-top:0pt;mso-wrap-distance-bottom:0pt;margin-top:3.2pt;mso-position-vertical-relative:text;margin-left:0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ежведомственных запросов, получение ответов на    межведомственные запр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800</wp:posOffset>
                </wp:positionH>
                <wp:positionV relativeFrom="paragraph">
                  <wp:posOffset>40640</wp:posOffset>
                </wp:positionV>
                <wp:extent cx="2663190" cy="8115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зврат заявителю заявления о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оставлении услуги, не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лежащего дальнейшему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63.9pt;mso-wrap-distance-left:9.05pt;mso-wrap-distance-right:9.05pt;mso-wrap-distance-top:0pt;mso-wrap-distance-bottom:0pt;margin-top:3.2pt;mso-position-vertical-relative:text;margin-left:244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озврат заявителю заявления о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оставлении услуги, не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лежащего дальнейшему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ссмотр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447"/>
        <w:gridCol w:w="2514"/>
        <w:gridCol w:w="1892"/>
      </w:tblGrid>
      <w:tr>
        <w:trPr>
          <w:trHeight w:val="13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предварительном согласовании предоставления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отказе в предварительном согласовании предоставления земельного участ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предоставлении земельного участка и акт приема-передачи земельного участка</w:t>
            </w:r>
          </w:p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отказе предоставления земельного участка</w:t>
            </w:r>
          </w:p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0</wp:posOffset>
                </wp:positionH>
                <wp:positionV relativeFrom="paragraph">
                  <wp:posOffset>3175</wp:posOffset>
                </wp:positionV>
                <wp:extent cx="1270" cy="585470"/>
                <wp:effectExtent l="37465" t="635" r="38100" b="0"/>
                <wp:wrapNone/>
                <wp:docPr id="1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7pt;margin-top:0.25pt;width:0.05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915</wp:posOffset>
                </wp:positionH>
                <wp:positionV relativeFrom="paragraph">
                  <wp:posOffset>3175</wp:posOffset>
                </wp:positionV>
                <wp:extent cx="1119505" cy="585470"/>
                <wp:effectExtent l="0" t="4445" r="2540" b="0"/>
                <wp:wrapNone/>
                <wp:docPr id="2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996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96.45pt;margin-top:0.25pt;width:88.1pt;height:4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740</wp:posOffset>
                </wp:positionH>
                <wp:positionV relativeFrom="paragraph">
                  <wp:posOffset>3175</wp:posOffset>
                </wp:positionV>
                <wp:extent cx="1270" cy="585470"/>
                <wp:effectExtent l="37465" t="635" r="38100" b="0"/>
                <wp:wrapNone/>
                <wp:docPr id="2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76.2pt;margin-top:0.25pt;width:0.05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3610</wp:posOffset>
                </wp:positionH>
                <wp:positionV relativeFrom="paragraph">
                  <wp:posOffset>3175</wp:posOffset>
                </wp:positionV>
                <wp:extent cx="1202055" cy="585470"/>
                <wp:effectExtent l="2540" t="4445" r="0" b="1270"/>
                <wp:wrapNone/>
                <wp:docPr id="2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4.3pt;margin-top:0.25pt;width:94.65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21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02235</wp:posOffset>
                </wp:positionV>
                <wp:extent cx="3309620" cy="700405"/>
                <wp:effectExtent l="5080" t="5715" r="5080" b="4445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97.8pt;margin-top:8.05pt;width:260.5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p>
      <w:pPr>
        <w:pStyle w:val="ConsPlusNormal1"/>
        <w:ind w:firstLine="5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Выдача (направление) документ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по результатам предоставления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szCs w:val="20"/>
        </w:rPr>
        <w:t>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2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sz w:val="24"/>
    </w:rPr>
  </w:style>
  <w:style w:type="character" w:styleId="Serpurlitem">
    <w:name w:val="serp-url__item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67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31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8" Type="http://schemas.openxmlformats.org/officeDocument/2006/relationships/hyperlink" Target="mailto:volokonovka@belregion.ru" TargetMode="External"/><Relationship Id="rId9" Type="http://schemas.openxmlformats.org/officeDocument/2006/relationships/hyperlink" Target="consultantplus://offline/ref=BB46865F008129D9235603009ABC284FF753BECCA4810509DFAEBAA94BC27417B438D557FEc33DJ" TargetMode="External"/><Relationship Id="rId10" Type="http://schemas.openxmlformats.org/officeDocument/2006/relationships/hyperlink" Target="consultantplus://offline/ref=BB46865F008129D9235603009ABC284FF753BECCA4810509DFAEBAA94BC27417B438D557F8c33DJ" TargetMode="External"/><Relationship Id="rId11" Type="http://schemas.openxmlformats.org/officeDocument/2006/relationships/hyperlink" Target="consultantplus://offline/ref=BB46865F008129D9235603009ABC284FF753BECCA4810509DFAEBAA94BC27417B438D557F8c33DJ" TargetMode="External"/><Relationship Id="rId12" Type="http://schemas.openxmlformats.org/officeDocument/2006/relationships/hyperlink" Target="consultantplus://offline/ref=BB46865F008129D9235603009ABC284FF753BECCA4810509DFAEBAA94BcC32J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57:00Z</dcterms:created>
  <dc:creator>Экономический </dc:creator>
  <dc:description/>
  <cp:keywords/>
  <dc:language>en-US</dc:language>
  <cp:lastModifiedBy>2</cp:lastModifiedBy>
  <cp:lastPrinted>2016-07-01T11:20:00Z</cp:lastPrinted>
  <dcterms:modified xsi:type="dcterms:W3CDTF">2016-07-01T07:21:00Z</dcterms:modified>
  <cp:revision>160</cp:revision>
  <dc:subject/>
  <dc:title>Административный регламент</dc:title>
</cp:coreProperties>
</file>