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sz w:val="18"/>
        </w:rPr>
        <w:t>22 июля 2016 г.                                                                                                                                      № 232</w:t>
        <w:tab/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294640</wp:posOffset>
                </wp:positionV>
                <wp:extent cx="3249295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б утверждении административного регламента предоставления     муниципальной услуги  «Предварительное  согласование  предоставления земельного  участка, находящего в муниципальной  собствен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36.1pt;mso-wrap-distance-left:9.05pt;mso-wrap-distance-right:9.05pt;mso-wrap-distance-top:0pt;mso-wrap-distance-bottom:0pt;margin-top:23.2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б утверждении административного регламента предоставления     муниципальной услуги  «Предварительное  согласование  предоставления земельного  участка, находящего в муниципальной  собствен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20.07.2016г. № 12, </w:t>
      </w:r>
      <w:r>
        <w:rPr>
          <w:b/>
          <w:sz w:val="28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административный регламент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дварительное согласование  предоставления земельного участка, находящего в муниципальной собственно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Предварительное согласование  предоставления земельного участка, находящего в муниципальной собственно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информационно-статистического отдела О.А. Дрогачевой разместить данное постановление на официальном  сайте администрации Волоконовского района  (</w:t>
      </w:r>
      <w:hyperlink r:id="rId2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volad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АНО «Редакция газеты «Красный Октябрь» (И.А. Тетеря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троительству и ЖКХ В.Н. Ухан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</w:t>
        <w:tab/>
        <w:tab/>
        <w:t xml:space="preserve">                                         С. Бикет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4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-11430</wp:posOffset>
                </wp:positionV>
                <wp:extent cx="308483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от  22 июля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3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0.8pt;mso-wrap-distance-left:9.05pt;mso-wrap-distance-right:9.05pt;mso-wrap-distance-top:0pt;mso-wrap-distance-bottom:0pt;margin-top:-0.9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от  22 июля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Cs/>
                          <w:sz w:val="28"/>
                        </w:rPr>
                        <w:t>232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</w:t>
      </w:r>
      <w:r>
        <w:rPr>
          <w:b/>
          <w:color w:val="000000"/>
          <w:sz w:val="28"/>
          <w:szCs w:val="28"/>
        </w:rPr>
        <w:t xml:space="preserve">Предварительное согласование  предоставления земельного участка, находящего в муниципальной </w:t>
      </w:r>
      <w:r>
        <w:rPr>
          <w:b/>
          <w:sz w:val="28"/>
          <w:szCs w:val="28"/>
        </w:rPr>
        <w:t>собственности</w:t>
      </w:r>
      <w:r>
        <w:rPr>
          <w:b/>
          <w:bCs/>
          <w:sz w:val="28"/>
          <w:szCs w:val="28"/>
        </w:rPr>
        <w:t>»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варительное согласование    предоставления   земельного участка,     находящего    в    муниципальной собственности» 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ражданам Российской Федерации, иностранным гражданам и лицам без гражданства. От имени гражданина с заявлением о предоставлении муниципальной услуги имеет право обратиться его законный представитель, который предъявляет документ, удостоверяющий личность, а также документ, подтверждающий его полномочия на получение муниципальной услуги (подлинник либо нотариально заверенную копи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Юридическим лицам Российской Федерации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униципальное автономное учреждение «Многофункциональный центр предоставления государственных и муниципальных услуг муниципального района «Волоконовский район» Белгородской области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Место нахождения администрации Волоконовского района: 309650, Белгородская область, Волоконовский район, п. Волоконовка,                     ул. Ленина, 6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2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Отдела: 309650, Белгородская область, Волоконовский район, п. Волоконовка, ул. Ленина, 60, 3 этаж, 40 к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9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 МАУ «МФЦ»: 309650, Белгородская область, Волоконовский район, п. Волоконовка, ул. Первогвардейская,1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19-85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Единый портал государственных и муниципальных услуг (функций) -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тал государственных и муниципальных услуг Белгородской области - </w:t>
      </w:r>
      <w:hyperlink r:id="rId4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 xml:space="preserve"> (далее – Портал госуслуг Белгородской области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фициальный сайт администрации Волоконовского района -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/ </w:t>
      </w:r>
      <w:hyperlink r:id="rId6" w:tgtFrame="_blank">
        <w:r>
          <w:rPr>
            <w:rStyle w:val="InternetLink"/>
            <w:sz w:val="28"/>
            <w:szCs w:val="28"/>
          </w:rPr>
          <w:t>voladm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Волоконовского района -  </w:t>
      </w:r>
      <w:hyperlink r:id="rId7">
        <w:r>
          <w:rPr>
            <w:rStyle w:val="InternetLink"/>
            <w:sz w:val="28"/>
            <w:szCs w:val="28"/>
          </w:rPr>
          <w:t>volokonovka@belregion.ru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Отдела  - volokonovka.zemotdel@yandex.ru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Отде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: с 08.00 до 17.00, перерыв с 12.00 до 13.00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, воскресенье, праздничные дни - выход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 МАУ «МФЦ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: с 08-00 до 20-00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торник, среда, четверг, пятница: с 08-00 до 18-00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ббота с 8.00 – до 13.00 без переры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оскресенье - выходной ден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кресенье, праздничные дни - выход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Информирование о предоставлении муниципальной услуги осуществляется посредство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устной форме лично и по телефон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письменной форме, поданном лично или направленном по поч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электронной форм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убличного информир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Едином портале государственных и муниципальных услуг (функци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официальном сайте администрации Волоконовского района в сети Интер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размещения информации на стендах в месте предоставления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представиться,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нформирования каждого заявителя составляет не более 15 мин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устном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в обращении, в зависимости от способа предоставления информации, указанного в обращ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рок информирования по вопросам предоставления муниципальной услуги при обращении заявителя в письменной или электронной форме -       10 дней со дня поступления обращ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При информировании заявителя о ходе предоставления муниципальной услуги ему пред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ведения о ходе предоставления муниципальной услуги представляются посредством индивидуального информирования в порядке и срок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На официальных сайтах в сети Интернет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Интернет, адреса электронной поч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Регламен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иная информация, необходимая для получ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>2.1. Наименование муниципальной услуг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Предварительное согласование    предоставления   земельного участка,     находящего    в   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может обратиться в администрацию Волоконовского района либо в МАУ «МФЦ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архитектуры и градостроительства администрации муниципального района «Волоконовский район» Белгородской област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п. Волоконовка, ул. Ленина, 60, тел. 8 47 (235) 5-03-31, 5-32-31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п. Волоконовка, ул. Ленина, 44, тел. 8 47 (235) 5-18-33, 5-14-15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п. Волоконовка, ул. 60 лет Октября, 27 , тел. 8 47 (235) 5-21-35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услуги, предусмотренный федеральным законодательством 30 дней/68 дней (при предоставлении услуги в соответствии со статьей 39.18 ЗК РФ) (без учета срока приостановления предоставления услуги)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регламентируется следующими нормативными правовыми актам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Конституция Российской Федерации (Собрание законодательства Российской Федерации от 04.08.2014г. № 31, ст. 4398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года №136-ФЗ (Собрание законодательства РФ, 29.10.2001г., № 44, ст. 4147, «Парламентская газета», № 204 – 205, 30.10.2001г., «Российская газета»,                 № 211 – 212, 30.10.2001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Градостроительный кодекс Российской Федерации от 29 декабря 2004 года № 190-ФЗ («Российская газета», № 290, 30.12.2004г., «Парламентская газета», № 5 – 6, 14.01.2005г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Ф, 29.10.2001г., № 44, ст. 4148, «Парламентская газета»,    № 204 – 205, 30.10.2001г., «Российская газета», № 211 – 212, 30.10.2001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Российской Федерации от 23 июня 2014 года      № 171-ФЗ «О внесении изменений в Земельный кодекс Российской Федерации и отдельные законодательные акты Российской Федерации» («Российская газета» № 142, 27.06.2014г., Собрание законодательства РФ, 30.06.2014г. № 26/часть 1, ст.3377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г., № 40,                   ст. 3822; «Парламентская газета», № 186, 08.10.2003г., «Российская газета»,         № 202, 08.10.2003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7 июля 2006 года № 152-ФЗ «О персональных данных» («Российская газета», № 165, 29.07.2006г., Собрание законодательства РФ, 31.07.2006г., № 31(1ч.), ст.3451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Собрание законодательства РФ, 30.07.2007г., № 31, ст. 4017,  «Российская газета», № 165, 01.08.2007г., «Парламентская газета»,  № 99 – 101, 09.08.2007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г., Собрание законодательства РФ, 02.08.2010г.,                 № 31, ст. 4179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06 апреля 2011 года № 63-ФЗ «Об электронной подписи» («Российская газета», № 75, 08.04.2011г., «Парламентская газета»,  № 17, 08-14.04.2011г., Собрание законодательства РФ, 11.04.2011г., № 15,                ст. 2036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, и ее должностных лиц («Российская газета, № 192, 22.08.2012г., Собрание законодательства РФ, 27.08.2012г., № 35, ст. 482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 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г.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настоящий Регламент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8. Документы, представляемые заявителем, должны соответствовать следующим требования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редставлены в копиях, с представлением подлинников для идентифик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соответствуют требованиям, установленны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ыписка из ЕГРП о правах на земельный участок (земельные участки), из которого (которых)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ыписка из ЕГРП о правах на испрашиваемый земельный участок, в случае, если границы такого земельного участка подлежат уточнению в соответствии с Федеральным законом «О 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твержденный проект планировки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 излишних документов и информаци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удостоверяющий личность заявителя (представителя заявителя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доверенности на предоставление интересов лица, от имени которого поступил запрос на предоставление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выполнены не на русском языке, без надлежащего образа заверенного перевода на русский язык, имеют повреждения, не позволяющие однозначно истолковывать их содержание, содержат исправления, в том числе механические исправления (подчистки, приписки, зачеркнутые слова и иные неоговоренные исправления), исполнены карандаш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течение десяти дней со дня поступления заявления о предварительном согласовании предоставления земельного участка орган, предоставляющий услугу, возвращает заявление заявителю, если оно не соответствует требованиям «пункта 1» статьи 39.15 Земельного кодекса РФ, подано в иной уполномоченный орган или к заявлению не приложены документы, предусмотренные «пунктом 2» статьи 39.15 Земельного кодекса РФ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е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на дату поступления в орган, предоставляющий услугу,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«пункте 16 статьи 11.10»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«подпунктах 1» - «13», «15» - «19», «22» и «23 статьи 39.16»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«подпунктах 1» - «23 статьи 39.16»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в течение тридцати дней со дня опубликования извещения о предоставлении земельного участка для целей, предусмотренных статьей 39.18 Земельного кодекса РФ, заявлений иных граждан, крестьянских (фермерских) хозяйств о намерении участвовать в аукционе (при предоставлении услуги по предварительному согласованию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 предоставлении муниципальной услуги  не предусмотрено предоставление услуг, которые являются обязательным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за предоставлением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ление регистрируется путем проставления номера и даты документа в журнале регистрации входящих документов и на заявлении, а также в электронной форме. </w:t>
        <w:tab/>
        <w:t>Срок регистрации заявления – 1 день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16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3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едоставление муниципальной услуги в МАУ «МФЦ» включает в себя возможнос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я по вопросу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- подачи заявителем документов вышеобозначенных процедур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20%D1%80%D0%B5%D0%B3%D0%BB.%20%D0%B7%D0%B5%D0%BC%D0%BB%D1%8F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, обязанность по предоставлению которых возложена на заявител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 Особенности предоставления муниципальной услуги в электронной фор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ЦП либо с помощью универсальной электронной карты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личность гражданина и его право на получение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средством Единого портала включает в себя возможнос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а заявителей к сведениям о муниципальной услуг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рования и  заполнения в   электронной   форме   запроса  и   ины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заявителем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я заявителем сведений о ходе выполнения запроса о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 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Последовательность административных процедур представлена в приложении № 2 к настоящему административному регламенту (блок-схема)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прием и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заявителю заявления о предоставлении услуги, не подлежащего дальнейшему рассмотр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остановление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, получение ответов на межведомственны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опубликования извещения о предоставлении земельного участка в официальном печатном издании и на официальном сайте Российской Федерации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) (в случае предоставления услуги в соответствии со статьей 39.18 Земельного кодекса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(отказе в предварительном согласовании)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документов по результатам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оступление в Отдел или МАУ «МФЦ» заявления о предоставлении муниципальной услуги и прилагаемых к нему документов, представленных заявителем (представителем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, осуществляют специалист Отдела или сотрудник МАУ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(представителя заявителя) в Отдел  или МАУ «МФЦ»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 устанавливает предмет обращ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административно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) специалист Отдела осуществляет регистрацию заявления и прилагаемых к нему документов в соответствии с порядком делопроизводства, установленным в администрации Волоко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отсутствии у заявителя (представителя заявителя), обратившегося лично, заполненного заявления или неправильном его заполнении, специалист Отдела или работник МАУ «МФЦ», ответственный за прием документов, консультирует заявителя (представителя заявителя) по вопросам заполнения зая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ем и регистрация документов, полученных Отделом из МАУ «МФЦ», осуществляется в течение 1 рабочего дня после их поступления в Отде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и регистрации документов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 - передача заявления и прилагаемых к нему документов специалисту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МАУ «МФЦ»  - передача заявления и прилагаемых к нему документов работнику МАУ Волоконовского района «МФЦ» 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ле приема и регистрации в Отделе и в МАУ Волоконовского района «МФЦ»   заявления и прилагаемых к нему документов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 специалисту, ответственному за предоставление муниципальной услуги, или работнику МАУ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лжностными лицами, ответственными за выполнение обработки и предварительного рассмотрения документов, являются специалисты Отдела и работники МАУ Волоконовского района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(представителем заявителя) по собственной инициативе и сведень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выдачи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ник МАУ «МФЦ» осуществляет следующие действ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роверяет комплектность представленных заявителем документов по перечню документов, предусмотренных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документов, не представленных заявителем (представителем заявителя) по собственной инициативе и сведения,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АУ «МФЦ», ответственному за организацию направления заявления и прилагаемых к нему документов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Критериями принятия решений ответственным специалистом является представление всех необходимых для принятия решения документов в соответствии с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ередача специалисту администрации Волоконовск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азрешения на использование земель или земельного участка без предоставления земельного участка и установления сервиту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МАУ «МФЦ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дача работнику МАУ «МФЦ»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фиксации административной процедуры обработки и предварительного рассмотрения документов явля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личное дело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озврат заявителю заявления о предоставлении услуги, не подлежащего дальнейшему рассмотр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ли  МАУ «МФЦ» готовит обоснованный письменный отказ заявителю в дальнейшем рассмотрении заявления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возврат заявления о предварительном согласовании земельного участка с сопроводительным письм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10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приостановления предоставления услуги у Отдела или  МАУ «МФЦ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ение о приостановлении срока рассмотрения заявления о предварительном согласовании предоставления земельного участ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/60 дней (если ранее представлена схема в соответствии со статьей 39.11 ЗК РФ) со дня поступления зая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5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(представителем заявителя) в Отдел или МАУ «МФЦ»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оставлении документов и информации осуществляется сотрудником Отдела или МАУ «МФЦ», ответственным за осуществление межведомственного информационного взаимодействия. МАУ «МФЦ» осуществляет формирование и направление межведомственных запросов только в случае обращения заявителя за получением муниципальной услуги через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9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ого закона    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ей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жведомственного запроса специалист Отдела или МАУ «МФЦ»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или МАУ «МФЦ»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ответа на межведомственный запрос в установленный срок в Отдел или МАУ «МФЦ» принимаются меры, предусмотренные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исполнения административной процедуры сотрудник МАУ «МФЦ», ответственный за организацию направления заявления и прилагаемых к нему документов в администрацию Волоконовского района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олоконовского района в соответствии с порядком делопроизводства в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не может превышать 6 рабочих дн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       6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целях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 МАУ «МФЦ» при наличии всех документов, предусмотренных </w:t>
      </w:r>
      <w:hyperlink w:anchor="Par19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Регламента - передача заявления и прилагаемых к нему документов в администрацию Волоконовского  райо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администрации Волоконовск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 (представителю заявителя) и переход к осуществлению административной процедуры по принятию решения о выдаче 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ение опубликования извещения </w:t>
      </w:r>
      <w:bookmarkStart w:id="0" w:name="OLE_LINK192"/>
      <w:bookmarkStart w:id="1" w:name="OLE_LINK191"/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на официальном сайте администрации района и на официальном сайте Российской Федерации в сети Интернет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в случае предоставления услуги в соответствии со статьей 39.18 Земельного кодекса РФ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Отдел обеспечивает опубликование извещения о предоставлении земельного участка. В извещении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в пункте 1 настоящей статьи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и способ подачи заявлений, указанных в подпункте 2 настоящего пун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окончания приема указанных в подпункте 2 настоящего пункта заявлений, которая устанавливается в соответствии с подпунктом 2 настоящего пун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убликация извещения о предоставления земельного участка на официальном сайте администрации Волоконовского района и на официальном сайте Российской Федераци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на бумажном и электронном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30 дней со дня поступления заявления (при предоставлении услуги в соответствии со статьей 39.18 ЗК РФ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нятие решения о предварительном согласовании (отказе в предварительном согласовании) предоставл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инимает решение о предварительном согласовании предоставления земельного участка в соответствии со статьей 39.15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тегория земель, к которой относится испрашиваемый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решение о предварительном согласовании предоставления земельного участ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процедуры – </w:t>
      </w:r>
      <w:bookmarkStart w:id="2" w:name="OLE_LINK276"/>
      <w:bookmarkStart w:id="3" w:name="OLE_LINK275"/>
      <w:r>
        <w:rPr>
          <w:rFonts w:cs="Times New Roman" w:ascii="Times New Roman" w:hAnsi="Times New Roman"/>
          <w:sz w:val="28"/>
          <w:szCs w:val="28"/>
        </w:rPr>
        <w:t xml:space="preserve">30 </w:t>
      </w:r>
      <w:bookmarkStart w:id="4" w:name="OLE_LINK196"/>
      <w:bookmarkStart w:id="5" w:name="OLE_LINK195"/>
      <w:r>
        <w:rPr>
          <w:rFonts w:cs="Times New Roman" w:ascii="Times New Roman" w:hAnsi="Times New Roman"/>
          <w:sz w:val="28"/>
          <w:szCs w:val="28"/>
        </w:rPr>
        <w:t>дней со дня поступления заявления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/</w:t>
      </w:r>
      <w:bookmarkStart w:id="6" w:name="OLE_LINK230"/>
      <w:r>
        <w:rPr>
          <w:rFonts w:cs="Times New Roman" w:ascii="Times New Roman" w:hAnsi="Times New Roman"/>
          <w:sz w:val="28"/>
          <w:szCs w:val="28"/>
        </w:rPr>
        <w:t xml:space="preserve"> не предусмотрен, но не ранее </w:t>
      </w:r>
      <w:bookmarkStart w:id="7" w:name="OLE_LINK232"/>
      <w:bookmarkStart w:id="8" w:name="OLE_LINK231"/>
      <w:r>
        <w:rPr>
          <w:rFonts w:cs="Times New Roman" w:ascii="Times New Roman" w:hAnsi="Times New Roman"/>
          <w:sz w:val="28"/>
          <w:szCs w:val="28"/>
        </w:rPr>
        <w:t>30 дней со дня опубликования (размещения) извещения о предоставлении участка (при предоставлении услуги в соответствии со статьей 39.18 ЗК РФ)</w:t>
      </w:r>
      <w:bookmarkEnd w:id="2"/>
      <w:bookmarkEnd w:id="3"/>
      <w:bookmarkEnd w:id="6"/>
      <w:bookmarkEnd w:id="7"/>
      <w:bookmarkEnd w:id="8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 Выдача (направление) документов по результата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: -выдача решения о предварительном согласовании предоставления земельного участ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процедуры – 30 дней со дня поступления заявления/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 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,  директором МАУ Волоконовского района 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, в случае выявления нарушений, заместитель главы администрации Волоконовского по строительству и ЖКХ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комиссии и утверждается заместителем главы администрации Волоконовского по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Волоконовского по строительству и ЖКХ - должен быть постоянным, всесторонним и объективны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х объединений и организаций -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(представителем заявителя)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ет право обратиться в администрацию Волоконовского района с жалобой в том числе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 административным регламентом,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 административным регламент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ставлении муниципальной услуги платы, не предусмотренной настоящим  административным регламенто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Волоконовского района в письменной форме на бумажном носителе либо в электронной фор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муниципального района «Волоконовский район», а также может быть принята при личном приеме заявителя (представителя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, которых обжалую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ассмотрению специалистом администрации Волоконовского района, уполномоченным на рассмотрение жалоб, который обеспечива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рием и рассмотрение жалоб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(представителей заявителя) о порядке обжалования решений и действий (бездействия)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егистрации не позднее следующего рабочего дня со дня ее поступл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Срок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рабочих дней со дня ее регистрации в администрации Волоконовского района, если более короткие сроки рассмотрения жалобы не установлены руководителем администрации Волоконов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ее регистрации в администрации Волоконовского района - в случае обжалования отказа администрации Волоконовского района, должностного лица администрации Волоконовского райо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на личном прие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(представителем заявителя) посредством официального сайта администрации муниципального района «Волоконовский район» в информационно-телекоммуникационной сети Интерн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через МАУ «МФЦ». При поступлении жалобы в МАУ «МФЦ» обеспечивает ее передачу в администрацию Волоконовского района в порядке и сроки, которые установлены соглашением о взаимодействии между уполномоченным МАУ «МФЦ» и администрацией Волоконовского района, но не позднее следующего рабочего дня со дня поступл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если заявителем (представителем заявителя) подана в администрацию Волоконовского района жалоба, решение по которой не входит в компетенцию администрации Волоконовского района,  в течение                 3 рабочих дней со дня ее регистрации в администрации Волоконовского района жалоба перенаправляется в уполномоченный орган на ее рассмотрение, о чем в письменной форме информируется заявитель (представитель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еречень оснований для приостановления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по муниципальной  услуги не предусмотрено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Волоконовского района принимает одно из следующих реше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Белгородской 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Волоконовского района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отказывает в удовлетворении жалобы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вправе оставить жалобу без ответа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(заинтересованному лицу)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письменный ответ по существу поставленных в жалобе вопрос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щаться с заявлением о прекращении рассмотрения жалобы.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район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/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отдела при личном контакте с использованием почтовой, телефонной связи, посредством электронной поч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695</wp:posOffset>
                </wp:positionH>
                <wp:positionV relativeFrom="paragraph">
                  <wp:posOffset>-128270</wp:posOffset>
                </wp:positionV>
                <wp:extent cx="3371850" cy="1319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b/>
                              </w:rPr>
                              <w:t>Предварительное согласование предоставления земельного участка, находящегося в муниципальной собственности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3.9pt;mso-wrap-distance-left:9.05pt;mso-wrap-distance-right:9.05pt;mso-wrap-distance-top:0pt;mso-wrap-distance-bottom:0pt;margin-top:-10.1pt;mso-position-vertical-relative:text;margin-left:1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b/>
                        </w:rPr>
                        <w:t>Предварительное согласование предоставления земельного участка, находящегося в муниципальной собственности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imSun;宋体"/>
          <w:b/>
          <w:b/>
          <w:bCs/>
          <w:szCs w:val="18"/>
        </w:rPr>
      </w:pPr>
      <w:r>
        <w:rPr>
          <w:rFonts w:eastAsia="SimSun;宋体"/>
          <w:b/>
          <w:bCs/>
          <w:szCs w:val="18"/>
        </w:rPr>
        <w:t>Образцы заявления о предоставлении государственной услуг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ind w:left="3969" w:hanging="0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_________________________________________</w:t>
      </w:r>
    </w:p>
    <w:p>
      <w:pPr>
        <w:pStyle w:val="Normal"/>
        <w:ind w:left="396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должность Ф.И.О. руководителя (уполномоченного должностного лица) органа по управлению земельными ресурсами)</w:t>
      </w:r>
    </w:p>
    <w:p>
      <w:pPr>
        <w:pStyle w:val="Normal"/>
        <w:ind w:left="3969" w:hanging="0"/>
        <w:jc w:val="both"/>
        <w:rPr/>
      </w:pPr>
      <w:r>
        <w:rPr>
          <w:rFonts w:eastAsia="SimSun;宋体"/>
          <w:szCs w:val="18"/>
        </w:rPr>
        <w:t xml:space="preserve">от _______________________________________, </w:t>
      </w:r>
    </w:p>
    <w:p>
      <w:pPr>
        <w:pStyle w:val="Normal"/>
        <w:ind w:left="3969" w:hanging="0"/>
        <w:jc w:val="center"/>
        <w:rPr/>
      </w:pPr>
      <w:r>
        <w:rPr>
          <w:rFonts w:eastAsia="SimSun;宋体"/>
          <w:sz w:val="20"/>
          <w:szCs w:val="18"/>
        </w:rPr>
        <w:t>(для юридических лиц – полное наименование, ОГРН, ИНН; для физических лиц – фамилия, имя, отчество, реквизиты документа, удостоверяющего личность)</w:t>
      </w:r>
    </w:p>
    <w:p>
      <w:pPr>
        <w:pStyle w:val="Normal"/>
        <w:ind w:left="3969" w:hanging="0"/>
        <w:jc w:val="both"/>
        <w:rPr/>
      </w:pPr>
      <w:r>
        <w:rPr>
          <w:rFonts w:eastAsia="SimSun;宋体"/>
          <w:szCs w:val="18"/>
        </w:rPr>
        <w:t>адрес: ____________________________________,</w:t>
      </w:r>
    </w:p>
    <w:p>
      <w:pPr>
        <w:pStyle w:val="Normal"/>
        <w:ind w:left="3969" w:hanging="0"/>
        <w:jc w:val="center"/>
        <w:rPr>
          <w:rFonts w:eastAsia="SimSun;宋体"/>
          <w:sz w:val="20"/>
          <w:szCs w:val="18"/>
        </w:rPr>
      </w:pPr>
      <w:r>
        <w:rPr>
          <w:rFonts w:eastAsia="SimSun;宋体"/>
          <w:sz w:val="20"/>
          <w:szCs w:val="18"/>
        </w:rPr>
        <w:t>(адрес места нахождения юридического лица; адрес места жительства физического лица)</w:t>
      </w:r>
    </w:p>
    <w:p>
      <w:pPr>
        <w:pStyle w:val="Normal"/>
        <w:ind w:left="3969" w:hanging="0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почтовый адрес ____________________________</w:t>
      </w:r>
    </w:p>
    <w:p>
      <w:pPr>
        <w:pStyle w:val="Normal"/>
        <w:ind w:left="3969" w:hanging="0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адрес электронной почты ____________________</w:t>
      </w:r>
    </w:p>
    <w:p>
      <w:pPr>
        <w:pStyle w:val="Normal"/>
        <w:ind w:left="3969" w:right="113" w:hanging="0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телефон: __________________________________</w:t>
      </w:r>
    </w:p>
    <w:p>
      <w:pPr>
        <w:pStyle w:val="Normal"/>
        <w:ind w:firstLine="567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firstLine="567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firstLine="567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center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  <w:t>о предварительном согласовании предоставления земельного участка</w:t>
      </w:r>
    </w:p>
    <w:p>
      <w:pPr>
        <w:pStyle w:val="Normal"/>
        <w:jc w:val="both"/>
        <w:rPr>
          <w:rFonts w:eastAsia="SimSun;宋体"/>
          <w:b/>
          <w:b/>
          <w:szCs w:val="18"/>
        </w:rPr>
      </w:pPr>
      <w:r>
        <w:rPr>
          <w:rFonts w:eastAsia="SimSun;宋体"/>
          <w:b/>
          <w:szCs w:val="18"/>
        </w:rPr>
      </w:r>
    </w:p>
    <w:p>
      <w:pPr>
        <w:pStyle w:val="Normal"/>
        <w:ind w:firstLine="567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с кадастровым номером _______________, адрес (местонахождение): _________________, категория земель ____________________, вид разрешенного использования ____________. Основание предоставления земельного участка без проведения торгов:_______________________________________________________________________</w:t>
      </w:r>
    </w:p>
    <w:p>
      <w:pPr>
        <w:pStyle w:val="Normal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Вид права на испрашиваемый земельный участок: ___________________________.</w:t>
      </w:r>
    </w:p>
    <w:p>
      <w:pPr>
        <w:pStyle w:val="Normal"/>
        <w:ind w:left="5670" w:hanging="0"/>
        <w:jc w:val="center"/>
        <w:rPr/>
      </w:pPr>
      <w:r>
        <w:rPr>
          <w:rFonts w:eastAsia="SimSun;宋体"/>
          <w:sz w:val="20"/>
          <w:szCs w:val="18"/>
        </w:rPr>
        <w:t>(вид права, на котором заявитель желает  приобрести земельный участок)</w:t>
      </w:r>
    </w:p>
    <w:p>
      <w:pPr>
        <w:pStyle w:val="Normal"/>
        <w:ind w:firstLine="547"/>
        <w:jc w:val="both"/>
        <w:rPr>
          <w:rFonts w:eastAsia="SimSun;宋体"/>
          <w:sz w:val="20"/>
          <w:szCs w:val="18"/>
        </w:rPr>
      </w:pPr>
      <w:r>
        <w:rPr>
          <w:rFonts w:eastAsia="SimSun;宋体"/>
          <w:sz w:val="20"/>
          <w:szCs w:val="18"/>
        </w:rPr>
      </w:r>
    </w:p>
    <w:p>
      <w:pPr>
        <w:pStyle w:val="Normal"/>
        <w:ind w:firstLine="547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Цель использования земельного участка: ____________________________________.</w:t>
      </w:r>
    </w:p>
    <w:p>
      <w:pPr>
        <w:pStyle w:val="Normal"/>
        <w:ind w:firstLine="547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*.</w:t>
      </w:r>
    </w:p>
    <w:p>
      <w:pPr>
        <w:pStyle w:val="Normal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Земельный участок предоставляется для размещения объектов предусмотренных __________________________________________________________________________**.</w:t>
      </w:r>
    </w:p>
    <w:p>
      <w:pPr>
        <w:pStyle w:val="Normal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 xml:space="preserve">наименование и реквизиты решения об утверждении документа территориального планирования и (или) проекта планировки территории  </w:t>
      </w:r>
    </w:p>
    <w:p>
      <w:pPr>
        <w:pStyle w:val="Normal"/>
        <w:ind w:firstLine="547"/>
        <w:jc w:val="both"/>
        <w:rPr>
          <w:rFonts w:eastAsia="SimSun;宋体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547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Приложение: __________________________________________________________.</w:t>
      </w:r>
    </w:p>
    <w:p>
      <w:pPr>
        <w:pStyle w:val="Normal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Normal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</w:r>
    </w:p>
    <w:p>
      <w:pPr>
        <w:pStyle w:val="Normal"/>
        <w:ind w:firstLine="540"/>
        <w:jc w:val="both"/>
        <w:rPr>
          <w:rFonts w:eastAsia="SimSun;宋体" w:cs="SimSun;宋体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1925" cy="152400"/>
                <wp:effectExtent l="5715" t="5080" r="4445" b="5080"/>
                <wp:wrapNone/>
                <wp:docPr id="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7.2pt;margin-top:2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/>
          <w:szCs w:val="18"/>
        </w:rPr>
        <w:t>Даю свое согласие на обработку персональных данных.</w:t>
      </w:r>
    </w:p>
    <w:p>
      <w:pPr>
        <w:pStyle w:val="Normal"/>
        <w:ind w:firstLine="540"/>
        <w:jc w:val="both"/>
        <w:rPr>
          <w:rFonts w:eastAsia="SimSun;宋体" w:cs="SimSun;宋体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7.2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/>
          <w:szCs w:val="18"/>
        </w:rPr>
        <w:t>Не даю свое согласие на обработку персональных данных.</w:t>
      </w:r>
    </w:p>
    <w:p>
      <w:pPr>
        <w:pStyle w:val="Normal"/>
        <w:jc w:val="both"/>
        <w:rPr>
          <w:rFonts w:eastAsia="SimSun;宋体" w:cs="SimSun;宋体"/>
          <w:szCs w:val="18"/>
        </w:rPr>
      </w:pPr>
      <w:r>
        <w:rPr>
          <w:rFonts w:eastAsia="SimSun;宋体" w:cs="SimSun;宋体"/>
          <w:szCs w:val="18"/>
        </w:rPr>
      </w:r>
    </w:p>
    <w:p>
      <w:pPr>
        <w:pStyle w:val="Normal"/>
        <w:jc w:val="both"/>
        <w:rPr>
          <w:rFonts w:eastAsia="SimSun;宋体"/>
          <w:szCs w:val="18"/>
        </w:rPr>
      </w:pPr>
      <w:r>
        <w:rPr>
          <w:rFonts w:eastAsia="SimSun;宋体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18"/>
              </w:rPr>
            </w:pPr>
            <w:r>
              <w:rPr>
                <w:rFonts w:eastAsia="SimSun;宋体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SimSun;宋体"/>
                <w:szCs w:val="18"/>
              </w:rPr>
            </w:pPr>
            <w:r>
              <w:rPr>
                <w:rFonts w:eastAsia="SimSun;宋体"/>
                <w:sz w:val="20"/>
                <w:szCs w:val="18"/>
              </w:rPr>
              <w:t>(Ф.И.О. заявителя (представителя заявителя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18"/>
              </w:rPr>
            </w:pPr>
            <w:r>
              <w:rPr>
                <w:rFonts w:eastAsia="SimSun;宋体"/>
                <w:szCs w:val="18"/>
              </w:rPr>
              <w:t>________________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18"/>
              </w:rPr>
            </w:pPr>
            <w:r>
              <w:rPr>
                <w:rFonts w:eastAsia="SimSun;宋体"/>
                <w:sz w:val="20"/>
                <w:szCs w:val="18"/>
              </w:rPr>
              <w:t>(личная подпись)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rFonts w:eastAsia="SimSun;宋体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18"/>
              </w:rPr>
            </w:pPr>
            <w:r>
              <w:rPr>
                <w:rFonts w:eastAsia="SimSun;宋体"/>
                <w:szCs w:val="18"/>
              </w:rPr>
              <w:t>«_____»_______ 20____г.</w:t>
            </w:r>
          </w:p>
          <w:p>
            <w:pPr>
              <w:pStyle w:val="Normal"/>
              <w:jc w:val="both"/>
              <w:rPr>
                <w:rFonts w:eastAsia="SimSun;宋体"/>
                <w:szCs w:val="18"/>
              </w:rPr>
            </w:pPr>
            <w:r>
              <w:rPr>
                <w:rFonts w:eastAsia="SimSun;宋体"/>
                <w:sz w:val="20"/>
                <w:szCs w:val="18"/>
              </w:rPr>
              <w:t>(дата составления заявления)</w:t>
            </w:r>
          </w:p>
        </w:tc>
      </w:tr>
    </w:tbl>
    <w:p>
      <w:pPr>
        <w:pStyle w:val="Normal"/>
        <w:jc w:val="both"/>
        <w:rPr>
          <w:rFonts w:eastAsia="Calibri Light;Calibri"/>
          <w:sz w:val="18"/>
          <w:szCs w:val="18"/>
        </w:rPr>
      </w:pPr>
      <w:r>
        <w:rPr>
          <w:rFonts w:eastAsia="Calibri Light;Calibri"/>
          <w:sz w:val="18"/>
          <w:szCs w:val="18"/>
        </w:rPr>
      </w:r>
    </w:p>
    <w:p>
      <w:pPr>
        <w:pStyle w:val="Normal"/>
        <w:jc w:val="both"/>
        <w:rPr>
          <w:rFonts w:eastAsia="Calibri Light;Calibri"/>
          <w:sz w:val="18"/>
          <w:szCs w:val="18"/>
        </w:rPr>
      </w:pPr>
      <w:r>
        <w:rPr>
          <w:rFonts w:eastAsia="Calibri Light;Calibri"/>
          <w:sz w:val="18"/>
          <w:szCs w:val="18"/>
        </w:rPr>
      </w:r>
    </w:p>
    <w:p>
      <w:pPr>
        <w:pStyle w:val="Normal"/>
        <w:jc w:val="both"/>
        <w:rPr>
          <w:rFonts w:eastAsia="Calibri Light;Calibri"/>
          <w:sz w:val="18"/>
          <w:szCs w:val="18"/>
        </w:rPr>
      </w:pPr>
      <w:r>
        <w:rPr>
          <w:rFonts w:eastAsia="Calibri Light;Calibri"/>
          <w:sz w:val="18"/>
          <w:szCs w:val="18"/>
        </w:rPr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* Абзац включается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jc w:val="both"/>
        <w:rPr>
          <w:rFonts w:eastAsia="Calibri Light;Calibri"/>
          <w:sz w:val="18"/>
          <w:szCs w:val="18"/>
        </w:rPr>
      </w:pPr>
      <w:r>
        <w:rPr>
          <w:rFonts w:eastAsia="Calibri Light;Calibri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588895" cy="1460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варительное согласование предоставления земельного участка, находящегося в муниципальной собственно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 Light;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 Light;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5pt;mso-wrap-distance-left:9pt;mso-wrap-distance-right:0pt;mso-wrap-distance-top:0pt;mso-wrap-distance-bottom:0pt;margin-top:3.2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варительное согласование предоставления земельного участка, находящегося в муниципальной собственности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 Light;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 Light;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4536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536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536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536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кументов, необходимых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116205</wp:posOffset>
                </wp:positionV>
                <wp:extent cx="10160" cy="224790"/>
                <wp:effectExtent l="31750" t="635" r="34925" b="0"/>
                <wp:wrapNone/>
                <wp:docPr id="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225.9pt;margin-top:9.15pt;width:0.7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16840</wp:posOffset>
                </wp:positionV>
                <wp:extent cx="2399030" cy="535305"/>
                <wp:effectExtent l="5080" t="5715" r="5080" b="4445"/>
                <wp:wrapNone/>
                <wp:docPr id="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138.45pt;margin-top:9.2pt;width:188.8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 предварительное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рассмотрение документов,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020</wp:posOffset>
                </wp:positionH>
                <wp:positionV relativeFrom="paragraph">
                  <wp:posOffset>67945</wp:posOffset>
                </wp:positionV>
                <wp:extent cx="941070" cy="268605"/>
                <wp:effectExtent l="0" t="5080" r="1905" b="15875"/>
                <wp:wrapNone/>
                <wp:docPr id="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14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52.6pt;margin-top:5.35pt;width:74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8455</wp:posOffset>
                </wp:positionH>
                <wp:positionV relativeFrom="paragraph">
                  <wp:posOffset>85090</wp:posOffset>
                </wp:positionV>
                <wp:extent cx="960120" cy="251460"/>
                <wp:effectExtent l="1270" t="5080" r="0" b="17780"/>
                <wp:wrapNone/>
                <wp:docPr id="1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6.65pt;margin-top:6.7pt;width:75.6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42"/>
      </w:tblGrid>
      <w:tr>
        <w:trPr>
          <w:trHeight w:val="1805" w:hRule="atLeast"/>
        </w:trPr>
        <w:tc>
          <w:tcPr>
            <w:tcW w:w="4562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8585</wp:posOffset>
                      </wp:positionV>
                      <wp:extent cx="2309495" cy="1257935"/>
                      <wp:effectExtent l="5715" t="5715" r="4445" b="4445"/>
                      <wp:wrapNone/>
                      <wp:docPr id="11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40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16.9pt;margin-top:8.55pt;width:181.8pt;height:9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едоставлен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представлено ранее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м лицом схема располож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емельного участка и местоположение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х участков, образ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предусмотрено этим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ми, частично или полность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)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14935</wp:posOffset>
                      </wp:positionV>
                      <wp:extent cx="10160" cy="224790"/>
                      <wp:effectExtent l="31750" t="635" r="34925" b="0"/>
                      <wp:wrapNone/>
                      <wp:docPr id="12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173.4pt;margin-top:-2.6pt;width:0.7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8585</wp:posOffset>
                      </wp:positionV>
                      <wp:extent cx="2219325" cy="798830"/>
                      <wp:effectExtent l="5715" t="5080" r="4445" b="5080"/>
                      <wp:wrapNone/>
                      <wp:docPr id="13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24pt;margin-top:8.55pt;width:174.7pt;height:6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заявителю заявления 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и услуги, н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го дальнейшем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ю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112395</wp:posOffset>
                </wp:positionV>
                <wp:extent cx="3599815" cy="403860"/>
                <wp:effectExtent l="5715" t="5080" r="4445" b="5080"/>
                <wp:wrapNone/>
                <wp:docPr id="1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89.45pt;margin-top:8.85pt;width:283.4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194310</wp:posOffset>
                </wp:positionV>
                <wp:extent cx="1511935" cy="1270"/>
                <wp:effectExtent l="635" t="5080" r="635" b="5080"/>
                <wp:wrapNone/>
                <wp:docPr id="1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29.55pt;margin-top:15.3pt;width:11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0365</wp:posOffset>
                </wp:positionH>
                <wp:positionV relativeFrom="paragraph">
                  <wp:posOffset>203835</wp:posOffset>
                </wp:positionV>
                <wp:extent cx="1270" cy="2048510"/>
                <wp:effectExtent l="5080" t="635" r="5080" b="635"/>
                <wp:wrapNone/>
                <wp:docPr id="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29.95pt;margin-top:16.05pt;width:0.1pt;height:1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Формирование и направление межведомственных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просов, получение ответов на межведомственные запрос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8455</wp:posOffset>
                </wp:positionH>
                <wp:positionV relativeFrom="paragraph">
                  <wp:posOffset>16510</wp:posOffset>
                </wp:positionV>
                <wp:extent cx="10160" cy="309245"/>
                <wp:effectExtent l="30480" t="635" r="36195" b="0"/>
                <wp:wrapNone/>
                <wp:docPr id="1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6.65pt;margin-top:1.3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96520</wp:posOffset>
                </wp:positionV>
                <wp:extent cx="5801995" cy="816610"/>
                <wp:effectExtent l="5715" t="5080" r="4445" b="5080"/>
                <wp:wrapNone/>
                <wp:docPr id="1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-2.45pt;margin-top:7.6pt;width:456.8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публикования извещения о предоставлении земельного участка в официальном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сайте администрации и на официальном сайте Российской Федерации в сети Интернет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предоставления услуги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атьей 39.18 Земельного кодекса РФ)</w:t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315595</wp:posOffset>
                </wp:positionV>
                <wp:extent cx="2553970" cy="650875"/>
                <wp:effectExtent l="5080" t="5715" r="5080" b="4445"/>
                <wp:wrapNone/>
                <wp:docPr id="1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-2.45pt;margin-top:24.85pt;width:201.05pt;height: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315595</wp:posOffset>
                </wp:positionV>
                <wp:extent cx="2553970" cy="650875"/>
                <wp:effectExtent l="5080" t="5715" r="5080" b="4445"/>
                <wp:wrapNone/>
                <wp:docPr id="2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53.3pt;margin-top:24.85pt;width:201.05pt;height: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6985</wp:posOffset>
                </wp:positionV>
                <wp:extent cx="10160" cy="309245"/>
                <wp:effectExtent l="30480" t="635" r="36195" b="0"/>
                <wp:wrapNone/>
                <wp:docPr id="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9.9pt;margin-top:0.55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6985</wp:posOffset>
                </wp:positionV>
                <wp:extent cx="10160" cy="309245"/>
                <wp:effectExtent l="30480" t="635" r="36195" b="0"/>
                <wp:wrapNone/>
                <wp:docPr id="2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1.25pt;margin-top:0.55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1"/>
        <w:ind w:firstLine="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5285</wp:posOffset>
                </wp:positionH>
                <wp:positionV relativeFrom="paragraph">
                  <wp:posOffset>31750</wp:posOffset>
                </wp:positionV>
                <wp:extent cx="272415" cy="1270"/>
                <wp:effectExtent l="635" t="37465" r="0" b="38100"/>
                <wp:wrapNone/>
                <wp:docPr id="2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-29.55pt;margin-top:2.5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инятие решения о                                                          Принятие решения об отказе</w:t>
      </w:r>
    </w:p>
    <w:p>
      <w:pPr>
        <w:pStyle w:val="ConsPlusNormal1"/>
        <w:ind w:firstLine="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едварительном согласовании </w:t>
        <w:tab/>
        <w:tab/>
        <w:t xml:space="preserve">                              в предварительном согласовании</w:t>
      </w:r>
    </w:p>
    <w:p>
      <w:pPr>
        <w:pStyle w:val="ConsPlusNormal1"/>
        <w:ind w:firstLine="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оставления земельного участка</w:t>
        <w:tab/>
        <w:tab/>
        <w:t xml:space="preserve">                            предоставления земельного участка</w:t>
      </w:r>
    </w:p>
    <w:p>
      <w:pPr>
        <w:pStyle w:val="ConsPlusNormal1"/>
        <w:ind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97790</wp:posOffset>
                </wp:positionV>
                <wp:extent cx="10160" cy="309245"/>
                <wp:effectExtent l="30480" t="635" r="36195" b="0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61.25pt;margin-top:7.7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890</wp:posOffset>
                </wp:positionH>
                <wp:positionV relativeFrom="paragraph">
                  <wp:posOffset>97790</wp:posOffset>
                </wp:positionV>
                <wp:extent cx="10160" cy="309245"/>
                <wp:effectExtent l="30480" t="635" r="36195" b="0"/>
                <wp:wrapNone/>
                <wp:docPr id="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90.7pt;margin-top:7.7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212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2171700" cy="487680"/>
                <wp:effectExtent l="5080" t="5080" r="5080" b="5080"/>
                <wp:wrapNone/>
                <wp:docPr id="2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53pt;margin-top:0.35pt;width:170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дача (направление) документов</w:t>
      </w:r>
    </w:p>
    <w:p>
      <w:pPr>
        <w:pStyle w:val="ConsPlusNormal1"/>
        <w:ind w:left="28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предоставления</w:t>
      </w:r>
    </w:p>
    <w:p>
      <w:pPr>
        <w:pStyle w:val="ConsPlusNormal1"/>
        <w:ind w:left="28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left="28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54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erpurlitem">
    <w:name w:val="serp-url__item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voladm/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31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7" Type="http://schemas.openxmlformats.org/officeDocument/2006/relationships/hyperlink" Target="mailto:volokonovka@belregion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BB46865F008129D9235603009ABC284FF753BECCA4810509DFAEBAA94BC27417B438D557FEc33DJ" TargetMode="External"/><Relationship Id="rId10" Type="http://schemas.openxmlformats.org/officeDocument/2006/relationships/hyperlink" Target="consultantplus://offline/ref=BB46865F008129D9235603009ABC284FF753BECCA4810509DFAEBAA94BC27417B438D557F8c33DJ" TargetMode="External"/><Relationship Id="rId11" Type="http://schemas.openxmlformats.org/officeDocument/2006/relationships/hyperlink" Target="consultantplus://offline/ref=BB46865F008129D9235603009ABC284FF753BECCA4810509DFAEBAA94BC27417B438D557F8c33DJ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BB46865F008129D9235603009ABC284FF753BECCA4810509DFAEBAA94BcC32J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5:00Z</dcterms:created>
  <dc:creator>Экономический </dc:creator>
  <dc:description/>
  <cp:keywords/>
  <dc:language>en-US</dc:language>
  <cp:lastModifiedBy>2</cp:lastModifiedBy>
  <cp:lastPrinted>2016-07-22T14:18:00Z</cp:lastPrinted>
  <dcterms:modified xsi:type="dcterms:W3CDTF">2016-07-22T10:18:00Z</dcterms:modified>
  <cp:revision>111</cp:revision>
  <dc:subject/>
  <dc:title>Административный регламент</dc:title>
</cp:coreProperties>
</file>