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16  августа  2016  г.                                                                     </w:t>
        <w:tab/>
        <w:tab/>
        <w:tab/>
        <w:t>№ 270</w:t>
        <w:tab/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204470</wp:posOffset>
                </wp:positionV>
                <wp:extent cx="424815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кращение права постоянного (бессрочного) пользования,  пожизненного наследуемого  владения земельным участком, находящимся в муниципальной собственности, в случае отказа правообладателя от права на земельный учас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00.5pt;mso-wrap-distance-left:9.05pt;mso-wrap-distance-right:9.05pt;mso-wrap-distance-top:0pt;mso-wrap-distance-bottom:0pt;margin-top:16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кращение права постоянного (бессрочного) пользования,  пожизненного наследуемого  владения земельным участком, находящимся в муниципальной собственности, в случае отказа правообладателя от права на земельный участ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15 августа 2016 года № 18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кращение права постоянного (бессрочного) пользования,  пожизненного наследуемого  владения земельным участком, находящимся в муниципальной собственности, в случае отказа правообладателя от права на земельный участок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Прекращение права постоянного (бессрочного) пользования,  пожизненного наследуемого  владения земельным участком, находящимся в муниципальной собственности, в случае отказа правообладателя от права на земельный участо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Начальнику информационно-статистического отдела администрации района О.А. Дрогачевой разместить данное постановление на официальном  сайте администрации Волоконовского района  (</w:t>
      </w:r>
      <w:hyperlink r:id="rId2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volad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АНО «Редакция газеты «Красный Октябрь» (Тетерятник И.А.)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971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от 16  августа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от 16  августа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№</w:t>
                      </w:r>
                      <w:r>
                        <w:rPr>
                          <w:b/>
                          <w:bCs/>
                          <w:iCs/>
                          <w:sz w:val="28"/>
                        </w:rPr>
                        <w:t>2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екращение права постоянного (бессрочного) пользования,  пожизненного наследуемого  владения земельным участком, находящимся в муниципальной собственности, в случае отказа правообладателя от права на земельный участо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права постоянного (бессрочного) пользования,  пожизненного наследуемого  владения земельным участком, находящимся в муниципальной собственности, в случае отказа правообладателя от права на земельный участок»» (далее - соответственно муниципальная услуга, административный регламент),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порядок и формы контроля за предоставлением муниципальной услуги, порядок обжалования заявителями решений и действий (бездействия) администрации и должностных лиц администрации 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лучателями муниципальной услуги являются любое юридическое или физическое лицо,  иностранные граждане имеющее право в соответствии с законодательством Российской Федерации, Белгородской области, Волоконовского района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 (далее - заявитель)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>1.3.1. Место нахождения администрации Волоконовского района: 309650, Белгородская область, Волоконовский район, п. Волоконовка,                       ул. Ленина, 60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й телефон: 8 (47235) 5-00-24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60, 3 этаж, 40 кб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й телефон: 8 (47235) 5-00-93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14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й телефон: 8 (47235) 5-19-85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5">
        <w:r>
          <w:rPr>
            <w:rStyle w:val="InternetLink"/>
            <w:bCs/>
            <w:iCs/>
            <w:sz w:val="28"/>
            <w:szCs w:val="28"/>
          </w:rPr>
          <w:t>http://www.gosuslugi.ru</w:t>
        </w:r>
      </w:hyperlink>
      <w:r>
        <w:rPr>
          <w:bCs/>
          <w:iCs/>
          <w:sz w:val="28"/>
          <w:szCs w:val="28"/>
        </w:rPr>
        <w:t xml:space="preserve"> (далее – Единый портал)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6">
        <w:r>
          <w:rPr>
            <w:rStyle w:val="InternetLink"/>
            <w:bCs/>
            <w:iCs/>
            <w:sz w:val="28"/>
            <w:szCs w:val="28"/>
          </w:rPr>
          <w:t>http://www.gosuslugi31.ru</w:t>
        </w:r>
      </w:hyperlink>
      <w:r>
        <w:rPr>
          <w:bCs/>
          <w:iCs/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7">
        <w:r>
          <w:rPr>
            <w:rStyle w:val="InternetLink"/>
            <w:bCs/>
            <w:iCs/>
            <w:sz w:val="28"/>
            <w:szCs w:val="28"/>
          </w:rPr>
          <w:t>http://www</w:t>
        </w:r>
      </w:hyperlink>
      <w:r>
        <w:rPr>
          <w:bCs/>
          <w:iCs/>
          <w:sz w:val="28"/>
          <w:szCs w:val="28"/>
        </w:rPr>
        <w:t xml:space="preserve">./ </w:t>
      </w:r>
      <w:hyperlink r:id="rId8" w:tgtFrame="_blank">
        <w:r>
          <w:rPr>
            <w:rStyle w:val="InternetLink"/>
            <w:bCs/>
            <w:iCs/>
            <w:sz w:val="28"/>
            <w:szCs w:val="28"/>
          </w:rPr>
          <w:t>voladm.ru</w:t>
        </w:r>
      </w:hyperlink>
      <w:r>
        <w:rPr>
          <w:bCs/>
          <w:iCs/>
          <w:sz w:val="28"/>
          <w:szCs w:val="28"/>
        </w:rPr>
        <w:t xml:space="preserve"> (далее - официальный сайт)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9">
        <w:r>
          <w:rPr>
            <w:rStyle w:val="InternetLink"/>
            <w:bCs/>
            <w:iCs/>
            <w:sz w:val="28"/>
            <w:szCs w:val="28"/>
          </w:rPr>
          <w:t>volokonovka@belregion.ru</w:t>
        </w:r>
      </w:hyperlink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График (режим) работы Отдела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уббота, воскресенье, праздничные дни - выходные дн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График (режим) работы  МАУ «МФЦ»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онедельник: с 08-00 до 20-00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торник, среда, четверг, пятница: с 08-00 до 18-00,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уббота с 8.00 – до 13.00 без перерыва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оскресенье - выходной день.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3.2. Информирование о предоставлении муниципальной услуги осуществляется посредством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ого информирования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 обращении заявителя в электронной форме;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-публичного информирования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10 дней со дня поступления обращения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пунктами 1.3.3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1.3.4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Регламента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текст Регламента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иная информация, необходимая для получения муниципальной услуги. 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1. Наименование муниципальной услуги:</w:t>
      </w:r>
      <w:r>
        <w:rPr>
          <w:bCs/>
          <w:iCs/>
          <w:sz w:val="28"/>
          <w:szCs w:val="28"/>
        </w:rPr>
        <w:t xml:space="preserve"> 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, в случае отказа правообладателя от права на земельный участок»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Волоконовский район  «МФЦ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тактные данные: Белгородская область, Волоконовский район,                           п. Волоконовка, ул. Ленина, 44, тел. 8 47 (235) 5-18-33, 5-14-15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тактные данные: Белгородская область, Волоконовский район,                              п. Волоконовка, ул. 60 лет Октября, 27 , тел. 8 47 (235) 5-21-3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3. Описание результата предоставления муниципальной услуги </w:t>
      </w:r>
      <w:r>
        <w:rPr>
          <w:bCs/>
          <w:iCs/>
          <w:sz w:val="28"/>
          <w:szCs w:val="28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2.4. Срок предоставления муниципальной услуг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Максимальный срок предоставления услуги, предусмотренный федеральным законодательством</w:t>
      </w:r>
      <w:bookmarkStart w:id="3" w:name="OLE_LINK393"/>
      <w:r>
        <w:rPr>
          <w:bCs/>
          <w:iCs/>
          <w:sz w:val="28"/>
          <w:szCs w:val="28"/>
        </w:rPr>
        <w:t xml:space="preserve"> составляет 30 дней со дня поступления заявления</w:t>
      </w:r>
      <w:bookmarkEnd w:id="3"/>
      <w:r>
        <w:rPr>
          <w:bCs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bookmarkStart w:id="4" w:name="P100"/>
      <w:bookmarkEnd w:id="4"/>
      <w:r>
        <w:rPr>
          <w:b/>
          <w:bCs/>
          <w:i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Земельным кодексом Российской Федерации от 25 октября 2001 года  № 136-ФЗ (Собрание законодательства Российской Федерации, 2001г., № 44, ст. 4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г., № 44, ст. 414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г., № 31, ст. 4179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. Исчерпывающий перечень документов, необходимые для предоставления муниципальной услуги в соответствии с законодательством или иными нормативными правовыми актами,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6.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4) вид права на земельный участок;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) реквизиты </w:t>
      </w:r>
      <w:bookmarkStart w:id="5" w:name="OLE_LINK123"/>
      <w:r>
        <w:rPr>
          <w:bCs/>
          <w:iCs/>
          <w:sz w:val="28"/>
          <w:szCs w:val="28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5"/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6.2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6.3. Документы предоставляются в копиях вместе с оригиналами для подтверждения достовер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6.4. Заявление может быть: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правлено в форме электронных документов, подписанное электронной цифровой подписью,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правлено почтовым отправлением с объявленной ценностью при его пересылке с описью вложения.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муниципальной услуги осуществляется органом, предоставляющим услугу самостоятельно в соответствии с требованиями Федерального закона от 27 июля 2010 года              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8. Указание на запрет требовать от заявителя излишних документов и информации 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едставления документов и информации, которые в соответствии с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 заявлением обратилось неправомочное лицо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кументы по форме и содержанию не соответствуют требованиям действующего законодательства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дставленные документы не поддаются прочт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е представлены документы, указанные в </w:t>
      </w:r>
      <w:hyperlink w:anchor="Par12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ункте 2.7.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0. Исчерпывающие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емельный участок, о прекращении прав на который подано заявление, не относится к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явитель не уполномочен обращаться с заявлением о прекращении права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4. Максимальный срок ожидания в очеред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Максимальный срок ожидания в очереди при подаче заявления о предоставлении муниципальной услуги, а также при получении результатов предоставления муниципальной услуги не должен превышать 15 минут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iCs/>
          <w:bCs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пунктом 1.3.6</w:t>
      </w:r>
      <w:r>
        <w:rPr>
          <w:rStyle w:val="InternetLink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удовлетворенность заявителей доступностью и качеством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азмещение информации о порядке оказания муниципальной услуги на официальном сайте администрации Волоконовского района в сети Интернет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возможность предоставления муниципальной услуги в электронной форме с помощью Единого портала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едоставление муниципальной услуги в МАУ «МФЦ»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6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8.1. Предоставление муниципальной услуги в МАУ  «МФЦ» включает в себя возможность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iCs/>
          <w:bCs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п. 2.7</w:t>
      </w:r>
      <w:r>
        <w:rPr>
          <w:rStyle w:val="InternetLink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ЦП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6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учения заявителем сведений о ходе выполнения запроса о предоставлении муниципальной услуг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6" w:name="Par102"/>
      <w:bookmarkEnd w:id="6"/>
      <w:r>
        <w:rPr>
          <w:rFonts w:cs="Times New Roman" w:ascii="Times New Roman" w:hAnsi="Times New Roman"/>
          <w:b/>
          <w:bCs/>
          <w:iCs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1. </w:t>
      </w:r>
      <w:hyperlink w:anchor="Par390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административных процедур по исполнению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  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ем, регистрация и передача на исполнение сотруднику ответственному за предоставление муниципальной услуги, заявления о предоставлении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ка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прос и получени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инятие распоряжения о прекращении права на земельный учас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подготовка и направление (выдача)  заявителю (его представителю)  распоряжения о прекращении права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1 Прием, регистрация и передача на исполнение сотруднику ответственному за предоставление муниципальной услуги, заявления о предоставлени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ем для начала административной процедуры является обращение заявителем (уполномоченного представителя заявителя) в уполномоченный орган или поступление заявления о предоставлении муниципальной услуги в уполномоченный орган по почте или в форме электронного доку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форме электронных документов, подписанных электронной цифровой подписью, с использованием информационно-телекоммуникационных сетей общего пользования, в том числе сети Интерн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чтовым отправлением с объявленной ценностью при его пересылке с описью в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получает входящую корреспонденцию и проверяет представленные заявителе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несоответствии представленных заявителем документов требованиям, указанным в </w:t>
      </w:r>
      <w:hyperlink w:anchor="Par15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0 настоящего Административного регламента, специалист Отдела письменно уведомляет заявителя о наличии препятствий для предоставления муниципальной услуги, о выявленных недостатках в представленных документах и возвращает представленные документы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Отдела проверяет наличие всех необходимых документов исходя из соответствующего перечня документов, необходимых для предоставления муниципальной услуги, также проверяет правильность их составления и непротиворечивость содержащихся в ни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является передача зарегистрированного заявления о предоставлении муниципальной услуги сотруднику, ответственному за предоставление услуги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2  Проверка заявления о предоставлении муниципальной услуги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на исполнение специалисту Отдела в порядке общего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Отдела осуществляет проверку (экспертизу) полученного на исполнение заявления о предоставлении муниципальной услуги на предмет соответствия требованиям к оформлению и комплектности прилагаемых к нему документов, установленным в 2.</w:t>
      </w:r>
      <w:hyperlink w:anchor="P10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го административного регламента, а также на предмет наличия (отсутствия) иных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этом специалист Отдела вправе запрашивать и получать у других сотрудников администрации Волоконовского района информацию, необходимую для установления факта наличия (отсутствия) оснований для отказа в предоставлении муниципальной услуги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заявления специалисту Отдела на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является заключение об отсутствии (наличии)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ом фиксации результата административной процедуры является совершение специалистом Отдела на обратной стороне заявления о предоставлении муниципальной услуги записи «Проведена первичная проверка документов. Основания для отказа в предоставлении муниципальной услуги не выявлены» или «Проведена первичная проверка документов выявлены основания для отказа в предоставлении муниципальной услуги: (указываются основания для отказа)», заверенной личной подписью с указанием фамилии и даты завершения проверки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и принятия ре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ответствие заявления и представленных документов требованиям </w:t>
      </w:r>
      <w:hyperlink w:anchor="P10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3. Запрос и получени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государствен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ая административная процедура осуществляется, если по результатам административной процедуры, указанной в </w:t>
      </w:r>
      <w:hyperlink w:anchor="P20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2 административного регламента, не были выявлены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ем для начала административной процедуры является отсутствие в Отделе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Отдела осуществляет подготовку проектов, запросов в адрес органов (организаций), уполномоченных на предоставление документов (сведений), необходимых для предоставления муниципальной услуги, указанных в 2.</w:t>
      </w:r>
      <w:hyperlink w:anchor="P11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ксимальный срок выполнения данного действия составляет                        1 рабочий день со дня завершения предыдуще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е запросов, указанных в настоящем пункте административного регламента, осуществляется в том числе в электронном виде по каналам системы межведомственного электронного взаимодействия. При этом способом удостоверения направления запроса является введение логина и пароля соответствующего должностного лица в системе межведомственного электронного взаимодействия или подписание запроса электронной подписью соответствующего должностного лица. До подключения Отдела и (или) органов (организаций), являющихся поставщиками документов (сведений), необходимых для предоставления муниципальной услуги, к электронным сервисам системы межведомственного электронного взаимодействия направление запроса осуществляется на бумажном носителе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ение ответов на запросы Отдела осуществляется согласно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ункту 3 статьи 7.2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в срок, не превышающий 5 рабочих дней, с использованием системы межведомственного электронного взаимодействия, а до подключения Отдела и (или) органов (организаций), уполномоченных на предоставление документов (сведений), необходимых для предоставления муниципальной услуги, к электронным сервисам системы межведомственного электронного взаимодействия - на бумажном носителе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является получение от органов (организаций) запрашиваемых документов (сведений)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ом фиксации результата административной процедуры является регистрация в журнале регистрации входящей корреспонденции Отдела и (или) регистрация поступления по каналам системы межведомственного электронного взаимодействия запрошенных документов (свед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и при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ешения о необходимости подготовки и направления запросов - отсутствие в Отдел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(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шения о способе направления запросов - наличие (отсутствие) технической возможности направления запросов в электронном виде с использованием системы межведомственного электронного взаимодействия.</w:t>
      </w:r>
    </w:p>
    <w:p>
      <w:pPr>
        <w:pStyle w:val="ConsPlusNormal1"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ие распоряжения о прекращении права на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ная административная процедура осуществляется, если по результатам административной процедуры указанной в пункте 3.2.2 административного регламента, не были выявлены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ем для начала административной процедуры является наличие полного комплекса документов (сведений)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Отдела формирует личное дело заявителя муниципальной услуги, последовательно подшив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я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кументы, представленные заявителем и полученные в порядке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отсутствии оснований для отказа в предоставлении муниципальной услуги сотрудник обеспечивает подготовку и согласование проекта распоряжения о прекращении права на земельный участок, находящегося в муниципальной  собственности (далее - проект распоряж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 распоряжения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дастровый номер, местоположение, категорию земель, разрешенное использование, площадь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лное наименование юридического лица или фамилию, имя, отчество физического лица, которому предоставляется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ксимальный срок выполнения данного действия составляет                        1 рабочий день со дня поступления в Отдел всех документов в соответствии с запросами, указанными в </w:t>
      </w:r>
      <w:hyperlink w:anchor="P21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ункте 3.2.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выполнения административной процедуры является направление (выдача при личном обращении)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роекта распоряжения о прекращении права на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ешения об отказе в прекращении права на земельный участок, при наличии хотя бы одного из оснований, указанных в п. 3.2.2.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ксимальный срок исполнения процедуры – 30 дней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дача (направление) документов по результатам предоставления муниципальной 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дача (направление) решения о прекращении права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дача (направление) уведомления об отказе в прекращении права на земельный участ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ксимальный срок исполнения процедуры – 3 дня со дня принятия реш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Формы контроля за исполнением 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Волоконовского района  «МФЦ».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 Предмет жалобы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отказ в предоставлении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административным регламентом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bCs/>
          <w:iCs/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11">
        <w:r>
          <w:rPr>
            <w:rStyle w:val="InternetLink"/>
            <w:bCs/>
            <w:iCs/>
            <w:sz w:val="28"/>
            <w:szCs w:val="28"/>
          </w:rPr>
          <w:t>закона</w:t>
        </w:r>
      </w:hyperlink>
      <w:r>
        <w:rPr>
          <w:bCs/>
          <w:iCs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5.  Сроки рассмотрения жалобы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6.  Перечень оснований для приостановления рассмотрения жалобы</w:t>
      </w:r>
    </w:p>
    <w:p>
      <w:pPr>
        <w:pStyle w:val="Normal"/>
        <w:shd w:fill="FFFFFF" w:val="clear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7. Результат рассмотрения жалобы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./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9025</wp:posOffset>
                </wp:positionH>
                <wp:positionV relativeFrom="paragraph">
                  <wp:posOffset>-201295</wp:posOffset>
                </wp:positionV>
                <wp:extent cx="3528060" cy="1845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, в случае отказа правообладателя от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 земельный участ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45.3pt;mso-wrap-distance-left:9.05pt;mso-wrap-distance-right:9.05pt;mso-wrap-distance-top:0pt;mso-wrap-distance-bottom:0pt;margin-top:-15.85pt;mso-position-vertical-relative:text;margin-left:1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, в случае отказа правообладателя от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на земельный участок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 прекращении права постоянного (бессрочного) пользования,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жизненного наследуемого владения земельным участком, в случае отказа правообладателя от права на земельный участок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локоновский район»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юридического лица,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физического лица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тонахождение юридического лица,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егистрации физического лица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гистрационный номер, БИК, ИНН,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, р/с, к/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7" w:name="Par203"/>
      <w:bookmarkEnd w:id="7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SimSun;Arial Unicode MS"/>
        </w:rPr>
        <w:t>В соответствии с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rFonts w:eastAsia="SimSun;Arial Unicode MS"/>
          <w:sz w:val="16"/>
          <w:szCs w:val="16"/>
        </w:rPr>
        <w:tab/>
        <w:tab/>
        <w:tab/>
        <w:t xml:space="preserve"> (указать документ, удостоверяющий права на землю)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  <w:t xml:space="preserve">__________________________________ имеет вид права: ________________ земельным           </w:t>
      </w:r>
      <w:r>
        <w:rPr>
          <w:rFonts w:eastAsia="SimSun;Arial Unicode MS"/>
          <w:sz w:val="16"/>
          <w:szCs w:val="16"/>
        </w:rPr>
        <w:t>(наименование пользователя участка)</w:t>
      </w:r>
      <w:r>
        <w:rPr>
          <w:rFonts w:eastAsia="SimSun;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SimSun;Arial Unicode MS"/>
        </w:rPr>
        <w:t>участком с кадастровым номером ____________, площадью _______ кв.м., расположенным по адресу __________________________________________________.</w:t>
      </w:r>
    </w:p>
    <w:p>
      <w:pPr>
        <w:pStyle w:val="Normal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  <w:t xml:space="preserve">Руководствуясь п. 3 ст. 53 Земельного кодекса РФ, ___________________________ </w:t>
      </w:r>
    </w:p>
    <w:p>
      <w:pPr>
        <w:pStyle w:val="Normal"/>
        <w:ind w:left="5663" w:firstLine="709"/>
        <w:jc w:val="both"/>
        <w:rPr>
          <w:rFonts w:eastAsia="SimSun;Arial Unicode MS"/>
        </w:rPr>
      </w:pPr>
      <w:r>
        <w:rPr>
          <w:rFonts w:eastAsia="SimSun;Arial Unicode MS"/>
          <w:sz w:val="16"/>
          <w:szCs w:val="16"/>
        </w:rPr>
        <w:t xml:space="preserve">(наименование пользователя участка) </w:t>
      </w:r>
    </w:p>
    <w:p>
      <w:pPr>
        <w:pStyle w:val="Normal"/>
        <w:jc w:val="both"/>
        <w:rPr/>
      </w:pPr>
      <w:r>
        <w:rPr>
          <w:rFonts w:eastAsia="SimSun;Arial Unicode MS"/>
        </w:rPr>
        <w:t>заявляю об отказе от права __________________________ вышеуказанным земельным участком.</w:t>
      </w:r>
    </w:p>
    <w:p>
      <w:pPr>
        <w:pStyle w:val="Normal"/>
        <w:ind w:firstLine="547"/>
        <w:rPr>
          <w:rFonts w:eastAsia="SimSun;Arial Unicode MS"/>
        </w:rPr>
      </w:pPr>
      <w:r>
        <w:rPr>
          <w:rFonts w:eastAsia="SimSun;Arial Unicode MS"/>
        </w:rPr>
        <w:t>Приложение: 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SimSun;Arial Unicode MS"/>
          <w:sz w:val="16"/>
          <w:szCs w:val="16"/>
        </w:rPr>
        <w:t>(описание всех прилагаемых документов с указанием реквизитов и количества листов)</w:t>
      </w:r>
    </w:p>
    <w:p>
      <w:pPr>
        <w:pStyle w:val="Normal"/>
        <w:rPr>
          <w:rFonts w:eastAsia="SimSun;Arial Unicode MS"/>
          <w:sz w:val="16"/>
          <w:szCs w:val="16"/>
        </w:rPr>
      </w:pPr>
      <w:r>
        <w:rPr>
          <w:rFonts w:eastAsia="SimSun;Arial Unicode MS"/>
          <w:sz w:val="16"/>
          <w:szCs w:val="16"/>
        </w:rPr>
      </w:r>
    </w:p>
    <w:p>
      <w:pPr>
        <w:pStyle w:val="Normal"/>
        <w:ind w:firstLine="540"/>
        <w:rPr>
          <w:rFonts w:eastAsia="SimSun;Arial Unicode MS" w:cs="SimSun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1925" cy="152400"/>
                <wp:effectExtent l="5715" t="5080" r="4445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7.2pt;margin-top:2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Arial Unicode MS" w:cs="SimSun;Arial Unicode MS"/>
        </w:rPr>
        <w:t>Даю свое согласие на обработку персональных данных.</w:t>
      </w:r>
    </w:p>
    <w:p>
      <w:pPr>
        <w:pStyle w:val="Normal"/>
        <w:ind w:firstLine="540"/>
        <w:rPr>
          <w:rFonts w:eastAsia="SimSun;Arial Unicode MS" w:cs="SimSun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.2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Arial Unicode MS" w:cs="SimSun;Arial Unicode MS"/>
        </w:rPr>
        <w:t>Не даю свое согласие на обработку персональных данных.</w:t>
      </w:r>
    </w:p>
    <w:p>
      <w:pPr>
        <w:pStyle w:val="Normal"/>
        <w:rPr>
          <w:rFonts w:eastAsia="SimSun;Arial Unicode MS" w:cs="SimSun;Arial Unicode MS"/>
          <w:sz w:val="14"/>
        </w:rPr>
      </w:pPr>
      <w:r>
        <w:rPr>
          <w:rFonts w:eastAsia="SimSun;Arial Unicode MS" w:cs="SimSun;Arial Unicode MS"/>
          <w:sz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(Ф.И.О. заявителя (представителя заявителя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i/>
                <w:sz w:val="16"/>
                <w:szCs w:val="16"/>
              </w:rPr>
              <w:t>(</w:t>
            </w:r>
            <w:r>
              <w:rPr>
                <w:rFonts w:eastAsia="SimSun;Arial Unicode MS"/>
                <w:sz w:val="16"/>
                <w:szCs w:val="16"/>
              </w:rPr>
              <w:t>личная подпись)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SimSun;Arial Unicode MS"/>
                <w:sz w:val="16"/>
                <w:szCs w:val="16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«_____»_______ 20____г.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(дата составления заявле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-95885</wp:posOffset>
                </wp:positionV>
                <wp:extent cx="3493770" cy="1845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, в случае отказа правообладателя от права на земельный участ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45.3pt;mso-wrap-distance-left:9.05pt;mso-wrap-distance-right:9.05pt;mso-wrap-distance-top:0pt;mso-wrap-distance-bottom:0pt;margin-top:-7.5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, в случае отказа правообладателя от права на земельный участок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215"/>
      <w:bookmarkStart w:id="9" w:name="Par215"/>
      <w:bookmarkEnd w:id="9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3845</wp:posOffset>
                </wp:positionH>
                <wp:positionV relativeFrom="paragraph">
                  <wp:posOffset>107315</wp:posOffset>
                </wp:positionV>
                <wp:extent cx="2907030" cy="657225"/>
                <wp:effectExtent l="5080" t="5715" r="5080" b="444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22.35pt;margin-top:8.45pt;width:228.8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/>
        <w:t xml:space="preserve">Прием и регистрация зая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документ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5610</wp:posOffset>
                </wp:positionH>
                <wp:positionV relativeFrom="paragraph">
                  <wp:posOffset>83820</wp:posOffset>
                </wp:positionV>
                <wp:extent cx="10160" cy="224790"/>
                <wp:effectExtent l="31750" t="635" r="34925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4.3pt;margin-top:6.6pt;width:0.7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3135630" cy="630555"/>
                <wp:effectExtent l="5080" t="5715" r="5080" b="444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7pt;margin-top:0.35pt;width:246.85pt;height:4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смотрение заявления 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1805</wp:posOffset>
                </wp:positionH>
                <wp:positionV relativeFrom="paragraph">
                  <wp:posOffset>113665</wp:posOffset>
                </wp:positionV>
                <wp:extent cx="1270" cy="364490"/>
                <wp:effectExtent l="37465" t="635" r="3810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7.15pt;margin-top:8.95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3" w:firstLine="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5080</wp:posOffset>
                </wp:positionV>
                <wp:extent cx="2504440" cy="755015"/>
                <wp:effectExtent l="5080" t="5715" r="5080" b="4445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38.9pt;margin-top:0.4pt;width:197.1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</w:t>
      </w:r>
    </w:p>
    <w:p>
      <w:pPr>
        <w:pStyle w:val="ConsPlusNormal1"/>
        <w:ind w:firstLine="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</w:p>
    <w:p>
      <w:pPr>
        <w:pStyle w:val="ConsPlusNormal1"/>
        <w:ind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в, получение ответов на</w:t>
      </w:r>
    </w:p>
    <w:p>
      <w:pPr>
        <w:pStyle w:val="ConsPlusNormal1"/>
        <w:ind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8085</wp:posOffset>
                </wp:positionH>
                <wp:positionV relativeFrom="paragraph">
                  <wp:posOffset>64770</wp:posOffset>
                </wp:positionV>
                <wp:extent cx="10160" cy="309245"/>
                <wp:effectExtent l="30480" t="635" r="36195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3.55pt;margin-top:5.1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4755</wp:posOffset>
                </wp:positionH>
                <wp:positionV relativeFrom="paragraph">
                  <wp:posOffset>66040</wp:posOffset>
                </wp:positionV>
                <wp:extent cx="10160" cy="309245"/>
                <wp:effectExtent l="3048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5.2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9645</wp:posOffset>
                </wp:positionH>
                <wp:positionV relativeFrom="paragraph">
                  <wp:posOffset>44450</wp:posOffset>
                </wp:positionV>
                <wp:extent cx="4070985" cy="8890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                                       прекращении права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б отказе в прекращении права на земельный участок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70pt;mso-wrap-distance-left:9pt;mso-wrap-distance-right:9pt;mso-wrap-distance-top:0pt;mso-wrap-distance-bottom:0pt;margin-top:3.5pt;mso-position-vertical-relative:text;margin-left:76.35pt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7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                                       прекращении прав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787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кращении права на земельный участок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787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ConsPlusNormal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5610</wp:posOffset>
                </wp:positionH>
                <wp:positionV relativeFrom="paragraph">
                  <wp:posOffset>-109855</wp:posOffset>
                </wp:positionV>
                <wp:extent cx="1270" cy="502285"/>
                <wp:effectExtent l="38100" t="0" r="3683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.3pt;margin-top:-8.65pt;width:0pt;height:3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109855</wp:posOffset>
                </wp:positionV>
                <wp:extent cx="69215" cy="502285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8.65pt;width:5.35pt;height:3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 xml:space="preserve">           </w:t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9440</wp:posOffset>
                </wp:positionH>
                <wp:positionV relativeFrom="paragraph">
                  <wp:posOffset>81915</wp:posOffset>
                </wp:positionV>
                <wp:extent cx="2963545" cy="770890"/>
                <wp:effectExtent l="5715" t="5080" r="4445" b="5080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7.2pt;margin-top:6.45pt;width:233.3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</w:t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едостав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</w:t>
      </w:r>
      <w:r>
        <w:rPr/>
        <w:t>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SimSun;Arial Unicode MS" w:hAnsi="SimSun;Arial Unicode MS" w:eastAsia="Calibri Light;Calibri" w:cs="SimSun;Arial Unicode MS"/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;Calibri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voladm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9" Type="http://schemas.openxmlformats.org/officeDocument/2006/relationships/hyperlink" Target="mailto:volokonovka@belregion.ru" TargetMode="External"/><Relationship Id="rId10" Type="http://schemas.openxmlformats.org/officeDocument/2006/relationships/hyperlink" Target="consultantplus://offline/ref=1EEC929DD002BCB1E3E386D0A1D098EE5C0F25B21F8F562C33FD2C052B19589245F2DFEAAAA3D7CBL1q7M" TargetMode="External"/><Relationship Id="rId11" Type="http://schemas.openxmlformats.org/officeDocument/2006/relationships/hyperlink" Target="consultantplus://offline/ref=BB46865F008129D9235603009ABC284FF753BECCA4810509DFAEBAA94BcC32J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3:00Z</dcterms:created>
  <dc:creator>Земельный5</dc:creator>
  <dc:description/>
  <cp:keywords/>
  <dc:language>en-US</dc:language>
  <cp:lastModifiedBy>Admin</cp:lastModifiedBy>
  <cp:lastPrinted>2016-08-18T17:07:00Z</cp:lastPrinted>
  <dcterms:modified xsi:type="dcterms:W3CDTF">2016-08-18T13:08:00Z</dcterms:modified>
  <cp:revision>129</cp:revision>
  <dc:subject/>
  <dc:title>АДМИНИСТРАЦИЯ МУНИЦИПАЛЬНОГО РАЙОНА "АЛЕКСЕЕВСКИЙ РАЙОН</dc:title>
</cp:coreProperties>
</file>