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июля 2016 г.                                                                                                                                        № 235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1285</wp:posOffset>
                </wp:positionH>
                <wp:positionV relativeFrom="paragraph">
                  <wp:posOffset>294640</wp:posOffset>
                </wp:positionV>
                <wp:extent cx="3281680" cy="193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 утверждении  административного регламента              предоставления    муниципальной      услуги      «Выдача разрешения  на  использование земель или земельного участка, находящихся в  муниципальной  собственности,  без предоставления  земельного участка и установления сервиту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52.2pt;mso-wrap-distance-left:9.05pt;mso-wrap-distance-right:9.05pt;mso-wrap-distance-top:0pt;mso-wrap-distance-bottom:0pt;margin-top:23.2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 утверждении  административного регламента              предоставления    муниципальной      услуги      «Выдача разрешения  на  использование земель или земельного участка, находящихся в  муниципальной  собственности,  без предоставления  земельного участка и установления сервитут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постановлением главы администрации муниципального района «Волоконовский район» Белгородской области от 01.04.2011г. № 129 «О Порядке разработки и утверждения административных регламентов предоставления муниципальных услуг», на основании экспертного заключения уполномоченного органа местного самоуправления от 20.07.2016г. № 11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 «Выдача разрешения  на  использование земель или земельного участка, находящихся в муниципальной  собственности,  без предоставления  земельного участка и установления сервитута»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муниципальной собственности и земельных ресурсов администрации района (Кравцов С.А.) обеспечить исполнение административного регламента предоставления муниципальной услуги «Выдача разрешения  на  использование земель или земельного участка, находящихся в муниципальной  собственности,  без предоставления  земельного участка и установления сервитут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информационно-статистического отдела                              О.А. Дрогачевой разместить данное постановление на официальном  сайте администрации Волоконовского района  (</w:t>
      </w:r>
      <w:hyperlink r:id="rId2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volad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АНО «Редакция газеты «Красный Октябрь» (И.А. Тетерятни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по строительству и ЖКХ В.Н. Уханё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1810</wp:posOffset>
                </wp:positionH>
                <wp:positionV relativeFrom="paragraph">
                  <wp:posOffset>-79375</wp:posOffset>
                </wp:positionV>
                <wp:extent cx="2903220" cy="1352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от 22 июля 2016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  <w:t>235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06.5pt;mso-wrap-distance-left:9.05pt;mso-wrap-distance-right:9.05pt;mso-wrap-distance-top:0pt;mso-wrap-distance-bottom:0pt;margin-top:-6.25pt;mso-position-vertical-relative:text;margin-left:2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от 22 июля 2016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iCs/>
                          <w:sz w:val="28"/>
                        </w:rPr>
                        <w:t>235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br/>
      </w:r>
      <w:r>
        <w:rPr>
          <w:b/>
          <w:bCs/>
          <w:sz w:val="28"/>
          <w:szCs w:val="28"/>
        </w:rPr>
        <w:t>предоставления администрацией муниципального района «Волоконовский район» Белгородской области в лице отдела муниципальной собственности и земельных ресурсов администрации района муниципальной услуг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ого участка и установления сервитута</w:t>
      </w:r>
      <w:r>
        <w:rPr>
          <w:b/>
          <w:bCs/>
          <w:sz w:val="28"/>
          <w:szCs w:val="28"/>
        </w:rPr>
        <w:t>»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муниципальной услуги 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» (далее - Регламент)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формы контроля за предоставлением муниципальной услуги, порядок обжалования заявителями действий (бездействия) и решений, осуществляемых и принятых в ходе исполн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Круг заявителей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Гражданам Российской Федерации, иностранным гражданам и лицам без гражданства. От имени гражданина с заявлением о предоставлении муниципальной услуги имеет право обратиться его законный представитель, который предъявляет документ, удостоверяющий личность, а также документ, подтверждающий его полномочия на получение муниципальной услуги (подлинник либо нотариально заверенную копию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Юридическим лицам Российской Федерации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ратиться за предоставлением муниципальной услуги в отдел муниципальной собственности и земельных ресурсов администрации района (далее - Отдел), муниципальное автономное учреждение «Многофункциональный центр предоставления государственных и муниципальных услуг муниципального района «Волоконовский район» Белгородской области» (далее - МАУ «МФЦ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Место нахождения администрации Волоконовского района: 309650, Белгородская область, Волоконовский район, п. Волоконовка,                  ул. Ленина, 60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2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Отдела: 309650, Белгородская область, Волоконовский район, п. Волоконовка, ул. Ленина, 60, 3 этаж, 40 к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00-93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 МАУ «МФЦ»: 309650, Белгородская область, Волоконовский район, п. Волоконовка, ул. Первогвардейская,14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актный телефон: 8 (47235) 5-19-85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Единый портал государственных и муниципальных услуг (функций) -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ртал государственных и муниципальных услуг Белгородской области - </w:t>
      </w:r>
      <w:hyperlink r:id="rId6">
        <w:r>
          <w:rPr>
            <w:rStyle w:val="InternetLink"/>
            <w:sz w:val="28"/>
            <w:szCs w:val="28"/>
          </w:rPr>
          <w:t>http://www.gosuslugi31.ru</w:t>
        </w:r>
      </w:hyperlink>
      <w:r>
        <w:rPr>
          <w:sz w:val="28"/>
          <w:szCs w:val="28"/>
        </w:rPr>
        <w:t xml:space="preserve"> (далее – Портал госуслуг Белгородской области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фициальный сайт администрации Волоконовского района - </w:t>
      </w:r>
      <w:hyperlink r:id="rId7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/ </w:t>
      </w:r>
      <w:hyperlink r:id="rId8" w:tgtFrame="_blank">
        <w:r>
          <w:rPr>
            <w:rStyle w:val="InternetLink"/>
            <w:sz w:val="28"/>
            <w:szCs w:val="28"/>
          </w:rPr>
          <w:t>voladm.ru</w:t>
        </w:r>
      </w:hyperlink>
      <w:r>
        <w:rPr>
          <w:sz w:val="28"/>
          <w:szCs w:val="28"/>
        </w:rPr>
        <w:t xml:space="preserve"> (далее - официальный сай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рес электронной почты администрации Волоконовского района -  </w:t>
      </w:r>
      <w:hyperlink r:id="rId9">
        <w:r>
          <w:rPr>
            <w:rStyle w:val="InternetLink"/>
            <w:sz w:val="28"/>
            <w:szCs w:val="28"/>
          </w:rPr>
          <w:t>volokonovka@belregion.ru</w:t>
        </w:r>
      </w:hyperlink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 электронной почты Отдела  - volokonovka.zemotdel@yandex.ru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Отдел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: с 08.00 до 17.00, перерыв с 12.00 до 13.00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бота, воскресенье, праздничные дни - выходные д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(режим) работы  МАУ «МФЦ»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недельник: с 08-00 до 20-00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торник, среда, четверг, пятница: с 08-00 до 18-00,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уббота с 8.00 – до 13.00 без перерыва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оскресенье - выходной день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2. Информирование о предоставлении муниципальной услуги осуществляется посредство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устной форме лично и по телефон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письменной форме, поданном лично или направленном по почт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бращении заявителя в электронной форме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публичного информирова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Едином портале государственных и муниципальных услуг (функций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редством размещения информации на официальном сайте администрации Волоконовского района в сети Интер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м размещения информации на стендах в месте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.3.3. При обращении заявителя за информированием о предоставлении муниципальной услуги в устной форме лично или по телефону специалист органа, в который обратился заявитель, должен представиться, назвать свои фамилию, имя, отчество, должность, при обращении по телефону сообщить наименование органа, в который позвонил заявитель, затем в вежливой форме дать заявителю полный, точный и понятный ответ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информирования каждого заявителя составляет не более 15 мину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устном обращении заявителя содержатся вопросы, не входящие в компетенцию специалиста, при личном обращении заявителю дается разъяснение, куда и в каком порядке ему следует обратиться; при обращении заявителя по телефону специалист должен переадресовать (перевести) телефонный звонок на другого специалиста или сообщить заявителю номер телефона, по которому можно получить необходимую информацию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4. При обращении заявителя за информированием по вопросам предоставления муниципальной услуги в письменной или электронной форме информирование осуществляется путем непосредственной выдачи заявителю письменного ответа при личном обращении или направления заявителю письменного ответа по почтовому адресу, указанному в обращении, либо направляется в форме электронного документа по адресу, указанному в обращении, в зависимости от способа предоставления информации, указанного в обращен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в обращении указания на способ предоставления информации информирование осуществляется путем направления заявителю письменного ответа по почтовому адрес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предоставляется в простой, четкой форме с указанием фамилии, имени, отчества и номера телефона непосредственного исполнител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Срок информирования по вопросам предоставления муниципальной услуги при обращении заявителя в письменной или электронной форме -                 10 дней со дня поступления обращ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5. При информировании заявителя о ходе предоставления муниципальной услуги ему представляются сведения о том, на каком этапе (в процессе выполнения какой административной процедуры) рассмотрения находится его обращение о предоставлении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ведения о ходе предоставления муниципальной услуги представляются посредством индивидуального информирования в порядке и сроки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1.3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6. На официальных сайтах в сети Интернет, информационных стендах в местах предоставления муниципальной услуги размещается следующая информац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сто нахождения органа, предоставляющего муниципальную услугу, режим работы, график приема заявителей, номера телефонов для справок, адрес официального сайта в сети Интернет, адреса электронной поч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влечения из нормативных правовых актов, регламентирующих деятельность по предоставлению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необходимых для получ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оснований для отказа в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обжалования решений и действий (бездействия) органа, предоставляющего муниципальную услугу, его должностного лица либо муниципального служащего;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текст Регламента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иная информация, необходимая для получ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ab/>
        <w:t>2.1. Наименование муниципальной услуги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Волоконовского района в лице отдела муниципальной собственности и земельных ресурсов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может обратиться в администрацию Волоконовского района либо в МАУ «МФЦ»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осуществляется взаимодействие с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архитектуры и градостроительства администрации муниципального района «Волоконовский район» Белгородской области»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 п. Волоконовка, ул. Ленина, 60, тел. 8 47 (235) 5-03-31, 5-32-31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Белгородской области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                           п. Волоконовка, ул. Ленина, 44, тел. 8 47 (235) 5-18-33, 5-14-15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Белгородской област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Белгородская область, Волоконовский район, п. Волоконовка, ул. 60 лет Октября, 27 , тел. 8 47 (235) 5-21-35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требовать от заявителя осуществление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муниципальной услуги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(выдача при личном обращении) заявителю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с момента подачи в установленном порядке заявления – 25 дне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регламентируется следующими нормативными правовыми актами: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Конституция Российской Федерации (принята всенародным голосованием 12 декабря 1993 года) Собрание законодательства РФ                        от 04.09.2014г. № 31, ст. 4398)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Земельный кодекс Российской Федерации от 25 октября 2001 года №136-ФЗ (Собрание законодательства РФ, 29.10.2001г., № 44, ст. 4147, «Парламентская газета», № 204 - 205, 30.10.2001г., «Российская газета»,                     № 211 - 212, 30.10.2001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5 октября 2001 года № 137-ФЗ «О введении в действие Земельного кодекса Российской Федерации» (Собрание законодательства РФ, 29.10.2001г., № 44, ст. 4148, «Парламентская газета»,    № 204 - 205, 30.10.2001г., «Российская газета», № 211 - 212, 30.10.2001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Российской Федерации от 23 июня 2014 года      № 171-ФЗ «О внесении изменений в Земельный кодекс Российской Федерации и отдельные законодательные акты Российской Федерации» («Российская газета» № 142, 27.06.2014г., Собрание законодательства РФ, 30.06.2014г. № 26/часть 1, ст.3377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Градостроительный кодекс Российской Федерации от 29 декабря 2004 года № 190-ФЗ («Российская газета», № 290, 30.12.2004г., «Парламентская газета», № 5 - 6, 14.01.2005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4 июля 2007 года № 221-ФЗ «О государственном кадастре недвижимости» (Собрание законодательства РФ, 30.07.2007г., № 31, ст. 4017,  «Российская газета», № 165, 01.08.2007г., «Парламентская газета»,    № 99 - 101, 09.08.2007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г., Собрание законодательства РФ, 02.08.2010г.,                  № 31, ст. 4179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0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06.10.2003г., № 40,                    ст. 3822; «Парламентская газета», № 186, 08.10.2003г., «Российская газета»,         № 202, 08.10.2003г.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06 апреля 2011 года № 63-ФЗ «Об электронной подписи» («Российская газета», № 75, 08.04.2011г., «Парламентская газета»,  № 17, 08-14.04.2011г., Собрание законодательства РФ, 11.04.2011г., № 15,                ст. 2036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Федеральный закон от 27 июля 2006 года № 152-ФЗ «О персональных данных» («Российская газета», № 165, 29.07.2006г., Собрание законодательства РФ, 31.07.2006г., № 31(1ч.), ст.345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, и ее должностных лиц («Российская газета, № 192, 22.08.2012г., Собрание законодательства РФ, 27.08.2012г., № 35, ст. 482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</w:t>
      </w:r>
      <w:hyperlink r:id="rId10">
        <w:r>
          <w:rPr>
            <w:rStyle w:val="InternetLink"/>
            <w:sz w:val="28"/>
            <w:szCs w:val="28"/>
          </w:rPr>
          <w:t>http://www.pravo.gov.ru</w:t>
        </w:r>
      </w:hyperlink>
      <w:r>
        <w:rPr>
          <w:sz w:val="28"/>
          <w:szCs w:val="28"/>
        </w:rPr>
        <w:t xml:space="preserve"> , 01.12.2014г., Собрание законодательства РФ, 08.12.2014г., № 49 (часть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, ст. 6951)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настоящий Регламент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 Заявление о выдаче разрешения на использование земель или земельного участка (приложение № 1) (далее также - заявление о предоставлении услуги), в котором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цели использования земель или земельного участка в соответствии с пунктом 1 статьи 39.34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 </w:t>
      </w:r>
      <w:bookmarkStart w:id="0" w:name="OLE_LINK112"/>
      <w:r>
        <w:rPr>
          <w:sz w:val="28"/>
          <w:szCs w:val="28"/>
        </w:rPr>
        <w:t>Копия соответствующего документа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ind w:firstLine="73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2.6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представляемые заявителем, должны соответствовать следующим требованиям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ы документов написаны разборчиво, в документах нет подчисток, приписок, исправлений, не оговоренных в установленном законом порядк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представлены в копиях, с представлением подлинников для идентифик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ы соответствуют требованиям, установленным законодательством РФ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вправе представить по собственной инициативе следующие докумен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у из Единого государственного реестра прав о правах на испрашиваемый земельный участок или уведомление об отсутствии в Едином государственном реестре прав на недвижимое имущество и сделок с ним сведений о зарегистрированных правах на предоставляемый земельный участок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кадастровый паспорт земельного участка при условии, что его границы подлежат уточнению в соответствии с Федеральным законом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Ф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(представителем заявителя)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казание на запрет требовать от заявителя излишних документов и информации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рмативными правовыми актами Российской Федерации, нормативными правовыми актами Белгород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я действий, в том числе согласований, необходимых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муниципальной услуги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 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удостоверяющий личность заявителя (представителя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доверенности на предоставление интересов лица, от имени которого поступил запрос на предоставление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заявителем документы выполнены не на русском языке, без надлежащего образа заверенного перевода на русский язык, имеют повреждения, не позволяющие однозначно истолковывать их содержание, содержат исправления, в том числе механические исправления (подчистки, приписки, зачеркнутые слова и иные неоговоренные исправления), исполнены карандаш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текст в запросе на предоставление муниципальной услуги не поддается прочтению либо отсутствует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е перечень оснований для приостановления или отказа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, предоставляющий услугу, принимает решение об отказе в предоставлении услуги при наличии хотя бы одного из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Заявление подано с нарушением требований, установленных пунктами 3 и 4 Правил, утвержденных Постановлением Правительства РФ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емельный участок, на использование которого испрашивается разрешение, предоставлен физическому или юридическому лицу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При предоставлении муниципальной услуги  не предусмотрено предоставление услуг, которые являются обязательными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2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государственной пошлины и иной платы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обращении за предоставлением муниципальной услуги, как и при получении результата предоставления муниципальной услуги, не должен превышать 15 минут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регистрации запроса заявителя о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путем проставления номера и даты документа в журнале регистрации входящих документов и на заявлении, а также в электронной форме. </w:t>
        <w:tab/>
        <w:t>Срок регистрации заявления - 1 день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6. Требования к помещениям, в которых предоставляется муниципальная услуга, к месту ожидания и приема заяви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1. Помещение, в котором предоставляется муниципальная услуга, должно соответствовать санитарно-эпидемиологическим правилам и норматива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обеспечивается необходимым оборудованием (компьютерами, средствами электронно-вычислительной техники, средствами связи, включая сеть Интернет), канцелярскими принадлежностями, информационными и методическими материалами, наглядной информацией, стулом для приема заявителя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6.2. Места заявителей для ожидания приема оборудуются местами для сидения и столами (для записи информации, написания заявления)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мест ожидания определяется исходя из фактической нагрузки и возможности для их размещения в здани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.16.3. Информационные стенды по вопросам предоставления муниципальной услуги размещаются в местах, обеспечивающих свободный доступ к ним. Стенды должны быть максимально заметны, хорошо просматриваемы и функциональны. Информационные стенды могут быть оборудованы карманами, в которых размещаются информационные листки. Перечень информации по вопросам предоставления муниципальной услуги, размещаемой на информационных стендах, предусмотрен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D1%80%D0%B5%D0%B3%D0%BB.%20%D0%9A%D0%A4%D0%A5%20%D0%B8%20%D0%98%D0%96%D0%A1.docx" \l "Par1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.3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и предоставлении муниципальной услуги инвалидам должно обеспечиваться 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о совершении ими других необходимых действий для получ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сители информации должны быть размещены с учетом обеспечения беспрепятственного доступа инвалидов к помещениям, в которых осуществляется предоставление муниципальной услуги, а также с учетом ограничений их жизнедеятельности, в том числе дублирование звуковой и зрительной информации,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для письма размещаются в местах, обеспеченных свободным доступом к ним лиц, имеющих ограничения к передвижению, в том числе инвалидов-колясочник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ходы в помещения обособленных подразделений органа и организации, оказывающих муниципальные услуги, рекомендуется оборудовать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валидам, обратившимся в орган или организацию, предоставляющую муниципальную услугу, должны быть обеспече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е, в котором осуществляется предоставление муниципальных услуг, и выхода из него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помещение, в котором осуществляется предоставление муниципальных услуг, в том числе с использованием кресла-коляски и, при необходимости, с помощью работников органа или организации, предоставляющего муниципальные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помещение, в котором осуществляется предоставление муниципальных услуг, и выходе из него, информирование инвалида о доступных маршрутах общественного транспор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помещение, в котором предоставляются услуги, собаки-проводника при наличии документа, подтверждающего ее специальное обучение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объекта, в котором осуществляется предоставление муниципальных услуг, в целях доступа к месту предоставления услуги, в том числе с помощью работников органа или организации, предоставляющих муниципальные услуги, ассистивных и вспомогательных технолог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ой необходимой помощи в преодолении барьеров, мешающих получению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е предоставления услуги должен быть туалет со свободным доступом к нему в рабочее время, в том числе для инвалидов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ями доступности и качества муниципальной услуги являю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поданных в установленном порядке жалоб на решения, действия (бездействие), принятые и осуществляемые при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влетворенность заявителей доступностью и качеством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щение информации о порядке оказания муниципальной услуги на официальном сайте администрации Волоконовского района в сети Интерне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редоставления муниципальной услуги в электронной форме с помощью Единого портал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оставление муниципальной услуги в МАУ «МФЦ».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18. Иные требования,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едоставление муниципальной услуги в МАУ «МФЦ» включает в себя возмож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ния по вопросу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- подачи заявителем документов вышеобозначенных процедур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192.168.57.1%5Cotdels%5Cinform%5C_obmen%5C%D0%A1%D0%90%D0%99%D0%A2%5C%D0%9D%D0%9E%D0%92%D0%AB%D0%99%20%D0%A1%D0%90%D0%99%D0%A2%5C%D0%9E%D1%80%D0%B3%D0%B0%D0%BD%D1%8B%20%D1%83%D0%BF%D1%80%D0%B0%D0%B2%D0%BB%D0%B5%D0%BD%D0%B8%D1%8F%5C%D0%9C%D1%83%D0%BD%D0%B8%D1%86%D0%B8%D0%BF%D0%B0%D0%BB%D1%8C%D0%BD%D1%8B%D0%B5%20%D1%83%D1%81%D0%BB%D1%83%D0%B3%D0%B8%5C2015%5C%D0%BD%D0%BE%D0%B2%D1%8B%D0%B5%20%D0%B8%D1%8E%D0%BD%D1%8C%5C%D0%BD%D0%BE%D0%B2%D1%8B%D0%B9%20%D0%BF%D1%80%D0%BE%D0%B5%D0%BA%D1%82%20%D0%90%D0%B4%D0%BC.%20%D1%80%D0%B5%D0%B3%D0%BB.%20%D0%B7%D0%B5%D0%BC%D0%BB%D1%8F.doc" \l "Par15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. 2.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егламента, обязанность по предоставлению которых возложена на заявителя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- получения результата предоставления муниципальной услуги заявителем самостоятельно либо через представи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подачи жалобы на действия (бездействие) органа, предоставляющего муниципальную услугу, а также должностных лиц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2. Особенности предоставления муниципальной услуги в электронной фор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имеет право на обращение за предоставлением муниципальной услуги в электронной форме посредством использования федеральной государственной информационной системы «Единый портал государственных и муниципальных услуг (функций)», определяемой дополнительно в соответствии с техническим регламентом функционир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я пользователя на Едином портале для подачи заявителем заявления и прилагаемых документов может производиться с использованием логина и пароля заявителя, ЭЦП либо с помощью универсальной электронной карты. В случаях, предусмотренных федеральными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личность гражданина и его право на получение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е и документы, необходимые для предоставления муниципальной услуги, которые подаются в форме электронного документа, подписываются тем видом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онные документы, подписанные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посредством Единого портала включает в себя возможность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а заявителей к сведениям о муниципальной услуг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рования и  заполнения в   электронной   форме   запроса  и   ины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ачи заявителем запроса о предоставлении муниципальной услуги и иных документов, необходимых для получения муниципальной услуг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 о предоставлении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3. Состав, последовательность и сроки выполнения административных процедур (действий), требования к порядку их выполнения, в том числе особенности выполнения административных процедур (действий)  в электронной форм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1. Последовательность административных процедур представлена в приложении № 2 к настоящему административному регламенту (блок-схема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  прием и регистрация заявления и прилагаемых к нему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 рос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" w:name="OLE_LINK208"/>
      <w:bookmarkStart w:id="2" w:name="OLE_LINK207"/>
      <w:r>
        <w:rPr>
          <w:rFonts w:cs="Times New Roman" w:ascii="Times New Roman" w:hAnsi="Times New Roman"/>
          <w:sz w:val="28"/>
          <w:szCs w:val="28"/>
        </w:rPr>
        <w:t xml:space="preserve"> принятие решения о выдачи разрешения на использование земель или земельного участка без предоставления земельного участка и установления сервитута; </w:t>
      </w:r>
      <w:bookmarkStart w:id="3" w:name="OLE_LINK210"/>
      <w:bookmarkStart w:id="4" w:name="OLE_LINK209"/>
      <w:bookmarkEnd w:id="1"/>
      <w:bookmarkEnd w:id="2"/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(направление) документов по результатам предоставления муниципальной услуг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и (отказ от выдач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1.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начала выполнения административной процедуры по приему и регистрации заявления и прилагаемых к нему документов, необходимых для предоставления муниципальной услуги, является поступление в Отдел или МАУ «МФЦ» заявления о предоставлении муниципальной услуги и прилагаемых к нему документов, представленных заявителем (представителем заяви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муниципальной услуги, осуществляют специалист Отдела или сотрудник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оступлении заявления и прилагаемых к нему документов посредством личного обращения заявителя (представителя заявителя) в Отдел  или МАУ   «МФЦ»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 устанавливает предмет обращ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проверяет заявление и комплектность прилагаемых к нему документов на соответствие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>. административно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прием заявления и документов и вручает расписку о приеме документов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) специалист Отдела осуществляет регистрацию заявления и прилагаемых к нему документов в соответствии с порядком делопроизводства, установленным в администрации Волоконовского район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отсутствии у заявителя (представителя заявителя), обратившегося лично, заполненного заявления или неправильном его заполнении, специалист Отдела или работник МАУ «МФЦ», ответственный за прием документов, консультирует заявителя (представителя заявителя) по вопросам заполнения заявл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аксимальный срок осуществления административной процедуры приема и регистрации документов, необходимых для предоставления муниципальной услуги, не может превышать 1 рабочего дня со дня их поступления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агаемых к нему документов, лично представленных заявителем, осуществляется в течение дня обращен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ем и регистрация документов, полученных Отделом из МАУ «МФЦ», осуществляется в течение 1 рабочего дня после их поступления в Отде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заявлени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ему и регистрации документов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 - передача заявления и прилагаемых к нему документов специалисту, ответственному за обработку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МАУ «МФЦ» - передача заявления и прилагаемых к нему документов работнику МАУ «МФЦ» ответственному за обработку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исполнения административной процедуры по приему и регистрации документов является опись принятых у заявителя документов или уведомление о принятии заявления и прилагаемых докумен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сле приема и регистрации в Отделе и в МАУ  «МФЦ»  заявления и прилагаемых к нему документов направляются на рассмотрение специалисту, ответственному за подготовку документов по муниципальной услуге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обработки и предварительного рассмотрения документов является поступление заявления и документов, необходимых для предоставления муниципальной услуги специалисту, ответственному за предоставление муниципальной услуги, или работнику МАУ «МФЦ»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Должностными лицами, ответственными за выполнение обработки и предварительного рассмотрения документов, являются специалисты Отдела и работники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, ответственный за предоставление муниципальной услуги,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проверяет комплектность представленных заявителем документов по перечню документов, предусмотренных пунктом 2.</w:t>
      </w:r>
      <w:hyperlink w:anchor="Par157">
        <w:r>
          <w:rPr>
            <w:rStyle w:val="InternetLink"/>
            <w:sz w:val="28"/>
            <w:szCs w:val="28"/>
          </w:rPr>
          <w:t>6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неполного комплекта документов, необходимого для предоставления муниципальной услуги, формирует перечень документов, не представленных заявителем (представителем заявителя) по собственной инициативе и сведень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и наличии полного комплекта документов, необходимых для предоставления муниципальной услуги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выдачи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тник МАУ «МФЦ» осуществляет следующие действи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проверяет комплектность представленных заявителем документов по перечню документов, предусмотренных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документов, не представленных заявителем (представителем заявителя) по собственной инициативе и сведения,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3) при наличии всех документов и сведений, необходимых для предоставления муниципальной услуги, передает заявление и прилагаемые к нему документы работнику МАУ «МФЦ», ответственному за организацию направления заявления и прилагаемых к нему документов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обработки и предварительного рассмотрения документов не может превышать 1 рабочего дн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Критериями принятия решений ответственным специалистом является представление всех необходимых для принятия решения документов в соответствии с </w:t>
      </w:r>
      <w:hyperlink w:anchor="Par157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обработке и предварительному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) в администрации Волоконовского района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ередача специалисту администрации Волоконовского район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ход к осуществлению административной процедуры по принятию разрешения на использование земель или земельного участка без предоставления земельного участка и установления сервитут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МАУ «МФЦ»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ередача работнику МАУ «МФЦ»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по собственной инициативе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при наличии всех документов и сведений, необходимых для предоставления муниципальной услуги - передача заявления и документов, представленных заявителем, в администрацию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фиксации административной процедуры обработки и предварительного рассмотрения документов являе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личное дело заявителя.</w:t>
      </w:r>
    </w:p>
    <w:p>
      <w:pPr>
        <w:pStyle w:val="Normal"/>
        <w:numPr>
          <w:ilvl w:val="0"/>
          <w:numId w:val="0"/>
        </w:numPr>
        <w:ind w:firstLine="73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(представителем заявителя) в Отдел или МАУ «МФЦ»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Межведомственный запрос о предоставлении документов и информации осуществляется сотрудником Отдела или МАУ  «МФЦ»», ответственным за осуществление межведомственного информационного взаимодействия. МАУ  «МФЦ» осуществляет формирование и направление межведомственных запросов только в случае обращения заявителя за получением муниципальной услуги через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- СМЭВ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Межведомственный запрос о представлении документов и (или) информации, указанных в </w:t>
      </w:r>
      <w:hyperlink r:id="rId11">
        <w:r>
          <w:rPr>
            <w:rStyle w:val="InternetLink"/>
            <w:sz w:val="28"/>
            <w:szCs w:val="28"/>
          </w:rPr>
          <w:t>пункте 2 части 1 статьи 7</w:t>
        </w:r>
      </w:hyperlink>
      <w:r>
        <w:rPr>
          <w:sz w:val="28"/>
          <w:szCs w:val="28"/>
        </w:rPr>
        <w:t xml:space="preserve"> Федерального закона    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ей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9) информация о факте получения согласия, предусмотренного </w:t>
      </w:r>
      <w:hyperlink r:id="rId12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 (при направлении межведомственного запроса в случае, предусмотренном </w:t>
      </w:r>
      <w:hyperlink r:id="rId13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настоящего Федерального закона № 210-ФЗ)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и подготовке межведомственного запроса специалист Отдела или МАУ «МФЦ»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Специалист Отдела или МАУ «МФЦ»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не поступления ответа на межведомственный запрос в установленный срок в Отдел или МАУ «МФЦ» принимаются меры, предусмотренные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лучае исполнения административной процедуры сотрудник МАУ «МФЦ», ответственный за организацию направления заявления и прилагаемых к нему документов в администрацию Волоконовского района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олоконовского района в соответствии с порядком делопроизводства в МАУ «МФЦ»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не может превышать 6 рабочих дн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       6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в рамках выполнения административной процедуры является наличие (отсутствие) необходимости осуществления межведомственных запросов в целях получения документов, имеющих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в целях предоставления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) в МАУ «МФЦ» при наличии всех документов, предусмотренных </w:t>
      </w:r>
      <w:hyperlink w:anchor="Par19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 xml:space="preserve"> административного регламента - передача заявления и прилагаемых к нему документов в администрацию Волоконовского  района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) в администрации Волоконовского района - получение в рамках межведомственного взаимодействия информации (документов), необходимой для предоставления муниципальной услуги заявителю (представителю заявителя) и переход к осуществлению административной процедуры по принятию решения о выдаче  разрешения на использование земель или земельного участка без предоставления земельного участка и установления сервитут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Принятие решения о выдачи разрешения на использование земель или земельного участка без предоставления земельного участка и установления сервитута (отказе от выдачи разрешени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полного объема документ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товит и подписывает главой администрации Волоконовского района  решение о выдачи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одписывает главой администрации Волоконовского  района решение об отказе в выдаче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ение (отказ)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фиксации -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25 дней со дня поступл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выполнения административной процедуры являе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а разрешения  на использование земель или земельного участка без предоставления земельного участка и установления сервитут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– на бумажном носите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процедуры – три дня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 административного регламент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, а также принятием ими решени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последовательности действий, определенных административными процедурами, и сроков административных процедур при предоставлении муниципальной услуги осуществляется заместителем главы администрации Волоконовского по строительству и ЖКХ,  директором МАУ Волоконовского района  «МФЦ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выполн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, полнота, результативность действий в рамках осуществления административ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принятых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лановых и внеплановых проверок соблюдения и исполнения должностными лицами отдела по управлению земельными ресурсами администрации Волоконовского района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го контроля, в случае выявления нарушений, заместитель главы администрации Волоконовского по строительству и ЖКХ дает указания по устранению выявленных нарушений и контролирует их устран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председателем комиссии и утверждается заместителем главы администрации Волоконовского по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оформленных документально в установленном порядке,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отдела по управлению земельными ресурсами несут персональную ответственность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отдела по управлению земельными ресурсами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редоставлением муниципальной услуги со стор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Волоконовского по строительству и ЖКХ - должен быть постоянным, всесторонним и объективным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их объединений и организаций - осуществляется путем запроса информации о ходе предоставления муниципальной услуги в установленном административным регламентом порядк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органа, предоставляющего муниципальную услугу, а также их должностных лиц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местного самоуправления и (или) его должностных лиц при предоставлении муниципальной услуг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исключает возможность обжалования решений и действий (бездействия) органа, предоставляющего муниципальную услугу, должностного лица и специалистов органа, предоставляющего муниципальную услугу. Досудебный (внесудебный) порядок обжалования не является для заявителей обязательны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заявителем (представителем заявителя) являются решения и действия (бездействие) органа, предоставляющего муниципальную услугу, должностного лица и специалистов органа, предоставляющего муниципальную услугу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имеет право обратиться в администрацию Волоконовского района с жалобой в том числе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 административным регламентом, для предоставления муниципальной услуг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 Регламенто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ставлении муниципальной услуги платы, не предусмотренной настоящим  административным регламентом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администрацию Волоконовского района в письменной форме на бумажном носителе либо в электронной фор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АУ «МФЦ», с использованием информационно-телекоммуникационной сети Интернет, официального сайта администрации муниципального района «Волоконовский район», а также может быть принята при личном приеме заявителя (представителя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, которых обжалую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ассмотрению специалистом администрации Волоконовского района, уполномоченным на рассмотрение жалоб, который обеспечива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 прием и рассмотрение жалоб в соответствии с требова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г.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заявителей (представителей заявителя) о порядке обжалования решений и действий (бездействия)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Волоконовского района, подлежит регистрации не позднее следующего рабочего дня со дня ее поступл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 Срок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подлежит рассмотрению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рабочих дней со дня ее регистрации в администрации Волоконовского района, если более короткие сроки рассмотрения жалобы не установлены руководителем администрации Волоконовского район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о дня ее регистрации в администрации Волоконовского района - в случае обжалования отказа администрации Волоконовского района, должностного лица администрации Волоконовского район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на личном прием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(представитель заявителя)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 жалоба может быть подана заявителем (представителем заявителя) посредством официального сайта администрации муниципального района «Волоконовский район» в информационно-телекоммуникационной сети Интернет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(представителем заявителя) через МАУ «МФЦ». При поступлении жалобы в МАУ «МФЦ» обеспечивает ее передачу в администрацию Волоконовского района в порядке и сроки, которые установлены соглашением о взаимодействии между уполномоченным МАУ «МФЦ» и администрацией Волоконовского района, но не позднее следующего рабочего дня со дня поступл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Волоконовского район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не предусмотрен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(представителем заявителя) подана в администрацию Волоконовского района жалоба, решение по которой не входит в компетенцию администрации Волоконовского района,  в течение 3 рабочих дней со дня ее регистрации в администрации Волоконовского района жалоба перенаправляется в уполномоченный орган на ее рассмотрение, о чем в письменной форме информируется заявитель (представитель заявителя)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 Перечень оснований для приостановления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рассмотрения жалобы по муниципальной  услуги не предусмотрено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езультат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Волоконовского района принимает одно из следующих решений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Волоконовского района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Белгородской  област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Волоконовского района принимает исчерпывающие меры по устранению выявленных нарушений, в том числе по выдаче заявителю (представителю заявителя)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отказывает в удовлетворении жалобы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установленными требованиями в отношении того же заявителя и по тому же предмету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олоконовского района вправе оставить жалобу без ответа в следующих случаях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(заинтересованному лицу)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вправе обжаловать решения, принятые в ходе  исполнения муниципальной услуги, действие или бездействие должностных лиц в судебном порядке путем подачи заявления в соответствующий суд общей юрисдикции в порядке, предусмотренном Гражданским процессуальным кодексом Российской Федерации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лучить письменный ответ по существу поставленных в жалобе вопросов;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ращаться с заявлением о прекращении рассмотрения жалобы. 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район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/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voladm.ru</w:t>
        </w:r>
      </w:hyperlink>
      <w:r>
        <w:rPr>
          <w:rFonts w:cs="Times New Roman" w:ascii="Times New Roman" w:hAnsi="Times New Roman"/>
          <w:sz w:val="28"/>
          <w:szCs w:val="28"/>
        </w:rPr>
        <w:t>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отдела при личном контакте с использованием почтовой, телефонной связи, посредством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0</wp:posOffset>
                </wp:positionV>
                <wp:extent cx="3352800" cy="1710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Выдача разрешения  на  использование земель или земельного участка, находящихся в  муниципальной  собственности, без предоставления  земельного участка и установления сервиту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Cs w:val="28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34.7pt;mso-wrap-distance-left:9pt;mso-wrap-distance-right:0pt;mso-wrap-distance-top:0pt;mso-wrap-distance-bottom:0pt;margin-top:-19pt;mso-position-vertical-relative:text;margin-left:2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Выдача разрешения  на  использование земель или земельного участка, находящихся в  муниципальной  собственности, без предоставления  земельного участка и установления сервитута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</w:rPr>
      </w:pPr>
      <w:r>
        <w:rPr>
          <w:rFonts w:eastAsia="SimSun;宋体" w:cs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Cs w:val="28"/>
        </w:rPr>
        <w:t>Образец заявления о предоставлении муниципальной услуги</w:t>
      </w:r>
    </w:p>
    <w:p>
      <w:pPr>
        <w:pStyle w:val="Normal"/>
        <w:ind w:left="4536" w:hanging="0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rFonts w:eastAsia="SimSun;宋体"/>
          <w:sz w:val="20"/>
          <w:szCs w:val="28"/>
        </w:rPr>
      </w:pPr>
      <w:r>
        <w:rPr>
          <w:rFonts w:eastAsia="SimSun;宋体"/>
          <w:sz w:val="20"/>
          <w:szCs w:val="28"/>
        </w:rPr>
        <w:t>(должность Ф.И.О. руководителя (уполномоченного должностного лица) органа по управлению земельными ресурсами)</w:t>
      </w:r>
    </w:p>
    <w:p>
      <w:pPr>
        <w:pStyle w:val="Normal"/>
        <w:ind w:left="4536" w:hanging="0"/>
        <w:rPr/>
      </w:pPr>
      <w:r>
        <w:rPr>
          <w:rFonts w:eastAsia="SimSun;宋体"/>
          <w:szCs w:val="28"/>
        </w:rPr>
        <w:t xml:space="preserve">от _____________________________________, </w:t>
      </w:r>
    </w:p>
    <w:p>
      <w:pPr>
        <w:pStyle w:val="Normal"/>
        <w:ind w:left="4536" w:hanging="0"/>
        <w:jc w:val="center"/>
        <w:rPr>
          <w:rFonts w:eastAsia="SimSun;宋体"/>
          <w:szCs w:val="28"/>
        </w:rPr>
      </w:pPr>
      <w:r>
        <w:rPr>
          <w:rFonts w:eastAsia="SimSun;宋体"/>
          <w:sz w:val="20"/>
          <w:szCs w:val="28"/>
        </w:rPr>
        <w:t>(для юридических лиц – полное наименование, ОГРН, ИНН; для физических лиц – фамилия, имя, отчество, реквизиты документа, удостоверяющего личность)</w:t>
      </w:r>
    </w:p>
    <w:p>
      <w:pPr>
        <w:pStyle w:val="Normal"/>
        <w:ind w:left="4536" w:hanging="0"/>
        <w:jc w:val="center"/>
        <w:rPr/>
      </w:pPr>
      <w:r>
        <w:rPr>
          <w:rFonts w:eastAsia="SimSun;宋体"/>
          <w:szCs w:val="28"/>
        </w:rPr>
        <w:t xml:space="preserve">адрес: _________________________________ </w:t>
      </w:r>
      <w:r>
        <w:rPr>
          <w:rFonts w:eastAsia="SimSun;宋体"/>
          <w:sz w:val="20"/>
          <w:szCs w:val="28"/>
        </w:rPr>
        <w:t>(адрес места нахождения юридического лица; адрес места жительства физического лица)</w:t>
      </w:r>
    </w:p>
    <w:p>
      <w:pPr>
        <w:pStyle w:val="Normal"/>
        <w:ind w:left="4536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почтовый адрес ________________________</w:t>
      </w:r>
    </w:p>
    <w:p>
      <w:pPr>
        <w:pStyle w:val="Normal"/>
        <w:ind w:left="4536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адрес электронной почты_________________</w:t>
      </w:r>
    </w:p>
    <w:p>
      <w:pPr>
        <w:pStyle w:val="Normal"/>
        <w:ind w:left="4536" w:right="-2" w:hanging="0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телефон: _______________________________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 xml:space="preserve">Заявление </w:t>
      </w:r>
    </w:p>
    <w:p>
      <w:pPr>
        <w:pStyle w:val="Normal"/>
        <w:jc w:val="center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  <w:t>о выдачи разрешения на использование земель или земельного участка, без предоставления земельного участка и установления сервитута</w:t>
      </w:r>
    </w:p>
    <w:p>
      <w:pPr>
        <w:pStyle w:val="Normal"/>
        <w:ind w:firstLine="567"/>
        <w:jc w:val="both"/>
        <w:rPr>
          <w:rFonts w:eastAsia="SimSun;宋体"/>
          <w:b/>
          <w:b/>
          <w:szCs w:val="28"/>
        </w:rPr>
      </w:pPr>
      <w:r>
        <w:rPr>
          <w:rFonts w:eastAsia="SimSun;宋体"/>
          <w:b/>
          <w:szCs w:val="28"/>
        </w:rPr>
      </w:r>
    </w:p>
    <w:p>
      <w:pPr>
        <w:pStyle w:val="Normal"/>
        <w:ind w:firstLine="56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  <w:t>В соответствии со статьей 39.34 Земельного кодекса РФ прошу выдать разрешение на использование земель (земельного участка (части)) ориентировочной площадью ______ кв.м, в соответствии с прилагаемой схемой границ предполагаемых к использованию земель (или части земельного участка) на кадастровом плане территории.</w:t>
      </w:r>
    </w:p>
    <w:p>
      <w:pPr>
        <w:pStyle w:val="Normal"/>
        <w:ind w:firstLine="547"/>
        <w:rPr>
          <w:rFonts w:eastAsia="SimSun;宋体"/>
          <w:szCs w:val="28"/>
        </w:rPr>
      </w:pPr>
      <w:r>
        <w:rPr>
          <w:rFonts w:eastAsia="SimSun;宋体"/>
          <w:szCs w:val="28"/>
        </w:rPr>
        <w:t>Месторасположение земельного участка (части): _____________________________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  <w:t>____________________________________________________________________________</w:t>
      </w:r>
    </w:p>
    <w:p>
      <w:pPr>
        <w:pStyle w:val="Normal"/>
        <w:ind w:firstLine="547"/>
        <w:rPr>
          <w:rFonts w:eastAsia="SimSun;宋体"/>
          <w:szCs w:val="28"/>
        </w:rPr>
      </w:pPr>
      <w:r>
        <w:rPr>
          <w:rFonts w:eastAsia="SimSun;宋体"/>
          <w:szCs w:val="28"/>
        </w:rPr>
        <w:t>Цель использования земельного участка(части): ______________________________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  <w:t>____________________________________________________________________________</w:t>
      </w:r>
    </w:p>
    <w:p>
      <w:pPr>
        <w:pStyle w:val="Normal"/>
        <w:ind w:firstLine="547"/>
        <w:rPr>
          <w:rFonts w:eastAsia="SimSun;宋体"/>
          <w:szCs w:val="28"/>
        </w:rPr>
      </w:pPr>
      <w:r>
        <w:rPr>
          <w:rFonts w:eastAsia="SimSun;宋体"/>
          <w:szCs w:val="28"/>
        </w:rPr>
        <w:t>Срок использования земель или земельного участка (части)____________________</w:t>
      </w:r>
    </w:p>
    <w:p>
      <w:pPr>
        <w:pStyle w:val="Normal"/>
        <w:ind w:firstLine="547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Приложение: </w:t>
      </w:r>
    </w:p>
    <w:p>
      <w:pPr>
        <w:pStyle w:val="Normal"/>
        <w:ind w:firstLine="547"/>
        <w:rPr>
          <w:rFonts w:eastAsia="SimSun;宋体"/>
          <w:szCs w:val="28"/>
        </w:rPr>
      </w:pPr>
      <w:r>
        <w:rPr>
          <w:rFonts w:eastAsia="SimSun;宋体"/>
          <w:szCs w:val="28"/>
        </w:rPr>
        <w:t xml:space="preserve">1.  </w:t>
      </w:r>
    </w:p>
    <w:p>
      <w:pPr>
        <w:pStyle w:val="Normal"/>
        <w:ind w:firstLine="547"/>
        <w:jc w:val="both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p>
      <w:pPr>
        <w:pStyle w:val="Normal"/>
        <w:ind w:firstLine="540"/>
        <w:rPr>
          <w:rFonts w:eastAsia="SimSun;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3238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2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Cs w:val="28"/>
        </w:rPr>
        <w:t>Даю свое согласие на обработку персональных данных.</w:t>
      </w:r>
    </w:p>
    <w:p>
      <w:pPr>
        <w:pStyle w:val="Normal"/>
        <w:ind w:firstLine="540"/>
        <w:rPr>
          <w:rFonts w:eastAsia="SimSun;宋体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286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Sun;宋体"/>
          <w:szCs w:val="28"/>
        </w:rPr>
        <w:t>Не даю свое согласие на обработку персональных данных.</w:t>
      </w:r>
    </w:p>
    <w:p>
      <w:pPr>
        <w:pStyle w:val="Normal"/>
        <w:rPr>
          <w:rFonts w:eastAsia="SimSun;宋体"/>
          <w:szCs w:val="28"/>
        </w:rPr>
      </w:pPr>
      <w:r>
        <w:rPr>
          <w:rFonts w:eastAsia="SimSun;宋体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008"/>
        <w:gridCol w:w="3261"/>
      </w:tblGrid>
      <w:tr>
        <w:trPr>
          <w:trHeight w:val="863" w:hRule="atLeast"/>
        </w:trPr>
        <w:tc>
          <w:tcPr>
            <w:tcW w:w="33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i/>
                <w:szCs w:val="28"/>
              </w:rPr>
              <w:t>(</w:t>
            </w:r>
            <w:r>
              <w:rPr>
                <w:rFonts w:eastAsia="SimSun;宋体"/>
                <w:szCs w:val="28"/>
              </w:rPr>
              <w:t>личная подпись)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«__» __________ _____г.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83845</wp:posOffset>
                </wp:positionV>
                <wp:extent cx="3060700" cy="17526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к административному регламенту предоставления муниципальной услуги «</w:t>
                                  </w:r>
                                  <w:r>
                                    <w:rPr>
                                      <w:b/>
                                    </w:rPr>
                                    <w:t>Выдача разрешения  на  использование земель или земельного участка, находящихся в  муниципальной  собственности, без предоставления  земельного участка и установления сервитут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 Light;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 Light;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38pt;mso-wrap-distance-left:9pt;mso-wrap-distance-right:0pt;mso-wrap-distance-top:0pt;mso-wrap-distance-bottom:0pt;margin-top:-22.35pt;mso-position-vertical-relative:text;margin-left:2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к административному регламенту предоставления муниципальной услуги «</w:t>
                            </w:r>
                            <w:r>
                              <w:rPr>
                                <w:b/>
                              </w:rPr>
                              <w:t>Выдача разрешения  на  использование земель или земельного участка, находящихся в  муниципальной  собственности, без предоставления  земельного участка и установления сервитута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 Light;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 Light;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21285</wp:posOffset>
                </wp:positionV>
                <wp:extent cx="2895600" cy="695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9.55pt;width:227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77" w:hanging="0"/>
        <w:outlineLvl w:val="1"/>
        <w:rPr/>
      </w:pPr>
      <w:r>
        <w:rPr/>
        <w:t xml:space="preserve">Прием и регистрация заявления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и документ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8930</wp:posOffset>
                </wp:positionH>
                <wp:positionV relativeFrom="paragraph">
                  <wp:posOffset>116205</wp:posOffset>
                </wp:positionV>
                <wp:extent cx="10160" cy="501015"/>
                <wp:effectExtent l="29845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9pt;margin-top:9.15pt;width:0.75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3990</wp:posOffset>
                </wp:positionH>
                <wp:positionV relativeFrom="paragraph">
                  <wp:posOffset>90805</wp:posOffset>
                </wp:positionV>
                <wp:extent cx="2895600" cy="695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7.15pt;width:227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ов, необходимых дл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67945</wp:posOffset>
                </wp:positionV>
                <wp:extent cx="10160" cy="501015"/>
                <wp:effectExtent l="2984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5.35pt;width:0.7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2055</wp:posOffset>
                </wp:positionH>
                <wp:positionV relativeFrom="paragraph">
                  <wp:posOffset>42545</wp:posOffset>
                </wp:positionV>
                <wp:extent cx="3352800" cy="695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3.35pt;width:263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жведомственных запросов, получение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ветов на межведомственные запрос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8765</wp:posOffset>
                </wp:positionH>
                <wp:positionV relativeFrom="paragraph">
                  <wp:posOffset>131445</wp:posOffset>
                </wp:positionV>
                <wp:extent cx="10160" cy="50101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0.35pt;width:0.75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3865</wp:posOffset>
                </wp:positionH>
                <wp:positionV relativeFrom="paragraph">
                  <wp:posOffset>131445</wp:posOffset>
                </wp:positionV>
                <wp:extent cx="10160" cy="50101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5pt;margin-top:10.35pt;width:0.8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132080</wp:posOffset>
                </wp:positionV>
                <wp:extent cx="2305050" cy="5264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0.4pt;width:181.4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82365</wp:posOffset>
                </wp:positionH>
                <wp:positionV relativeFrom="paragraph">
                  <wp:posOffset>122555</wp:posOffset>
                </wp:positionV>
                <wp:extent cx="2209800" cy="5359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3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95pt;margin-top:9.65pt;width:173.95pt;height:4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нятие решения об </w:t>
        <w:tab/>
        <w:tab/>
        <w:tab/>
        <w:tab/>
        <w:t xml:space="preserve">                    Принятие решения о            отказе выдаче разрешения                                                         выдаче раз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2365</wp:posOffset>
                </wp:positionH>
                <wp:positionV relativeFrom="paragraph">
                  <wp:posOffset>186055</wp:posOffset>
                </wp:positionV>
                <wp:extent cx="391160" cy="447675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320" cy="44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4.65pt;width:30.7pt;height:35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132715</wp:posOffset>
                </wp:positionV>
                <wp:extent cx="334010" cy="501015"/>
                <wp:effectExtent l="444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5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0.45pt;width:26.25pt;height:3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134620</wp:posOffset>
                </wp:positionV>
                <wp:extent cx="3352800" cy="6953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5pt;margin-top:10.6pt;width:263.9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едоставления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17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17081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3.45pt;mso-wrap-distance-left:0pt;mso-wrap-distance-right:0pt;mso-wrap-distance-top:0pt;mso-wrap-distance-bottom:0pt;margin-top:0.05pt;mso-position-vertical-relative:text;margin-left:20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2330" cy="17081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3.45pt;mso-wrap-distance-left:0pt;mso-wrap-distance-right:0pt;mso-wrap-distance-top:0pt;mso-wrap-distance-bottom:0pt;margin-top:0.05pt;mso-position-vertical-relative:text;margin-left:19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12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erpurlitem">
    <w:name w:val="serp-url__item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567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voladm/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31.ru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9" Type="http://schemas.openxmlformats.org/officeDocument/2006/relationships/hyperlink" Target="mailto:volokonovka@belregion.ru" TargetMode="External"/><Relationship Id="rId10" Type="http://schemas.openxmlformats.org/officeDocument/2006/relationships/hyperlink" Target="http://www.pravo.gov.ru/" TargetMode="External"/><Relationship Id="rId11" Type="http://schemas.openxmlformats.org/officeDocument/2006/relationships/hyperlink" Target="consultantplus://offline/ref=BB46865F008129D9235603009ABC284FF753BECCA4810509DFAEBAA94BC27417B438D557FEc33DJ" TargetMode="External"/><Relationship Id="rId12" Type="http://schemas.openxmlformats.org/officeDocument/2006/relationships/hyperlink" Target="consultantplus://offline/ref=BB46865F008129D9235603009ABC284FF753BECCA4810509DFAEBAA94BC27417B438D557F8c33DJ" TargetMode="External"/><Relationship Id="rId13" Type="http://schemas.openxmlformats.org/officeDocument/2006/relationships/hyperlink" Target="consultantplus://offline/ref=BB46865F008129D9235603009ABC284FF753BECCA4810509DFAEBAA94BC27417B438D557F8c33DJ" TargetMode="External"/><Relationship Id="rId14" Type="http://schemas.openxmlformats.org/officeDocument/2006/relationships/hyperlink" Target="consultantplus://offline/ref=BB46865F008129D9235603009ABC284FF753BECCA4810509DFAEBAA94BcC32J" TargetMode="External"/><Relationship Id="rId15" Type="http://schemas.openxmlformats.org/officeDocument/2006/relationships/hyperlink" Target="http://www/" TargetMode="External"/><Relationship Id="rId16" Type="http://schemas.openxmlformats.org/officeDocument/2006/relationships/hyperlink" Target="http://yandex.ru/clck/jsredir?from=yandex.ru%3Bsearch%2F%3Bweb%3B%3B&amp;text=&amp;etext=912.a5JqsWTQlF5xAXujiQ8B4su0DJjPniFXzDnB2FpzQYreAP5w9i1g6tmL3VkbE87ujB1Cx_nVmRUlvpOEElqk_UAGZY6KKgY1SvPuJN4QaRc35V-9u9EcrYQ2soYBjIt-MjOVh4kJ4UIeurSA_ex2_h8GjUJKk4eo5qpoRTAAz_E.230f320b9bfb502527b40d5998b38eded77c82a2&amp;uuid=&amp;state=PEtFfuTeVD4jaxywoSUvtNlVVIL6S3yQ0eL-KRksnRFetzHgl8sU5u5XKwtZDO6p&amp;data=UlNrNmk5WktYejR0eWJFYk1LdmtxbE0tTUdsUHdEa1ItNGlnZjJKbG41VVl3bFdVcVZiOHlLX1pZUXVXNEREMnhWTHJ5Q1RlaHFNRzV3bGxpOTloQzR5UFlPMXc1Ukgt&amp;b64e=2&amp;sign=7056339aee9c22315aa17beeb63ab1f7&amp;keyno=0&amp;cst=AiuY0DBWFJ4CiF6OxvZkNGKQLgeWMzIamIKFKq5CaeDTkCbwgDud4pEZXTsoms2pFoAXyUmfG92GqbLHZcq4nbnlFOcNnzQ5S0VZtFEFPjjUcvmwtD2LNe3qngxmGtdqVPJUyQs1VWymodQvHCeykxZDb1LYP_8xktl5AhubLUwv2bFndZtOigGOXHxTkULQ4oROEn_icyOSverri88komCQLU8Ilehr91dL_ZUjdCpjk79vJKQyLe_wEuA9iofvG4vDcz0UCqw0v6Sb9mzSCri-aN-_WTEUwaEVdTwGafFGp7zA2VTtnMqpf6ebUFkMnSyD_EXw3LM77zt2aFBcoVN5btoMoFxw1FQAu7z0IV5r2y9jk5MltZCTLV4nMTN2e46flU3TZxdJjo4MK9514A&amp;ref=orjY4mGPRjk5boDnW0uvlrrd71vZw9kpJg8OKYY2CW2olj1bNNFVqp13QbnrjJh7hnThtdg7P0PIH4xmDQdOQ5dFo5qiY-Djuf9dmC3FGrBuy9B-CeSJRe_dCn3KoZfj_DC5V8yF0hHNip4BFeRcuWuhmqHzUPbNtQAJ5uenEXIcUAPdTHR2T1lKbMRJf8cTv5eHTYfxgT7o3I5Q6BMe5H_OWizrViIi8Czsn8pa-oJLtB-9_w4_6feicCstAiyKiTv1PdCts77buU2q4z0a55g_flchXqPZRSQc1dMzsPJa82JCZE0ypfpbC4HRHKoFFQLnxhjqn3AFgTWlnIOJO8D4_RaOIOkgzjDWRgFXIci1jVocaS93X62_BVP_mQxxVYhox7aEcCPo2IUpcX0WsAhgMrTjbh0VLNFEU-byIfTdvwm21XEMXQ&amp;l10n=ru&amp;cts=1450933219903&amp;mc=2.584962500721156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5:00Z</dcterms:created>
  <dc:creator>Экономический </dc:creator>
  <dc:description/>
  <cp:keywords/>
  <dc:language>en-US</dc:language>
  <cp:lastModifiedBy>2</cp:lastModifiedBy>
  <cp:lastPrinted>2016-07-22T14:07:00Z</cp:lastPrinted>
  <dcterms:modified xsi:type="dcterms:W3CDTF">2016-07-22T10:08:00Z</dcterms:modified>
  <cp:revision>177</cp:revision>
  <dc:subject/>
  <dc:title>Административный регламент</dc:title>
</cp:coreProperties>
</file>