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 xml:space="preserve">30  июня  2016 г.                                                                     </w:t>
        <w:tab/>
        <w:tab/>
        <w:tab/>
        <w:tab/>
        <w:t>№ 206</w:t>
        <w:tab/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8241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утверждении  административного  регламента    предоставления   муниципальной      услуги   «Заключение соглашений о перераспределении земель или земельных участков, находящихся  в муниципальной собственности, и  земельных участков, находящихся в частной собствен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2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утверждении  административного  регламента    предоставления   муниципальной      услуги   «Заключение соглашений о перераспределении земель или земельных участков, находящихся  в муниципальной собственности, и  земельных участков, находящихся в частной собственнос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30.06.2016г.  № 7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Заключение соглашений о перераспределении земель или земельных участков, находящихся в муниципальной собственности, и земельных участков, находящихся в частной собственности» (прилагается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 Отделу муниципальной собственности и земельных ресурсов администрации района (Кравцов С.А.) обеспечить исполнение административного регламента предоставления муниципальной услуги «Заключение соглашений о перераспределении земель или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 информационно - статистического отдела                              О.А. Дрогачевой разместить данное постановление на официальном  сайте администрации Волоконовского район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АНО «Редакция газеты «Красный Октябрь» (И.А. Тетерят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района по строительству и ЖКХ В.Н. Ухан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8" w:top="34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-33655</wp:posOffset>
                </wp:positionV>
                <wp:extent cx="2903220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  <w:t xml:space="preserve">от 30  июня  2016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  <w:t>206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94.1pt;mso-wrap-distance-left:9.05pt;mso-wrap-distance-right:9.05pt;mso-wrap-distance-top:0pt;mso-wrap-distance-bottom:0pt;margin-top:-2.65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</w:rPr>
                        <w:t xml:space="preserve">от 30  июня  2016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</w:rPr>
                        <w:t>206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</w:t>
      </w:r>
      <w:r>
        <w:rPr>
          <w:b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 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 (далее -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Гражданам Российской Федерации, иностранным гражданам и лицам без гражданства. От имени гражданина с заявлением о предоставлении муниципальной услуги имеет право обратиться его законный представитель, который предъявляет документ, удостоверяющий личность, а также документ, подтверждающий его полномочия на получение муниципальной услуги (подлинник либо нотариально заверенную копию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Юридическим лицам Российской Федерации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в отдел муниципальной собственности и земельных ресурсов администрации района (далее - Отдел), муниципальное автономное учреждение «Многофункциональный центр предоставления государственных и муниципальных услуг муниципального района «Волоконовский район» Белгородской области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Место нахождения администрации Волоконовского района: 309650, Белгородская область, Волоконовский район, п. Волоконовка,                    ул. Ленина, д.60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00-24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Место нахождения Отдела: 309650, Белгородская область, Волоконовский район, п. Волоконовка, ул. Ленина, д.60, 3 этаж, 40 кб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00-93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Место нахождения  МАУ «МФЦ»: 309650, Белгородская область, Волоконовский район, п. Волоконовка, ул. Первогвардейская, д.14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19-85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Единый портал государственных и муниципальных услуг (функций) -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ртал государственных и муниципальных услуг Белгородской области - </w:t>
      </w:r>
      <w:hyperlink r:id="rId5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 xml:space="preserve"> (далее – Портал госуслуг Белгородской област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Официальный сайт администрации Волоконовского района - </w:t>
      </w:r>
      <w:hyperlink r:id="rId6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/ </w:t>
      </w:r>
      <w:hyperlink r:id="rId7" w:tgtFrame="_blank">
        <w:r>
          <w:rPr>
            <w:rStyle w:val="InternetLink"/>
            <w:sz w:val="28"/>
            <w:szCs w:val="28"/>
          </w:rPr>
          <w:t>voladm.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администрации Волоконовского района -  </w:t>
      </w:r>
      <w:hyperlink r:id="rId8">
        <w:r>
          <w:rPr>
            <w:rStyle w:val="InternetLink"/>
            <w:sz w:val="28"/>
            <w:szCs w:val="28"/>
          </w:rPr>
          <w:t>volokonovka@belregion.ru</w:t>
        </w:r>
      </w:hyperlink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 Отдела  - volokonovka.zemotdel@yandex.ru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(режим) работы Отдел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: с 08.00 до 17.00, перерыв с 12.00 до 13.00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уббота, воскресенье - выходные д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(режим) работы  МАУ «МФЦ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онедельник: с 08-00 до 20-00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ник, среда, четверг, пятница: с 08-00 до 18-00,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 с 8.00 – до 13.00 без переры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кресенье - выходной ден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Информирование о предоставлении муниципальной услуги осуществляется посредство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устной форме лично и по телефон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письменной форме, поданном лично или направленном по почт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электронной форм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убличного информиров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информации на Едином портале государственных и муниципальных услуг (функций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информации на официальном сайте администрации Волоконовского района в сети Интерне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ем размещения информации на стендах в месте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3.3. При обращении заявителя за информированием о предоставлении муниципальной услуги в устной форме лично или по телефону специалист органа, в который обратился заявитель, должен представиться, назвать свои фамилию, имя, отчество, должность, при обращении по телефону сообщить наименование органа, в который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информирования каждого заявителя составляет не более 15 мину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устном обращении заявителя содержатся вопросы, не входящие в компетенцию специалиста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, указанному в обращении, либо направляется в форме электронного документа по адресу, указанному в обращении, в зависимости от способа предоставления информации, указанного в обращ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нформирования по вопросам предоставления муниципальной услуги при обращении заявителя в письменной или электронной форме - 10 дней со дня поступления обра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5. При информировании заявителя о ходе предоставления муниципальной услуги ему представляются сведения о том, на каком этапе 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Сведения о ходе предоставления муниципальной услуги представляются посредством индивидуального информирования в порядке и срок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.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На официальных сайтах в сети Интернет, информационных стендах в местах предоставления муниципальной услуги размещается следующая информац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нахождения органа, предоставляющего муниципальную услугу, режим работы, график приема заявителей, номера телефонов для справок, адрес официального сайта в сети Интернет, адреса электронной поч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едоставления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оснований для отказа в предоставлении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и действий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- текст настоящего административного регламен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иная информация, необходимая для получения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2.1. Наименование муниципальной услуги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Волоконовского района в лице отдела муниципальной собственности и земельных ресурс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может обратиться в администрацию Волоконовского района либо в МАУ «МФЦ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архитектуры и градостроительства администрации муниципального района «Волоконовский район» Белгородской области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п. Волоконовка, ул. Ленина, д.60, тел. 8 47 (235) 5-03-31, 5-32-31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Белгородской обла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п. Волоконовка, ул. Ленина, д.44, тел. 8 47 (235) 5-18-33, 5-14-15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Белгородской обла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п. Волоконовка, ул. 60 лет Октября, 27, тел. 8 47 (235) 5-21-35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составляет с момента подачи в установленном порядке заявления – 30 дн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регламентируется следующими нормативными правовыми актами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Конституция Российской Федерации (принята всенародным голосованием 12 декабря 1993 года) (Собрание законодательства РФ, 04.08.2014г. № 31, ст. 4498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2001 года №136-ФЗ (Собрание законодательства РФ, 29.10.2001г., № 44, ст. 4147, «Парламентская газета», № 204 - 205, 30.10.2001г., «Российская газета»,                  № 211 - 212, 30.10.2001г.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достроительный кодекс Российской Федерации от 29 декабря 2004 года № 190-ФЗ («Российская газета», № 290, 30.12.2004г., «Парламентская газета», № 5 - 6, 14.01.2005г.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Ф, 29.10.2001г., № 44, ст. 4148, «Парламентская газета»,    № 204 - 205, 30.10.2001, «Российская газета», № 211 - 212, 30.10.2001г.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Ф, 06.10.2003г., № 40, ст. 3822; «Парламентская газета», № 186, 08.10.2003г., «Российская газета», № 202, 08.10.2003г.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 июля 2006 года № 152-ФЗ «О персональных данных» («Российская газета», № 165, 29.07.2006г., Собрание законодательства РФ, 31.07.2006г., № 31(1ч.), ст.3451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 (Собрание законодательства РФ, 30.07.2007г., № 31, ст. 4017,  «Российская газета», № 165, 01.08.2007г., «Парламентская газета»,    № 99 - 101, 09.08.2007г.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, Собрание законодательства РФ, 02.08.2010г.,                   № 31, ст. 4179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06 апреля 2011 года № 63-ФЗ «Об электронной подписи» («Российская газета», № 75, 08.04.2011г., «Парламентская газета»,  № 17, 08-14.04.2011г., Собрание законодательства РФ, 11.04.2011г., № 15,                ст. 2036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3 июня 2014 года  № 171-ФЗ «О внесении изменений в Земельный кодекс Российской Федерации и отдельные законодательные акты Российской Федерации» («Российская газета» № 142, 27.06.2014г., Собрание законодательства РФ, 30.06.2014г. № 26/часть 1, ст.337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 «Росатом»  и ее должностных лиц» («Российская газета», № 192, 22.08.2012г., Собрание законодательства РФ, 27.08.2012г., № 35, ст. 482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настоящий Регламент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ем представляются в орган, предоставляющий муниципальную услугу, следующие докумен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1. Заявление о перераспределении земельных участков (приложение №1) (далее также - заявление о предоставлении услуги), в котором указыва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2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Согласие в письменной форме землепользователей, землевладельцев, арендаторов, залогодержателей исходных земельных участков (за исключением случая, если такое согласие не требуется в соответствии с частью 4 ст. 11.2 Земельного кодекса РФ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7. Документы, представляемые заявителем, должны соответствовать следующим требования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редставлены в копиях, с представлением подлинников для идентифик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соответствуют требованиям, установленным законодательством РФ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вправе представить по собственной инициативе следующие докумен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план территории в отношении кадастрового квартала, в котором располагаются земельные участки (земельный участок), которые (который) предстоит образовать в соответствии с прилагаемой к заявлению схемой (далее – образуемые земельные участки, образуемый земельный участок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у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ются образуемые земельные участки (образуемый земельный участок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ыписку из ЕГРП о правах на земельный участок (земельные участки), из которого (которых) образуется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кадастровую выписку или кадастровый паспорт земельного участка (земельных участков), из которого (которых) образуется земельный участок (земельные участк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ный проект планировки территории, в границах которой располагается образуемый земельный участок (земельные участки), или письменное сообщение об его отсутств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у из ЕГРЮЛ о юридическом лице, являющемся заявителе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(представителем заявителя)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 излишних документов и информ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муниципальной услуги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удостоверяющий личность заявителя (представителя заявителя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доверенности на предоставление интересов лица, от имени которого поступил запрос на предоставление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выполнены не на русском языке, без надлежащего образа заверенного перевода на русский язык, имеют повреждения, не позволяющие однозначно истолковывать их содержание, содержат исправления, в том числе механические исправления (подчистки, приписки, зачеркнутые слова и иные неоговоренные исправления), исполнены карандаш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текст в запросе на предоставление муниципальной услуги не поддается прочтению либо отсутству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дней со дня поступления заявления о перераспределении земельных участков орган, предоставляющий услугу, возвращает заявление заявителю, если оно не соответствует требованиям пункта 2 статьи 39.29 Земельного кодекса РФ, подано в иной орган или к заявлению не приложены документы, предусмотренные пунктом 3 статьи 39.29 Земельного кодекса РФ. При этом должны быть указаны все причины возврата заявления о перераспределении земельных участков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е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, которые образуются в результате перераспределения, и обеспечения государственного кадастрового учета таких земельных участков со дня принятия решение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ерераспределении земельных участков подано в случаях, не предусмотренных пунктом 1 статьи 39.28 Земельного кодекса РФ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еются основания для отказа в утверждении схемы расположения земельного участка, предусмотренные пунктом 16 статьи 11.10 Земельного кодекса РФ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При предоставлении муниципальной услуги  не предусмотрено предоставление услуг, которые являются обязательны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обращении за предоставлением муниципальной услуги, как и при получении результата предоставления муниципальной услуги, не должен превышать 15 минут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регистрируется путем проставления номера и даты документа в журнале регистрации входящих документов и на заявлении, а также в электронной форме. </w:t>
        <w:tab/>
        <w:t>Срок регистрации заявления - 1 ден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ема заявителя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2. Места заявителей для ожидания приема оборудуются местами для сидения и столами (для записи информации, написания заявления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2.16.3. Информационные стенды по вопросам предоставления муниципальной услуги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, в которых размещаются информационные листки. Перечень информации по вопросам предоставления муниципальной услуги, размещаемой на информационных стендах,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3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4. 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доступности и качества муниципальной услуги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заявителей доступностью и качеством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информации о порядке оказания муниципальной услуги на официальном сайте администрации Волоконовского района в сети Интернет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редоставления муниципальной услуги в электронной форме с помощью Единого портал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муниципальной услуги в МАУ «МФЦ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8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8.1. Предоставление муниципальной услуги в МАУ  «МФЦ» включает в себя возможнос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я по вопросу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- подачи заявителем документов вышеобозначенных процедур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20%D1%80%D0%B5%D0%B3%D0%BB.%20%D0%B7%D0%B5%D0%BC%D0%BB%D1%8F.doc" \l "Par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, обязанность по предоставлению которых возложена на заяви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учения результата предоставления муниципальной услуги заявителем самостоятельно либо через представи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дачи жалобы на действия (бездействие) органа, предоставляющего муниципальную услугу, а также должностных лиц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2. Особенности предоставления муниципальной услуги в электронной форм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«Единый портал государственных и муниципальных услуг (функций)», определяемой дополнительно в соответствии с техническим регламентом функционир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, электронной цифровой подписи  либо с помощью универсальной электронной карты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личность гражданина и его право на получение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, необходимые для предоставления муниципальной услуги, которые подаются в форме электронного документа, подписываются тем видом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осредством Единого портала включает в себя возможнос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упа заявителей к сведениям о муниципальной услуг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рования и  заполнения в   электронной   форме   запроса  и   ины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и заявителем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 о предоставлении муниципальной услуг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 административных процедур (действий), требования к порядку их выполнения, в том числе особенности выполнения административных процедур (действий)  в электронной форм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 Последовательность административных процедур представлена в приложении № 2 к настоящему Регламенту (блок-схема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заявителю заявления о предоставлении услуги, не подлежащего дальнейшему рассмотрен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 ро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OLE_LINK208"/>
      <w:bookmarkStart w:id="1" w:name="OLE_LINK207"/>
      <w:bookmarkEnd w:id="0"/>
      <w:bookmarkEnd w:id="1"/>
      <w:r>
        <w:rPr>
          <w:sz w:val="28"/>
          <w:szCs w:val="28"/>
        </w:rPr>
        <w:t>-  приостановление предоставления услуги;</w:t>
      </w:r>
    </w:p>
    <w:p>
      <w:pPr>
        <w:pStyle w:val="ConsPlusNormal1"/>
        <w:ind w:firstLine="709"/>
        <w:jc w:val="both"/>
        <w:rPr/>
      </w:pPr>
      <w:bookmarkStart w:id="2" w:name="OLE_LINK208"/>
      <w:bookmarkStart w:id="3" w:name="OLE_LINK207"/>
      <w:bookmarkStart w:id="4" w:name="OLE_LINK210"/>
      <w:bookmarkStart w:id="5" w:name="OLE_LINK20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выдача (направление) документов по результатам предоставления муниципальной услуг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и (отказ от выдач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оступление в Отдел или МАУ «МФЦ» заявления о предоставлении муниципальной услуги и прилагаемых к нему документов, представленных заявителем (представителем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необходимых для предоставления муниципальной услуги, осуществляют специалист Отдела или сотрудник МАУ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(представителя заявителя) в Отдел  или МАУ «МФЦ»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 устанавливает предмет обращ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проверяет заявление и комплектность прилагаемых к нему документов на соответствие перечню документов, предусмотренных пунктом 2.</w:t>
      </w:r>
      <w:hyperlink w:anchor="Par15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 административно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рием заявления и документов и вручает расписку о приеме документов для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8) специалист Отдела осуществляет регистрацию заявления и прилагаемых к нему документов в соответствии с порядком делопроизводства, установленным в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(представителя заявителя), обратившегося лично, заполненного заявления или неправильном его заполнении, специалист Отдела или работник МАУ «МФЦ», ответственный за прием документов, консультирует заявителя (представителя заявителя) по вопросам заполнения зая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его дня со дня их поступления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, полученных Отделом из МАУ «МФЦ», осуществляется в течение 1 рабочего дня после их поступления в Отде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и регистрации документов явл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в администрации Волоконовского района - передача заявления и прилагаемых к нему документов специалисту, ответственному за обработку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МАУ  «МФЦ» - передача заявления и прилагаемых к нему документов работнику МАУ «МФЦ»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и регистрации в Отделе и в МАУ «МФЦ»  заявления и прилагаемых к нему документов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 специалисту, ответственному за предоставление муниципальной услуги, или работнику МАУ «МФЦ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олжностными лицами, ответственными за выполнение обработки и предварительного рассмотрения документов, являются специалисты Отдела и работники МАУ Волоконовского района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осуществляет следующие действ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обращение заявителя на предмет соответствия  заявления требованиям пункта 2 статьи 39.29 Земельного кодекса РФ, подано в иной орган или к заявлению не приложены документы, предусмотренные пунктом 3 статьи 39.29 Земельного кодекса РФ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проверяет комплектность представленных заявителем документов по перечню документов, предусмотренных пунктом 2.</w:t>
      </w:r>
      <w:hyperlink w:anchor="Par157">
        <w:r>
          <w:rPr>
            <w:rStyle w:val="InternetLink"/>
            <w:sz w:val="28"/>
            <w:szCs w:val="28"/>
          </w:rPr>
          <w:t>6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(представителем заявителя) по собственной инициативе и сведень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полного комплекта документов, необходимых для предоставления муниципальной услуги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выдачи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ник МАУ «МФЦ» осуществляет следующие действ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роверяет комплектность представленных заявителем документов по перечню документов, предусмотренных </w:t>
      </w:r>
      <w:hyperlink w:anchor="Par157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документов, не представленных заявителем (представителем заявителя) по собственной инициативе и сведения,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при наличии всех документов и сведений, необходимых для предоставления муниципальной услуги, передает заявление и прилагаемые к нему документы работнику МАУ «МФЦ», ответственному за организацию направления заявления и прилагаемых к нему документов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обработки и предварительного рассмотрения документов не может превышать 1 рабочего дн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Критериями принятия решений ответственным специалистом является представление всех необходимых для принятия решения документов в соответствии с </w:t>
      </w:r>
      <w:hyperlink w:anchor="Par157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в администрации Волоконовского район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ередача специалисту администрации Волоконовского район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сех документов и сведений, необходимых для предоставления муниципальной услуги - переход к осуществлению административной процедуры по принятию разрешения на использование земель или земельного участка без предоставления земельного участка и установления сервиту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МАУ «МФЦ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дача работнику МАУ «МФЦ»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ри наличии всех документов и сведений, необходимых для предоставления муниципальной услуги - передача заявления и документов, представленных заявителем,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фиксации административной процедуры обработки и предварительного рассмотрения документов являе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е личное дело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озврат заявителю заявления о предоставлении услуги, не подлежащего дальнейше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 готовит обоснованный письменный отказ заявителю в дальнейшем рассмотрении заявления с указанием причин отказа при наличии хотя бы одного из оснований указанных в настоящем Регл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врат заявления о заключении соглашения с сопроводительным письм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процедуры – не предусмотрен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/>
      </w:pPr>
      <w:r>
        <w:rPr>
          <w:sz w:val="28"/>
          <w:szCs w:val="28"/>
        </w:rPr>
        <w:t>3.2.4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(представителем заявителя) в Отдел или МАУ «МФЦ»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оставлении документов и информации осуществляется сотрудником Отдела или МАУ «МФЦ», ответственным за осуществление межведомственного информационного взаимодействия. МАУ «МФЦ» осуществляет формирование и направление межведомственных запросов только в случае обращения заявителя за получением муниципальной услуги через МАУ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9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ого закона    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ей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10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 (при направлении межведомственного запроса в случае, предусмотренном </w:t>
      </w:r>
      <w:hyperlink r:id="rId11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ежведомственного запроса специалист Отдела или МАУ «МФЦ»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или МАУ «МФЦ»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ответа на межведомственный запрос в установленный срок в Отдел или МАУ «МФЦ» принимаются меры, предусмотренные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исполнения административной процедуры сотрудник МАУ «МФЦ», ответственный за организацию направления заявления и прилагаемых к нему документов в администрацию Волоконовского района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порядком делопроизводства в МАУ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не может превышать 6 рабочих дн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       6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необходимости осуществления межведомственных запросов в целях получения документов, имеющих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в целях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 МАУ «МФЦ» при наличии всех документов, предусмотренных </w:t>
      </w:r>
      <w:hyperlink w:anchor="Par191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административного регламента - передача заявления и прилагаемых к нему документов в администрацию Волоконовского  райо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 администрации Волоконовского района - получение в рамках межведомственного взаимодействия информации (документов), необходимой для предоставления муниципальной услуги заявителю (представителю заявителя) и переход к осуществлению административной процедуры по принятию решения о выдаче 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5   Приостановл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приостановлении срока рассмотрения заявления о перераспределении земельных участ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фиксации -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процедуры –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направления заявителю д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 (на период выполнения кадастровых работ и постановки образуемых земельных участков на кадастровый учет)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соглашения о перераспределении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уведомл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подпись на копии проекта соглашения  о получении его заявителем (его представителем) или регистрация отправки проекта соглашения в журнале регистрации исходящей корреспонденции Отдела или МАУ «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процедуры – 30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 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, и сроков административных процедур при предоставлении муниципальной услуги осуществляется заместителем главы администрации Волоконовского по строительству и ЖКХ,  директором МАУ Волоконовского района  «МФЦ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соблюдения и исполнения должностными лицами отдела по управлению земельными ресурсами администрации Волоконовского район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, в случае выявления нарушений, заместитель главы администрации Волоконовского по строительству и ЖКХ дает указания по устранению выявленных нарушений и контролирует их устра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комиссии и утверждается заместителем главы администрации Волоконовского по строительству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 по управлению земельными ресурсами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тдела по управлению земельными ресурсам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со ст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Волоконовского по строительству и ЖКХ - должен быть постоянным, всесторонним и объективны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х объединений и организаций - осуществляется путем запроса информации о ходе предоставления муниципальной услуги в установленном административным регламентом порядке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исключает возможность обжалования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(представителем заявителя) являются решения и действия (бездействие) органа, предоставляющего муниципальную услугу, должностного лица и специалистов органа, предоставляющего муниципальную услуг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ет право обратиться в администрацию Волоконовского района с жалобой в том числе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 административным регламентом,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 административным регламентом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затребование с заявителя при представлении муниципальной услуги платы, не предусмотренной настоящим  Регламентом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администрацию Волоконовского района в письменной форме на бумажном носителе либо в электронной фор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АУ «МФЦ», с использованием информационно-телекоммуникационной сети Интернет, официального сайта администрации муниципального района «Волоконовский район», а также может быть принята при личном приеме заявителя (представителя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, которых обжалую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ассмотрению специалистом администрации Волоконовского района, уполномоченным на рассмотрение жалоб, который обеспечива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прием и рассмотрение жалоб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(представителей заявителя) о порядке обжалования решений и действий (бездействия)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егистрации не позднее следующего рабочего дня со дня ее поступл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 Сроки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рабочих дней со дня ее регистрации в администрации Волоконовского района, если более короткие сроки рассмотрения жалобы не установлены руководителем администрации Волоконовского район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о дня ее регистрации в администрации Волоконовского района - в случае обжалования отказа администрации Волоконовского района, должностного лица администрации Волоконовского райо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на личном прие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(представитель заявителя)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(представителем заявителя) посредством официального сайта администрации муниципального района «Волоконовский район» в информационно-телекоммуникационной сети Интернет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через МАУ «МФЦ». При поступлении жалобы в МАУ «МФЦ» обеспечивает ее передачу в администрацию Волоконовского района в порядке и сроки, которые установлены соглашением о взаимодействии между уполномоченным МАУ «МФЦ» и администрацией Волоконовского района, но не позднее следующего рабочего дня со дня поступл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(представителем заявителя) подана в администрацию Волоконовского района жалоба, решение по которой не входит в компетенцию администрации Волоконовского района,  в течение 3 рабочих дней со дня ее регистрации в администрации Волоконовского района жалоба перенаправляется в уполномоченный орган на ее рассмотрение, о чем в письменной форме информируется заявитель (представитель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Перечень оснований для приостановления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по муниципальной  услуги не предусмотрено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Волоконовского района принимает одно из следующих решен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Волоконовского района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Белгородской  обла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Волоконовского района принимает исчерпывающие меры по устранению выявленных нарушений, в том числе по выдаче заявителю (представителю заявителя)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отказывает в удовлетворении жалобы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установленными требованиями в отношении того же заявителя и по тому же предмету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вправе оставить жалобу без ответа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(заинтересованному лицу)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 исполнения муниципальной услуги, действие или бездействие должностных лиц в судебном порядке путем подачи заявления в соответствующий суд общей юрисдикции в порядке, предусмотренном Гражданским процессуальным кодексом Российской Федераци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ить письменный ответ по существу поставленных в жалобе вопрос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ащаться с заявлением о прекращении рассмотрения жалобы.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район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/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vo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Отдела при личном контакте с использованием почтовой, телефонной связи, посредством электронной поч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9210</wp:posOffset>
                </wp:positionH>
                <wp:positionV relativeFrom="paragraph">
                  <wp:posOffset>-11430</wp:posOffset>
                </wp:positionV>
                <wp:extent cx="3465195" cy="149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0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0"/>
                                <w:lang w:eastAsia="en-US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                </w:r>
                            <w:r>
                              <w:rPr>
                                <w:rFonts w:eastAsia="Calibri"/>
                                <w:b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17.7pt;mso-wrap-distance-left:9.05pt;mso-wrap-distance-right:9.05pt;mso-wrap-distance-top:0pt;mso-wrap-distance-bottom:0pt;margin-top:-0.9pt;mso-position-vertical-relative:text;margin-left:2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eastAsia="Calibri"/>
                          <w:b/>
                          <w:b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0"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Cs w:val="20"/>
                          <w:lang w:eastAsia="en-US"/>
                        </w:rPr>
                        <w:t>к административному регламенту предоставления муниципальной услуги «</w:t>
                      </w:r>
                      <w:r>
                        <w:rPr>
                          <w:b/>
                          <w:szCs w:val="20"/>
                        </w:rPr>
                        <w:t>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          </w:r>
                      <w:r>
                        <w:rPr>
                          <w:rFonts w:eastAsia="Calibri"/>
                          <w:b/>
                          <w:szCs w:val="20"/>
                          <w:lang w:eastAsia="en-US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Cs w:val="20"/>
        </w:rPr>
        <w:t>Образец заявления о предоставлении муниципальной услуги</w:t>
      </w:r>
    </w:p>
    <w:p>
      <w:pPr>
        <w:pStyle w:val="Normal"/>
        <w:ind w:left="3828" w:hanging="0"/>
        <w:jc w:val="both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ind w:left="3828" w:hanging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___________________________________________</w:t>
      </w:r>
    </w:p>
    <w:p>
      <w:pPr>
        <w:pStyle w:val="Normal"/>
        <w:ind w:left="3828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>(должность Ф.И.О. руководителя (уполномоченного должностного лица) органа по управлению земельными ресурсами)</w:t>
      </w:r>
    </w:p>
    <w:p>
      <w:pPr>
        <w:pStyle w:val="Normal"/>
        <w:ind w:left="3828" w:hanging="0"/>
        <w:jc w:val="both"/>
        <w:rPr/>
      </w:pPr>
      <w:r>
        <w:rPr>
          <w:rFonts w:eastAsia="SimSun;宋体"/>
          <w:szCs w:val="20"/>
        </w:rPr>
        <w:t xml:space="preserve">от ________________________________________, </w:t>
      </w:r>
    </w:p>
    <w:p>
      <w:pPr>
        <w:pStyle w:val="Normal"/>
        <w:ind w:left="3828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>для юридических лиц – полное наименование, ОГРН, ИНН; для физических лиц – фамилия, имя, отчество, реквизиты документа, удостоверяющего личность)</w:t>
      </w:r>
    </w:p>
    <w:p>
      <w:pPr>
        <w:pStyle w:val="Normal"/>
        <w:ind w:left="3828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ind w:left="3828" w:hanging="0"/>
        <w:jc w:val="both"/>
        <w:rPr/>
      </w:pPr>
      <w:r>
        <w:rPr>
          <w:rFonts w:eastAsia="SimSun;宋体"/>
          <w:szCs w:val="20"/>
        </w:rPr>
        <w:t>адрес: _____________________________________,</w:t>
      </w:r>
    </w:p>
    <w:p>
      <w:pPr>
        <w:pStyle w:val="Normal"/>
        <w:ind w:left="3828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  <w:t>(адрес места нахождения юридического лица; адрес места жительства физического лица)</w:t>
      </w:r>
    </w:p>
    <w:p>
      <w:pPr>
        <w:pStyle w:val="Normal"/>
        <w:ind w:left="3828" w:hanging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почтовый адрес _____________________________</w:t>
      </w:r>
    </w:p>
    <w:p>
      <w:pPr>
        <w:pStyle w:val="Normal"/>
        <w:ind w:left="3828" w:hanging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адрес электронной почты_____________________</w:t>
      </w:r>
    </w:p>
    <w:p>
      <w:pPr>
        <w:pStyle w:val="Normal"/>
        <w:ind w:left="3828" w:right="113" w:hanging="0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  <w:t>телефон: ____________________________________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Cs w:val="20"/>
        </w:rPr>
      </w:pPr>
      <w:r>
        <w:rPr>
          <w:rFonts w:eastAsia="SimSun;宋体"/>
          <w:b/>
          <w:szCs w:val="20"/>
        </w:rPr>
        <w:t xml:space="preserve">Заявле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Cs w:val="20"/>
        </w:rPr>
        <w:t>соответствии со статьями 39.28, 39,29 Земельного кодекса РФ прошу принять решение о перераспределении земель и (или) земельных участков, находящихся: в частной собственности (наименование юридического лица или физического лица) ___________________________________ на основании свидетельства о праве собственности (дата) от ___________ серии _______ №___________, кадастровый номер _______________________, площадь _________ кв.м, местоположение (адрес) __________________________________________, и в муниципальной собственности: кадастровый номер (при наличии)___________, площадь земельного участка _________ кв.м., местоположение (адрес) ___________________________________ и предоставить в собственность за плату из земель муниципальной собственности площадью _______ кв.м. на которую увеличивается площадь земельного участка, находящегося в собственности (наименование юридического лица или физического лица)________________________ _________________________________________________________________________.</w:t>
      </w:r>
    </w:p>
    <w:p>
      <w:pPr>
        <w:pStyle w:val="Normal"/>
        <w:ind w:firstLine="547"/>
        <w:rPr>
          <w:rFonts w:eastAsia="SimSun;宋体"/>
          <w:szCs w:val="20"/>
        </w:rPr>
      </w:pPr>
      <w:r>
        <w:rPr>
          <w:rFonts w:eastAsia="SimSun;宋体"/>
          <w:szCs w:val="20"/>
        </w:rPr>
        <w:t>П</w:t>
      </w:r>
      <w:bookmarkStart w:id="6" w:name="OLE_LINK18"/>
      <w:bookmarkStart w:id="7" w:name="OLE_LINK17"/>
      <w:r>
        <w:rPr>
          <w:rFonts w:eastAsia="SimSun;宋体"/>
          <w:szCs w:val="20"/>
        </w:rPr>
        <w:t xml:space="preserve">риложение: </w:t>
      </w:r>
      <w:bookmarkEnd w:id="6"/>
      <w:bookmarkEnd w:id="7"/>
    </w:p>
    <w:p>
      <w:pPr>
        <w:pStyle w:val="Normal"/>
        <w:ind w:firstLine="547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1.  </w:t>
      </w:r>
    </w:p>
    <w:p>
      <w:pPr>
        <w:pStyle w:val="Normal"/>
        <w:ind w:firstLine="547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ind w:firstLine="540"/>
        <w:rPr>
          <w:rFonts w:eastAsia="SimSun;宋体" w:cs="SimSun;宋体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161925" cy="152400"/>
                <wp:effectExtent l="5715" t="5080" r="4445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7.2pt;margin-top:2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SimSun;宋体"/>
          <w:szCs w:val="20"/>
        </w:rPr>
        <w:t>Даю свое согласие на обработку персональных данных.</w:t>
      </w:r>
    </w:p>
    <w:p>
      <w:pPr>
        <w:pStyle w:val="Normal"/>
        <w:ind w:firstLine="540"/>
        <w:rPr>
          <w:rFonts w:eastAsia="SimSun;宋体" w:cs="SimSun;宋体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.2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SimSun;宋体"/>
          <w:szCs w:val="20"/>
        </w:rPr>
        <w:t>Не даю свое согласие на обработку персональных данных.</w:t>
      </w:r>
    </w:p>
    <w:p>
      <w:pPr>
        <w:pStyle w:val="Normal"/>
        <w:rPr>
          <w:rFonts w:eastAsia="SimSun;宋体" w:cs="SimSun;宋体"/>
          <w:szCs w:val="20"/>
        </w:rPr>
      </w:pPr>
      <w:r>
        <w:rPr>
          <w:rFonts w:eastAsia="SimSun;宋体" w:cs="SimSun;宋体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szCs w:val="20"/>
              </w:rPr>
              <w:t>(</w:t>
            </w:r>
            <w:r>
              <w:rPr>
                <w:rFonts w:eastAsia="SimSun;宋体"/>
                <w:szCs w:val="20"/>
              </w:rPr>
              <w:t>личная подпись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Cs w:val="20"/>
              </w:rPr>
              <w:t xml:space="preserve">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«__» __________ _____г.</w:t>
            </w:r>
          </w:p>
          <w:p>
            <w:pPr>
              <w:pStyle w:val="Normal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color w:val="FFFFFF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3845</wp:posOffset>
                </wp:positionV>
                <wp:extent cx="3039110" cy="17240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0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0"/>
                                      <w:lang w:eastAsia="en-US"/>
                                    </w:rPr>
                                    <w:t>к административному регламенту предоставления муниципальной услуги «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5.75pt;mso-wrap-distance-left:9pt;mso-wrap-distance-right:0pt;mso-wrap-distance-top:0pt;mso-wrap-distance-bottom:0pt;margin-top:-22.3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0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0"/>
                                <w:lang w:eastAsia="en-US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                </w:r>
                            <w:r>
                              <w:rPr>
                                <w:rFonts w:eastAsia="Calibri"/>
                                <w:b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color w:val="FFFFFF"/>
          <w:sz w:val="20"/>
          <w:szCs w:val="20"/>
          <w:lang w:eastAsia="en-US"/>
        </w:rPr>
      </w:pPr>
      <w:r>
        <w:rPr>
          <w:rFonts w:eastAsia="Calibri"/>
          <w:b/>
          <w:color w:val="FFFFFF"/>
          <w:sz w:val="20"/>
          <w:szCs w:val="20"/>
          <w:lang w:eastAsia="en-US"/>
        </w:rPr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Прием и регистрация заявлени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и документов, необходимых д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Cs w:val="20"/>
              </w:rPr>
              <w:t>предоставления муниципальной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0160" cy="224790"/>
                <wp:effectExtent l="31750" t="635" r="34925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34pt;margin-top:2.45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020</wp:posOffset>
                </wp:positionH>
                <wp:positionV relativeFrom="paragraph">
                  <wp:posOffset>67945</wp:posOffset>
                </wp:positionV>
                <wp:extent cx="941070" cy="268605"/>
                <wp:effectExtent l="0" t="5080" r="1905" b="15875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14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2.6pt;margin-top:5.35pt;width:74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8455</wp:posOffset>
                </wp:positionH>
                <wp:positionV relativeFrom="paragraph">
                  <wp:posOffset>85090</wp:posOffset>
                </wp:positionV>
                <wp:extent cx="960120" cy="251460"/>
                <wp:effectExtent l="1270" t="5080" r="0" b="1778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6.65pt;margin-top:6.7pt;width:75.6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0365</wp:posOffset>
                </wp:positionH>
                <wp:positionV relativeFrom="paragraph">
                  <wp:posOffset>-4445</wp:posOffset>
                </wp:positionV>
                <wp:extent cx="2760345" cy="8115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мотрение заявления и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кументов, необходимых для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63.9pt;mso-wrap-distance-left:9.05pt;mso-wrap-distance-right:9.05pt;mso-wrap-distance-top:0pt;mso-wrap-distance-bottom:0pt;margin-top:-0.35pt;mso-position-vertical-relative:text;margin-left:129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смотрение заявления и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кументов, необходимых для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оставления государствен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890</wp:posOffset>
                </wp:positionH>
                <wp:positionV relativeFrom="paragraph">
                  <wp:posOffset>71755</wp:posOffset>
                </wp:positionV>
                <wp:extent cx="1241425" cy="220980"/>
                <wp:effectExtent l="1270" t="5080" r="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6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5.65pt;width:97.7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8570</wp:posOffset>
                </wp:positionH>
                <wp:positionV relativeFrom="paragraph">
                  <wp:posOffset>71755</wp:posOffset>
                </wp:positionV>
                <wp:extent cx="1473200" cy="160655"/>
                <wp:effectExtent l="0" t="5080" r="6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348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5.65pt;width:115.9pt;height:1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1720" cy="8115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ежведомственных запросов,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лучение ответов на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6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ежведомственных запросов, 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лучение ответов на </w:t>
                      </w:r>
                    </w:p>
                    <w:p>
                      <w:pPr>
                        <w:pStyle w:val="ConsPlusNormal1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ежведомственные запр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6445</wp:posOffset>
                </wp:positionH>
                <wp:positionV relativeFrom="paragraph">
                  <wp:posOffset>5715</wp:posOffset>
                </wp:positionV>
                <wp:extent cx="2463800" cy="81153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зврат заявителю заявления о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оставлении услуги, не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лежащего дальнейшему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63.9pt;mso-wrap-distance-left:9.05pt;mso-wrap-distance-right:9.05pt;mso-wrap-distance-top:0pt;mso-wrap-distance-bottom:0pt;margin-top:0.45pt;mso-position-vertical-relative:text;margin-left:260.3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зврат заявителю заявления о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оставлении услуги, не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лежащего дальнейшему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смотр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0920</wp:posOffset>
                </wp:positionH>
                <wp:positionV relativeFrom="paragraph">
                  <wp:posOffset>81915</wp:posOffset>
                </wp:positionV>
                <wp:extent cx="1270" cy="356870"/>
                <wp:effectExtent l="38100" t="635" r="37465" b="0"/>
                <wp:wrapNone/>
                <wp:docPr id="1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79.6pt;margin-top:6.45pt;width:0pt;height:2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1"/>
        <w:ind w:left="2123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63500</wp:posOffset>
                </wp:positionV>
                <wp:extent cx="10160" cy="284480"/>
                <wp:effectExtent l="31115" t="635" r="3556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65.5pt;margin-top:5pt;width:0.75pt;height:2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93615" cy="9867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остановление предоставления услуги (до дня представления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уполномоченный орган кадастрового паспорта земельного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частка или земельных участков, образуемых в результате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ераспределения (на период выполнения кадастровых работ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 постановки образуемых земельных участков на кадастровый уч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45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остановление предоставления услуги (до дня представления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уполномоченный орган кадастрового паспорта земельного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частка или земельных участков, образуемых в результате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рераспределения (на период выполнения кадастровых работ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 постановки образуемых земельных участков на кадастровый уч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left="2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2123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55245</wp:posOffset>
                </wp:positionV>
                <wp:extent cx="2075815" cy="620395"/>
                <wp:effectExtent l="5715" t="5715" r="4445" b="4445"/>
                <wp:wrapNone/>
                <wp:docPr id="1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40.9pt;margin-top:4.35pt;width:163.4pt;height:4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76020</wp:posOffset>
                </wp:positionH>
                <wp:positionV relativeFrom="paragraph">
                  <wp:posOffset>539115</wp:posOffset>
                </wp:positionV>
                <wp:extent cx="1270" cy="343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2.4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2900</wp:posOffset>
                </wp:positionH>
                <wp:positionV relativeFrom="paragraph">
                  <wp:posOffset>845185</wp:posOffset>
                </wp:positionV>
                <wp:extent cx="2451100" cy="81153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ча (направление) документов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 результатам предоставления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63.9pt;mso-wrap-distance-left:9.05pt;mso-wrap-distance-right:9.05pt;mso-wrap-distance-top:0pt;mso-wrap-distance-bottom:0pt;margin-top:66.55pt;mso-position-vertical-relative:text;margin-left:-127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дача (направление) документов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 результатам предоставления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b/>
      <w:bCs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erpurlitem">
    <w:name w:val="serp-url__item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8" Type="http://schemas.openxmlformats.org/officeDocument/2006/relationships/hyperlink" Target="mailto:volokonovka@belregion.ru" TargetMode="External"/><Relationship Id="rId9" Type="http://schemas.openxmlformats.org/officeDocument/2006/relationships/hyperlink" Target="consultantplus://offline/ref=BB46865F008129D9235603009ABC284FF753BECCA4810509DFAEBAA94BC27417B438D557FEc33DJ" TargetMode="External"/><Relationship Id="rId10" Type="http://schemas.openxmlformats.org/officeDocument/2006/relationships/hyperlink" Target="consultantplus://offline/ref=BB46865F008129D9235603009ABC284FF753BECCA4810509DFAEBAA94BC27417B438D557F8c33DJ" TargetMode="External"/><Relationship Id="rId11" Type="http://schemas.openxmlformats.org/officeDocument/2006/relationships/hyperlink" Target="consultantplus://offline/ref=BB46865F008129D9235603009ABC284FF753BECCA4810509DFAEBAA94BC27417B438D557F8c33DJ" TargetMode="External"/><Relationship Id="rId12" Type="http://schemas.openxmlformats.org/officeDocument/2006/relationships/hyperlink" Target="consultantplus://offline/ref=BB46865F008129D9235603009ABC284FF753BECCA4810509DFAEBAA94BcC32J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59:00Z</dcterms:created>
  <dc:creator>Экономический </dc:creator>
  <dc:description/>
  <cp:keywords/>
  <dc:language>en-US</dc:language>
  <cp:lastModifiedBy>Admin</cp:lastModifiedBy>
  <cp:lastPrinted>2016-07-01T13:36:00Z</cp:lastPrinted>
  <dcterms:modified xsi:type="dcterms:W3CDTF">2016-07-01T09:38:00Z</dcterms:modified>
  <cp:revision>99</cp:revision>
  <dc:subject/>
  <dc:title>Административный регламент</dc:title>
</cp:coreProperties>
</file>