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</w:rPr>
        <w:t xml:space="preserve">22 декабря  2014 г.                                                                     </w:t>
        <w:tab/>
        <w:tab/>
        <w:tab/>
        <w:t>№ 523</w:t>
        <w:tab/>
        <w:tab/>
        <w:tab/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96215</wp:posOffset>
                </wp:positionV>
                <wp:extent cx="2973070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ограммы «Устойчивое развитие сельских территорий Волоконовского  района на 2014-2020 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65.05pt;mso-wrap-distance-left:9pt;mso-wrap-distance-right:9pt;mso-wrap-distance-top:0pt;mso-wrap-distance-bottom:0pt;margin-top:15.4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ограммы «Устойчивое развитие сельских территорий Волоконовского  района на 2014-2020 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ab/>
      </w:r>
      <w:r>
        <w:rPr>
          <w:sz w:val="28"/>
          <w:szCs w:val="28"/>
        </w:rPr>
        <w:t xml:space="preserve"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от 29 декабря 2006 года № 264-ФЗ «О развитии сельского хозяйства», Постановлением Правительства РФ от 15 июля 2013 года № 598 «О федеральной целевой программе «Устойчивое развитие сельских территорий на 2014-2017 годы и на период до 2020 года», Концепцией устойчивого развития сельских территорий РФ на период до 2020 года, утвержденной распоряжением Правительства РФ от 30 ноября 2010 года № 2136-р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ойчивое развитие сельских территорий является приоритетным направлением 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балансированного решения социальных, экономических, экологических   и  инфраструктурных     проблем   сельских   территорий    района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Утвердить программу «Устойчивое развитие сельских территорий Волоконовского района на 2014-2020 годы» (далее – Программа, 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ому заместителю главы администрации района по социальной политике А.М. Сотникову, заместителю главы администрации района по развитию сельских территорий,  начальнику управления сельского хозяйства А.Е. Алексееву, заместителю главы администрации района по строительству и  ЖКХ В.Н. Уханёву, заместителю главы администрации района по стратегическому развитию Е.А. Сотникову, начальнику управления образования администрации района С.П. Гунько, начальнику управ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ы администрации района И.И. Косаревой, главам администраций городских и сельских поселений, главному врачу ОГБУЗ «Волоконовская центральная районная больница» И.В. Мизенко (по согласованию) принять исчерпывающие меры по безусловному выполнению целевых индикаторов Программ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развитию сельских территорий, начальника управления сельского хозяйства А.Е. Алексеева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района</w:t>
        <w:tab/>
        <w:t xml:space="preserve">    </w:t>
        <w:tab/>
        <w:tab/>
        <w:tab/>
        <w:t xml:space="preserve">                     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 декабря 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 декабря  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«Устойчивое развитие сельских территорий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олоконовского района на 2014-2020 годы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Г Р А М М 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локонов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 «</w:t>
      </w:r>
      <w:r>
        <w:rPr>
          <w:b/>
          <w:bCs/>
          <w:sz w:val="28"/>
          <w:szCs w:val="28"/>
        </w:rPr>
        <w:t>Устойчивое развитие сельских территорий  Волоконовского района на 2014-2020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6313"/>
      </w:tblGrid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firstLine="383"/>
              <w:jc w:val="both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sz w:val="28"/>
                <w:szCs w:val="28"/>
              </w:rPr>
              <w:t>Устойчивое развитие сельских территорий  Волоконовского района на 2014-2020 годы</w:t>
            </w:r>
            <w:r>
              <w:rPr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района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, образования, культуры администрации района,  администрация района, ОГБУЗ «Волоконовская ЦРБ» (по согласованию), администрации городских и сельских поселений</w:t>
            </w:r>
          </w:p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13" w:type="dxa"/>
            <w:tcBorders/>
          </w:tcPr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высокотехнологичных рабочих мест на селе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позитивного отношения к сельской местности и сельскому образу жизни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313" w:type="dxa"/>
            <w:tcBorders/>
          </w:tcPr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нтовая поддержка местных инициатив граждан, проживающих в сельской местности;</w:t>
            </w:r>
          </w:p>
          <w:p>
            <w:pPr>
              <w:pStyle w:val="ConsPlusCell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и популяризация достижений в сфере развития сельских территор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ind w:firstLine="383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- 2014 - 2017 годы</w:t>
            </w:r>
          </w:p>
          <w:p>
            <w:pPr>
              <w:pStyle w:val="Normal"/>
              <w:ind w:firstLine="383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- 2018 - 2020 годы</w:t>
            </w:r>
          </w:p>
          <w:p>
            <w:pPr>
              <w:pStyle w:val="Normal"/>
              <w:ind w:firstLine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финансирования программы  в 2014-2020 годах  за счет всех источников финансирования  составит 585335,0 тыс.рублей Объем финансирования программы  в 2014-2020 годах  за счет средств муниципального бюджета  составит 3150,0 тыс.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 в  2014-2020 годах за счет  средств  Федерального  бюджета составит 166223,85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 в  2014-2020 годах  за  счет  средств  областного  бюджета составит 338787,15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и объемы финансирования программы при формировании  проекта  областного  бюджета  на очередной  финансовый  год  подлежат  уточнению с учетом прогнозируемых объемов финансовых ресур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в  2014-2020 годах  за  счет  средств  внебюджетных  источников  составит 77174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программы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(приобретение) жилья для граждан, проживающих  в сельской местности, в том числе для молодых семей и  молодых специалистов, в объеме не менее 6306 квадратных мет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феры реализации программы, описание  основных проблем в указанной сфере и  прогноз ее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повысить конкурентоспособность российской экономики и благосостояние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ельского хозяйства в валовом региональном продукте постоянно растёт. Если в 2006 году (год начала действия программы «Социальное развитие села») она составляла 35%, то в 2012  году она уже составила 74%. За 2012 год объёмы производства выросли в сельском хозяйстве на 18% по сравнению с 2011 годом и составили 17,1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социальной сферы района так же набирает темпы р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на финансирование социальной сферы, включая капитальные вложения, в 2013 году составили 610,0 млн. рублей и уменьшились на 33% к 2012 году, а доля их в общих расходах бюджета составила почти 7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родилось 323 ребенка, на 10 детей больше предыдущего года. Умерло  555 человек, на 5 меньше, чем годом ранее. Таким образом, естественный прирост   увеличился за год с -7,7 до -7,3 человек на 1000 жителей, или на 5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меры по стимулированию развития экономики и социальной сферы района, реализация целевых программ, направленных на обеспечение жителей района качественными и доступными услугами, развитие инфраструктуры и повышение предпринимательской активности, позволили обеспечить устойчивую положительную динамику среднедушевых денежных  доходов населения сельски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ведено 74 жилых дома, общей площадью 13890,3  квадратных метров, что на 10,7% больше, чем в предыдущем году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решение проблем обеспеченности жильем молодых семей направлены мероприятия федеральной целевой программы «Социальное развитие  села до 2013 года», в рамках которых выделяются субсидии на строительство (приобретение) жилья. За 2006 - 2012 годы благодаря программе жилищные условия улучшили 108 молодых семей и молодых специалистов, на эти цели было выделено субсидий в размере 19,6   млн. рублей из федерального бюджета,   23,5 млн. рубле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способствует ежегодному увеличению числа молодых семей, желающих стать ее участниками. Таким образом, реализация вышеуказанных программ в определенной степени способствовала улучшению ситуации с обеспечением жильем молодых семей в сельской мес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йона, как региона сельской местности, в последние годы характерна более высокая естественная убыль населения, обусловленная как возрастной структурой населения (с более высокой долей населения в возрасте старше трудоспособного), так и более высокими показателями смер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федеральной целевой программы «Социальное развитие села до 2013 года» создала определенные предпосылки для укрепления производственного и инфраструктурного потенциала села, развития его экономики, повышения занятости и доходов сельского населения, улучшения его жилищных условий и социальной среды об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ищного фонда ежегодно улучшается. Более высокими темпами  благоустраивается сельский жилищный фонд, что отчасти связано с реализацией федеральных и региональных программ поддержки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жилищного фонда водопроводом  в 2013 году составил 41%, прирост составил 4,3%. Аналогичная ситуация наблюдается и по другим видам благоустройства жилищного фонда. Так 41% домов  оборудован канализацией, 56,2% - отоплением, 98,8% - сетевым г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есмотря на положительный эффект от реализации указанной программы, реализация программных мероприятий оказалась недостаточной для  роста экономического потенциала сельских территорий и повышения качества жизни сель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дальнейшего использования программно-целевого метода сложившаяся в сельских территориях ситуация может усугубиться, поставив под угрозу выполнение стратегических задач социально-экономического развития Белгородской области и России в целом, в том числе задач в области обеспечения продовольственной независимости региона и поддержания продовольственной независим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селения района не в состоянии эффективно участвовать в удовлетворении жизненных потребностей проживающего на их территориях населения без государствен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 устойчивого развития  территорий района носит комплексный характер и его решение может быть достигнуто с применением программно-целев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вышеуказанных вопросов программно-целевым методом обусловлена еще и социально-политической остротой проблем села и широким спектром задач, решаемых агропромышленным комплексом района, 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Цели,  задачи, сроки  и этапы реализации программы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Формирование модели устойчивого и эффективного развития сельских территорий является основополагающей целью государственной аграрной политики, что закреплено в Федераль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29 декабря 2006 года № 264-ФЗ «О развитии сельского хозяйства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ктрине</w:t>
        </w:r>
      </w:hyperlink>
      <w:r>
        <w:rPr>
          <w:sz w:val="28"/>
          <w:szCs w:val="28"/>
        </w:rPr>
        <w:t xml:space="preserve"> продовольственной безопасности Российской Федерации, утвержденной Указом Президента Российской Федерации от 30 января 2010 года № 120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sz w:val="28"/>
          <w:szCs w:val="28"/>
        </w:rPr>
        <w:t xml:space="preserve">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ода № 2136-р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sz w:val="28"/>
          <w:szCs w:val="28"/>
        </w:rPr>
        <w:t xml:space="preserve"> Правительства Российской Федерации от 15 июля 2013 года № 598 «О Федеральной целевой программе «Устойчивое развитие сельских территорий на 2014 - 2017 годы и на период до 2020 года», Постановлении Правительства Белгородской области от 28 октября 2013 года №439-пп «Об утверждении  государственной программы «Развитие сельского хозяйства и рыбоводства в Белгородской области на 2014-2020 годы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ограмма разработана для достижения следующих основных целей: 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ых условий жизнедеятельности в сельской местност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стимулирование инвестиционной активности в агропромышленном комплексе путем создания благоприятных инфраструктурных условий в сельской местности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ысокотехнологичных рабочих мест на с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ктивизация участия граждан, проживающих в сельской местности, в решении вопросов местного значения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селу и сельскому образу жиз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комфортных условий жизнедеятельности 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 и удовлетворение потребностей сельского населения, в том числе молодых семей и молодых специалистов, в благоустроенном жил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активизации участия граждан, проживающих в сельской местности, в реализации общественно значимых проектов - грантовая поддержка местных инициатив граждан, проживающих в сельской мест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формирования позитивного отношения к сельской местности и сельскому образу жизни - поощрение и популяризация достижений в сфере развития сельских территорий путем проведения отдельных мероприятий всероссийского значения (конкурсов, спортивных соревнований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ализация программы будет осуществляться в 2014-2020 годах поэтап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2014-2017 годы) предусматривает преодоление существенных различий в уровне и качестве жизни сельского и городского населения на основе дифференцированной государственной поддержки из бюджетов всех уровн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2018-2020 годы) предполагает наращивание темпов социального развития сельских поселений, согласно прогнозируемому росту потребности в создании комфортных условий проживания в сельской мест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236"/>
      <w:bookmarkEnd w:id="0"/>
      <w:r>
        <w:rPr>
          <w:b/>
          <w:sz w:val="28"/>
          <w:szCs w:val="28"/>
        </w:rPr>
        <w:t xml:space="preserve">3.1. Основное меро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Реализация мероприятий устойчивого развития сельских территорий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реализации мероприятий программы  основное мероприятие включает в себя ряд подразделов, предусматрив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е обустройство населенных пунктов, расположенных в сельской местности, объектами социальной и инженерной инфраструктуры, в том числе развитие в сельской местности сети общеобразовательных учреждений, фельдшерско-акушерских пунктов и (или) офисов врачей общей практики,  учреждений культурно-досугового типа, развитие в сельской местности  водоснабжения (перечень объектов  социальной и инженерной инфраструктуры приведен в приложении №4), </w:t>
      </w:r>
      <w:bookmarkStart w:id="1" w:name="_GoBack"/>
      <w:bookmarkEnd w:id="1"/>
      <w:r>
        <w:rPr>
          <w:sz w:val="28"/>
          <w:szCs w:val="28"/>
        </w:rPr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товая поддержка местных инициатив граждан, проживающих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пуляризация достижений в сфере развития сельск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1. «Улучшение жилищных услов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сельской местности, в том числе молоды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ых специалис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оциальных выплат за счет средств федерального и областного бюджетов на строительство и приобретение жилья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бъемов жилищного строительства в сельской местности на основе стимулирования инвестиционной активности в жилищ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а также субсидии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, предоставляются в соответствии с утвержденными федеральными нормативными правовыми актами и, принимаемыми в соответствии с ними, нормативными правовыми актами Правительства Белгородской обла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2. «Развитие сети общеобразовательных учрежд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й мест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эффективности реализации указанного мероприятия является ввод ученических мест в сельской мес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я к 2020 году является ввод не менее                       522 ученических места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 1.3. «Развитие сети фельдшерско-акушерски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фисов врача общей практики в сельской мес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ого мероприятия предусмотрено строительство и(или) реконструкция фельдшерско-акушерских пунктов и (или) офисов врача общей практики в сельской мес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я к 2020 году является ввод не менее 6 фельдшерско-акушерских пунктов и (или) офисов врача общей практики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1.4. «Развитие сети учреждений культурно-досугового ти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й мес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мероприятия предусмотрено строительство и(или) реконструкция учреждений культурно-досугового типа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я к 2020 году является ввод не менее                    400 мест в учреждениях культурно-досугового типа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драздел 1.5. «</w:t>
      </w:r>
      <w:r>
        <w:rPr>
          <w:b/>
          <w:vanish/>
          <w:sz w:val="28"/>
          <w:szCs w:val="28"/>
        </w:rPr>
        <w:t>Р</w:t>
      </w:r>
      <w:r>
        <w:rPr>
          <w:b/>
          <w:vanish/>
          <w:sz w:val="28"/>
          <w:szCs w:val="28"/>
          <w:lang w:val="en-US"/>
        </w:rPr>
        <w:t>H</w:t>
      </w:r>
      <w:r>
        <w:rPr>
          <w:b/>
          <w:vanish/>
          <w:sz w:val="28"/>
          <w:szCs w:val="28"/>
        </w:rPr>
        <w:t xml:space="preserve">  </w:t>
      </w:r>
      <w:r>
        <w:rPr>
          <w:b/>
          <w:vanish/>
          <w:sz w:val="28"/>
          <w:szCs w:val="28"/>
          <w:lang w:val="en-US"/>
        </w:rPr>
        <w:t>HH</w:t>
      </w:r>
      <w:r>
        <w:rPr>
          <w:b/>
          <w:sz w:val="28"/>
          <w:szCs w:val="28"/>
        </w:rPr>
        <w:t>Развитие водоснабжения  в сельской мес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мероприятия предусмотрено строительство и(или) реконструкция локальных водопроводов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мероприятия к 2020 году является ввод не менее  16,42 километров водопроводных сетей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6. «Реализация проектов комплексного обустройства площадок под компактную жилищную застройку в сельской мес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усматривает реализацию проектов комплексного обустройства площадок под компактную жилищную застройку в сельской местности и предполагает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7. «Грантовая поддержка местных инициатив граждан, проживающих в сельской мес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сударственной поддержки предоставляются на реализацию проектов, отобранных в порядке, утвержденном Правительством Белгородской области, по следующим приоритет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 отдыха, спортивных и детских игров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ых ландшафтов, историко-культурных памя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циональных культурных традиций, народных промыслов и реме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ноз конечных результатов  программы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социального партнерства федеральных и областных органов исполнительной власти, органов местного самоуправления Белгородской области в реализации мероприятий по устойчивому развитию сельских территорий, а также четкого разграничения полномочий и ответственности всех участников 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ализация программы координируется управлением сельского хозяйства администрации района при содействии   администрации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района осущест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дготовку предложений по объемам и условиям получения районом средств федерального и областного бюджетов для реализации програм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едоставление муниципальным образованиям финансовой поддержки в пределах средств федерального и областного бюджетов, предусмотренных на реализацию програм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рганизацию информационно-разъяснительной поддержки, направленной на освещение целей и задач програм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оординацию деятельности исполнителей в ходе реализации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бюджетных средст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показателем решения задач по повышению уровня комплексного обустройства населенных пунктов, расположенных  в сельской местности и удовлетворению потребностей сельского населения, в том числе  молодых семей и молодых специалистов, в благоустроенном жилье является ввод (приобретение) жилья для граждан, проживающих в сельской местности, в том числе для молодых семей и молодых специалис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гнозные значения показателей достижения целей и решения задач программы, а также реализации основного мероприятия  программы и его подразделов приведены  в приложении № 4 к Программ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результате реализации программы к 2020 году будет введено в эксплуатацию 6306 кв.м. жилья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в 2014-2020 годах составит  585335,0 тыс. рублей,   в том числе за счет средств федерального бюджета – 166223,85 тыс. рублей, за счет средств областного бюджета – 338787,15 тыс. рублей, за счет средств муниципального бюджета – 3150,0 тыс. рублей, за счет внебюджетных источников – 77174,0 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Ресурсное обеспечение программы подлежит уточнению в течение периода ее действия с учетом особенностей реализации федеральных, областных местных программ и мероприятий, на которых она базируется, а также с учетом ежегодного утверждения бюджетов Российской Федерации,  Белгородской области и муниципального образования на очередной финансовый год и в процессе их исполнения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, необходимых для реализации программы в разрезе основных мероприятий, приведены в приложениях  № 2  и  № 3.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20155</wp:posOffset>
                </wp:positionH>
                <wp:positionV relativeFrom="paragraph">
                  <wp:posOffset>635</wp:posOffset>
                </wp:positionV>
                <wp:extent cx="3763645" cy="8178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рограмме «Устойчивое развити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льских территорий  Волоконовского района на 2014 – 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64.4pt;mso-wrap-distance-left:9pt;mso-wrap-distance-right:9pt;mso-wrap-distance-top:0pt;mso-wrap-distance-bottom:0pt;margin-top:0.05pt;mso-position-vertical-relative:text;margin-left:4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рограмме «Устойчивое развитие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ельских территорий  Волоконовского района на 2014 – 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caps/>
          <w:lang w:eastAsia="en-US"/>
        </w:rPr>
      </w:pPr>
      <w:r>
        <w:rPr>
          <w:b/>
          <w:sz w:val="28"/>
        </w:rPr>
        <w:t>Система основных мероприятий и показателей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752"/>
        <w:gridCol w:w="752"/>
        <w:gridCol w:w="2465"/>
        <w:gridCol w:w="1266"/>
        <w:gridCol w:w="1995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    программы,    мероприятий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      реализации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      исполнитель           (соисполнитель,    участник),               ответственный за  реализацию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ий      объем         финанси-рования      мероприятий за срок            реализации програм-мы             (тыс.руб.)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казателя,     едини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 конечного и непосредствен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а по годам реализации</w:t>
            </w:r>
          </w:p>
        </w:tc>
      </w:tr>
      <w:tr>
        <w:trPr>
          <w:trHeight w:val="15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-л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вер-шение</w:t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031"/>
        <w:gridCol w:w="645"/>
        <w:gridCol w:w="815"/>
        <w:gridCol w:w="2514"/>
        <w:gridCol w:w="1070"/>
        <w:gridCol w:w="2156"/>
        <w:gridCol w:w="8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Программа  «Устойчивое       развитие сельских территорий        Волоконовского      района»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-ции района, администрация района, управления образования, культуры, ОГБУЗ «Волоконовская ЦРБ» (по согласованию), 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3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 xml:space="preserve">Ввод (приобретение)                   жилья для граждан, проживающих в          сельской   местности, 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«Реализация       мероприятий       устойчивого       развития сельских территорий»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-ции района, администрация района, управления образования, культуры, ОГБУЗ «Волоконовская ЦРБ» (по согласованию),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58533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 xml:space="preserve">Ввод  (приобретение)                   жилья для граждан, проживающих в          сельской  местности, 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1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лучшение        жилищных условий  граждан,             проживающих в     сельской              местности»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-ции района, администрация района, управления образования, культуры, ОГБУЗ «Волоконовская ЦРБ» (по согласованию),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Ввод   (приобретение)                   жилья для  граждан, проживающих в          сельской    местности,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Количество семей,  улучшивших жилищные условия, ед. 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а   семей, нуждающихся  в улучшении  жилищных условий,           (нарастающим       ито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в том числе:      «Улучшение        жилищных условий  молодых семей и   молодых  специалистов»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-ции района, администрация района, управления образования, культуры, ОГБУЗ «Волоконовская ЦРБ» (по согласованию),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 xml:space="preserve">Ввод  (приобретение)                   жилья для     граждан, проживающих в          сельской   местности, 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молодых семей      и молодых   специалистов,     ед. с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в том числе      молодых семей и молодых   специалистов,      нуждающихся в      улучшении         жилищных условий, %  (нарастающим       итог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сети    общеобразова-тельных              учреждений             в сельской          местности»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района, администрация района, управление образования, администрации городских и сельских поселений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/>
            </w:pPr>
            <w:r>
              <w:rPr>
                <w:sz w:val="22"/>
                <w:szCs w:val="22"/>
              </w:rPr>
              <w:t>Ввод в действие  общеобразователь-ных  учреждений,     м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Сокращение числа   обучающихся в  общеобразователь-ных  учрежде-ниях, находя-щихся в аварийном          состоянии, %  (нарастающим  итог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сети    фельдшерско-акушерских     пунктов и (или) офисов  врача   общей    практики в сельской              местности»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района, администрация района,  ОГБУЗ «Волоконовская ЦРБ» (по согласованию),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   фельдшерско-аку-шерских     пунктов и (или) офисов  врача   общей  практик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Прирост сельского  населения, обеспе-ченного  фельдшер-ско-акушерскими пунктами (офисами  врача общей  прак-тики), человек (нарастающим итог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сети    учреждений        культурно-досугового типа в сельской              местности»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района, администрация района, управление  культуры, 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   учреждений культурно-досугового типа,   м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Прирост сельского  населения, обеспе-ченного  учрежде-ниями культурно-         досугового типа,   человек (нарастаю-щим итогом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           водоснабжения в   сельской              местности»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района, администрация района, 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   локальных          водопроводов, 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ровень  обеспеченности     сельского населения питьевой водой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ализация       проектов             комплексного      обустройства      площадок под      компактную        жилищную застройку в сельской        местности»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района, администрация района, 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Количество населенных пунктов, расположенных в    сельской местности, в которых  реализо-ваны проекты комплексного обустройства       площадок под       компактную жилищ-ную  застройку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-ных   рабочих мест на селе, ед.</w:t>
            </w:r>
          </w:p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рантовая        поддержка местных инициатив граждан, проживающих в     сельской          местности»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Управление сельского хозяйства администрации района, администрация района,  администрации городских и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  <w:szCs w:val="22"/>
              </w:rPr>
              <w:t>Количество         реализованных      проектов местных   инициатив граждан, проживающих в           сельской местности, получивших  гранто-вую поддержку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7370</wp:posOffset>
                </wp:positionH>
                <wp:positionV relativeFrom="paragraph">
                  <wp:posOffset>3810</wp:posOffset>
                </wp:positionV>
                <wp:extent cx="4507865" cy="8178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рограмме «Устойчивое развитие сельских территорий Волоко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4.4pt;mso-wrap-distance-left:9pt;mso-wrap-distance-right:9pt;mso-wrap-distance-top:0pt;mso-wrap-distance-bottom:0pt;margin-top:0.3pt;mso-position-vertical-relative:text;margin-left:4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рограмме «Устойчивое развитие сельских территорий Волоконовского района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/>
          <w:sz w:val="28"/>
        </w:rPr>
        <w:t>Ресурсное</w:t>
      </w:r>
      <w:r>
        <w:rPr>
          <w:caps/>
          <w:lang w:eastAsia="en-US"/>
        </w:rPr>
        <w:t xml:space="preserve"> </w:t>
      </w:r>
      <w:r>
        <w:rPr>
          <w:b/>
          <w:sz w:val="28"/>
        </w:rPr>
        <w:t>обеспечение и прогнозная (справочная) оценка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/>
          <w:sz w:val="28"/>
        </w:rPr>
        <w:t xml:space="preserve">расходов на реализацию основных мероприятий  программы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«Устойчивое развитие сельских территорий Волоконовского района  на 2014 - 2020 годы»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из различных источников финансирования</w:t>
      </w:r>
    </w:p>
    <w:p>
      <w:pPr>
        <w:pStyle w:val="Normal"/>
        <w:shd w:fill="FFFFFF" w:val="clear"/>
        <w:ind w:left="1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2"/>
        <w:gridCol w:w="2514"/>
        <w:gridCol w:w="1149"/>
        <w:gridCol w:w="1149"/>
        <w:gridCol w:w="1149"/>
        <w:gridCol w:w="1150"/>
        <w:gridCol w:w="1349"/>
        <w:gridCol w:w="1149"/>
        <w:gridCol w:w="1149"/>
        <w:gridCol w:w="125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       программы,          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Объем финансирования, источники                    финансирования</w:t>
            </w:r>
          </w:p>
        </w:tc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лей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-2020гг.</w:t>
            </w:r>
          </w:p>
        </w:tc>
      </w:tr>
    </w:tbl>
    <w:p>
      <w:pPr>
        <w:pStyle w:val="Normal"/>
        <w:ind w:hanging="15"/>
        <w:jc w:val="both"/>
        <w:rPr>
          <w:sz w:val="2"/>
        </w:rPr>
      </w:pPr>
      <w:r>
        <w:rPr>
          <w:sz w:val="2"/>
        </w:rPr>
      </w:r>
    </w:p>
    <w:tbl>
      <w:tblPr>
        <w:tblW w:w="15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0"/>
        <w:gridCol w:w="2514"/>
        <w:gridCol w:w="1149"/>
        <w:gridCol w:w="1149"/>
        <w:gridCol w:w="1149"/>
        <w:gridCol w:w="1150"/>
        <w:gridCol w:w="1349"/>
        <w:gridCol w:w="1149"/>
        <w:gridCol w:w="1149"/>
        <w:gridCol w:w="125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Прог-рамма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Программа «Устойчивое                развитие сельских     территорий                 Волоконовского рай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170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170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1825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15473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217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1330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2806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58533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5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76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5348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8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9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66223,8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9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5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74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3328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794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06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38787,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315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5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87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8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5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85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14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25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77174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Реализация мероприятий устойчивого развития сельских территорий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575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50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5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7695,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5348,8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8965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940,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66223,8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9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5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74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33285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794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06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38787,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3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/>
            </w:pPr>
            <w:r>
              <w:rPr>
                <w:sz w:val="22"/>
              </w:rPr>
              <w:t>315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ебюджетные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5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87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8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5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85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14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25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77174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Улучшение жилищ-ных условий граждан,       проживающих в    сель-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575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50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50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145,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294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379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554,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2647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9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5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10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3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56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9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3969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5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87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8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5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44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14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25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73069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Улучшение жилищных условий молодых семей и молодых специалистов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382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732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732,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993,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073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073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157,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3142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3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36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86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0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0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1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5514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8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64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6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87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1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4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9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4549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Развитие сети           общеобразовательных              учреждений в сель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1450,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8180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6963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35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78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4137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Развитие сети    фельдшерско-акушерских пунктов и (или) офисов врача общей  практики в сель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деральный      бюджет         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683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386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386,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45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41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8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04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Развитие сети учреждений культурно-досугового типа в сель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3100,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4750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785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6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50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715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 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Развитие водоснабже-ния                в сель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2191,8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2191,8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4753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4753,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1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410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Реализация  проектов комплексного обуст-ройства площадок под компактную жилищную застройку в сель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450,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45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8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890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3600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hd w:fill="FFFFFF" w:val="clear"/>
        <w:ind w:left="17" w:hanging="0"/>
        <w:jc w:val="center"/>
        <w:rPr/>
      </w:pPr>
      <w:r>
        <w:rPr/>
      </w:r>
    </w:p>
    <w:p>
      <w:pPr>
        <w:pStyle w:val="Normal"/>
        <w:spacing w:before="0" w:after="3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3175</wp:posOffset>
                </wp:positionV>
                <wp:extent cx="4507865" cy="8178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рограмме «Устойчивое развитие сельских территорий Волоко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4.4pt;mso-wrap-distance-left:9pt;mso-wrap-distance-right:9pt;mso-wrap-distance-top:0pt;mso-wrap-distance-bottom:0pt;margin-top:0.25pt;mso-position-vertical-relative:text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рограмме «Устойчивое развитие сельских территорий Волоконовского района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b/>
          <w:sz w:val="28"/>
        </w:rPr>
        <w:t>Ресурсное обеспечение реализации программы  «Устойчивое развитие сельских территорий Волоконовского района на 2014-2020 годы» за счет средств муниципального бюджета Волоконовского района</w:t>
      </w:r>
    </w:p>
    <w:p>
      <w:pPr>
        <w:pStyle w:val="Normal"/>
        <w:ind w:hanging="15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2379"/>
        <w:gridCol w:w="734"/>
        <w:gridCol w:w="886"/>
        <w:gridCol w:w="914"/>
        <w:gridCol w:w="720"/>
        <w:gridCol w:w="864"/>
        <w:gridCol w:w="1034"/>
        <w:gridCol w:w="1034"/>
        <w:gridCol w:w="1034"/>
        <w:gridCol w:w="1034"/>
        <w:gridCol w:w="866"/>
        <w:gridCol w:w="840"/>
      </w:tblGrid>
      <w:tr>
        <w:trPr>
          <w:trHeight w:val="480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     программы,      основного              мероприятия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,     соисполнители,  участники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лей), годы</w:t>
            </w:r>
          </w:p>
        </w:tc>
      </w:tr>
      <w:tr>
        <w:trPr>
          <w:trHeight w:val="480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</w:tbl>
    <w:p>
      <w:pPr>
        <w:pStyle w:val="Normal"/>
        <w:ind w:hanging="15"/>
        <w:jc w:val="center"/>
        <w:rPr>
          <w:sz w:val="2"/>
        </w:rPr>
      </w:pPr>
      <w:r>
        <w:rPr>
          <w:sz w:val="2"/>
        </w:rPr>
      </w:r>
    </w:p>
    <w:tbl>
      <w:tblPr>
        <w:tblW w:w="15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2379"/>
        <w:gridCol w:w="734"/>
        <w:gridCol w:w="886"/>
        <w:gridCol w:w="914"/>
        <w:gridCol w:w="720"/>
        <w:gridCol w:w="864"/>
        <w:gridCol w:w="1034"/>
        <w:gridCol w:w="1034"/>
        <w:gridCol w:w="1034"/>
        <w:gridCol w:w="1034"/>
        <w:gridCol w:w="866"/>
        <w:gridCol w:w="840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Программа  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Программа     «Устойчивое          развитие сельских территорий       Волоконовского   района»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сего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3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Управление сельского хозяйства администрации района, администрация района,  администрации городских и сельских посел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х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17</w:t>
            </w:r>
          </w:p>
          <w:p>
            <w:pPr>
              <w:pStyle w:val="Normal"/>
              <w:ind w:hanging="15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3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х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315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Реализация          мероприятий           устойчивого             развития сельских территорий»     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Управление сельского хозяйства администрации района, администрация района,  администрации городских и сельских поселений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315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- реализация          проектов                 комплексного         обустройства     площадок под     компактную            жилищную                застройку в           сельской   местности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Управление сельского хозяйства администрации района, администрация района,  администрации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8945</wp:posOffset>
                </wp:positionH>
                <wp:positionV relativeFrom="paragraph">
                  <wp:posOffset>635</wp:posOffset>
                </wp:positionV>
                <wp:extent cx="4507865" cy="8178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рограмме «Устойчивое развитие сельских территорий Волокон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4.4pt;mso-wrap-distance-left:9pt;mso-wrap-distance-right:9pt;mso-wrap-distance-top:0pt;mso-wrap-distance-bottom:0pt;margin-top:0.05pt;mso-position-vertical-relative:text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рограмме «Устойчивое развитие сельских территорий Волоконовского района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развития социальной и инженерной инфраструктуры</w:t>
      </w:r>
    </w:p>
    <w:p>
      <w:pPr>
        <w:pStyle w:val="Normal"/>
        <w:ind w:hanging="15"/>
        <w:jc w:val="right"/>
        <w:rPr/>
      </w:pPr>
      <w:r>
        <w:rPr>
          <w:b/>
          <w:bCs/>
          <w:cap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z w:val="22"/>
          <w:lang w:eastAsia="en-US"/>
        </w:rPr>
        <w:t>Таблица 1</w:t>
      </w:r>
      <w:r>
        <w:rPr/>
        <w:t xml:space="preserve"> </w:t>
      </w:r>
    </w:p>
    <w:tbl>
      <w:tblPr>
        <w:tblW w:w="15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68"/>
        <w:gridCol w:w="1440"/>
        <w:gridCol w:w="1728"/>
        <w:gridCol w:w="720"/>
        <w:gridCol w:w="750"/>
        <w:gridCol w:w="683"/>
        <w:gridCol w:w="861"/>
        <w:gridCol w:w="671"/>
        <w:gridCol w:w="761"/>
        <w:gridCol w:w="750"/>
        <w:gridCol w:w="624"/>
        <w:gridCol w:w="826"/>
        <w:gridCol w:w="671"/>
        <w:gridCol w:w="729"/>
        <w:gridCol w:w="750"/>
        <w:gridCol w:w="683"/>
        <w:gridCol w:w="861"/>
        <w:gridCol w:w="67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-пального                  образова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общеобразовательных учрежде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 год (тыс. руб.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 год (тыс. руб.)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 год (тыс. руб.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-тор (шт./мес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-тор (шт./мес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</w:tr>
      <w:tr>
        <w:trPr>
          <w:trHeight w:val="64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нов-ский район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рисовское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Ш,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. Борисовка -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громское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,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. Погромец – реконстр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тановское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 Ютановка -   реконстр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родолжение таблицы № 1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1200"/>
        <w:gridCol w:w="1440"/>
        <w:gridCol w:w="720"/>
        <w:gridCol w:w="810"/>
        <w:gridCol w:w="810"/>
        <w:gridCol w:w="720"/>
        <w:gridCol w:w="801"/>
        <w:gridCol w:w="729"/>
        <w:gridCol w:w="882"/>
        <w:gridCol w:w="900"/>
        <w:gridCol w:w="720"/>
        <w:gridCol w:w="900"/>
        <w:gridCol w:w="729"/>
        <w:gridCol w:w="729"/>
        <w:gridCol w:w="729"/>
        <w:gridCol w:w="729"/>
        <w:gridCol w:w="50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-пального                  образ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-вание            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1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общеобразовательных учрежден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 год (тыс. руб.)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 год (тыс. руб.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 год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-тор (шт./мес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-ди- ка-тор (шт./мес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-тор (шт./мес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новский район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Борисов-ско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Ш,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. Борисовка -  строитель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/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26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53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80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Погром-ско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,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. Погромец -реконструк-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/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21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442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66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Ютанов-ско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, 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. Ютановка -реконструк-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2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43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65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214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43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5"/>
              <w:jc w:val="both"/>
              <w:rPr/>
            </w:pPr>
            <w:r>
              <w:rPr/>
              <w:t>65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2/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48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978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5"/>
              <w:jc w:val="both"/>
              <w:rPr/>
            </w:pPr>
            <w:r>
              <w:rPr/>
              <w:t>1460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одолжение таблицы № 1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67"/>
        <w:gridCol w:w="1465"/>
        <w:gridCol w:w="1716"/>
        <w:gridCol w:w="1276"/>
        <w:gridCol w:w="725"/>
        <w:gridCol w:w="697"/>
        <w:gridCol w:w="861"/>
        <w:gridCol w:w="701"/>
        <w:gridCol w:w="1268"/>
        <w:gridCol w:w="1110"/>
        <w:gridCol w:w="1110"/>
        <w:gridCol w:w="1110"/>
        <w:gridCol w:w="111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-го                  образ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пос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общеобразовательных учреждени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20 год (тыс. руб.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Итоги реализации за 2014 - 2020 год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вой  индикатор (шт./мес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вой  индикатор (шт./м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ласт- ной бюд- 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е источ-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локоновский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орисовское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ООШ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Борисовка -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/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6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3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000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громское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Погромец –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/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7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42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600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тановское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Ютановка -  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/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35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5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/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13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1000,0</w:t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Таблица № 2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1440"/>
        <w:gridCol w:w="1620"/>
        <w:gridCol w:w="810"/>
        <w:gridCol w:w="705"/>
        <w:gridCol w:w="705"/>
        <w:gridCol w:w="705"/>
        <w:gridCol w:w="540"/>
        <w:gridCol w:w="810"/>
        <w:gridCol w:w="705"/>
        <w:gridCol w:w="705"/>
        <w:gridCol w:w="705"/>
        <w:gridCol w:w="619"/>
        <w:gridCol w:w="866"/>
        <w:gridCol w:w="705"/>
        <w:gridCol w:w="705"/>
        <w:gridCol w:w="705"/>
        <w:gridCol w:w="5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муниципаль-ного                 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            сельского   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   объекта</w:t>
            </w:r>
          </w:p>
        </w:tc>
        <w:tc>
          <w:tcPr>
            <w:tcW w:w="10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фельдшерско-акушерских пунктов и (или) офисов врачебной общей практик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 год 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 год 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 год (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нов-ский   район        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Ютановское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Ютановка -  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Чапельное - 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Малиново -  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тароива-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П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Афоньевка -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Шидл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П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Шидловка -   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Репь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П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Репьевка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Продолжение таблицы № 2</w:t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2"/>
        <w:gridCol w:w="1440"/>
        <w:gridCol w:w="1560"/>
        <w:gridCol w:w="738"/>
        <w:gridCol w:w="619"/>
        <w:gridCol w:w="619"/>
        <w:gridCol w:w="664"/>
        <w:gridCol w:w="540"/>
        <w:gridCol w:w="652"/>
        <w:gridCol w:w="848"/>
        <w:gridCol w:w="900"/>
        <w:gridCol w:w="734"/>
        <w:gridCol w:w="766"/>
        <w:gridCol w:w="600"/>
        <w:gridCol w:w="725"/>
        <w:gridCol w:w="876"/>
        <w:gridCol w:w="752"/>
        <w:gridCol w:w="73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паль-ного                 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            сельского     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       объекта</w:t>
            </w:r>
          </w:p>
        </w:tc>
        <w:tc>
          <w:tcPr>
            <w:tcW w:w="10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фельдшерско-акушерских пунктов и (или) офисов врачебной общей практик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 год (тыс. руб.)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 год (тыс. руб.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 год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/>
            </w:pPr>
            <w:r>
              <w:rPr>
                <w:sz w:val="22"/>
              </w:rPr>
              <w:t>целе- вой  ин-ди- ка-тор (шт./мест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15"/>
              <w:jc w:val="center"/>
              <w:rPr/>
            </w:pPr>
            <w:r>
              <w:rPr>
                <w:sz w:val="22"/>
              </w:rPr>
              <w:t>фе-де-ральный бюд- 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/>
            </w:pPr>
            <w:r>
              <w:rPr>
                <w:sz w:val="22"/>
              </w:rPr>
              <w:t>все-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6" w:hanging="15"/>
              <w:jc w:val="center"/>
              <w:rPr/>
            </w:pPr>
            <w:r>
              <w:rPr>
                <w:sz w:val="22"/>
              </w:rPr>
              <w:t>це-</w:t>
            </w:r>
          </w:p>
          <w:p>
            <w:pPr>
              <w:pStyle w:val="Normal"/>
              <w:ind w:left="-48" w:right="-116" w:hanging="15"/>
              <w:jc w:val="center"/>
              <w:rPr/>
            </w:pPr>
            <w:r>
              <w:rPr>
                <w:sz w:val="22"/>
              </w:rPr>
              <w:t>ле- вой  ин-ди- ка- тор (шт/ мес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>
                <w:sz w:val="22"/>
              </w:rPr>
              <w:t>це-</w:t>
            </w:r>
          </w:p>
          <w:p>
            <w:pPr>
              <w:pStyle w:val="Normal"/>
              <w:ind w:left="-108" w:right="-108" w:hanging="15"/>
              <w:jc w:val="center"/>
              <w:rPr/>
            </w:pPr>
            <w:r>
              <w:rPr>
                <w:sz w:val="22"/>
              </w:rPr>
              <w:t>ле- вой  ин-ди- ка-</w:t>
            </w:r>
          </w:p>
          <w:p>
            <w:pPr>
              <w:pStyle w:val="Normal"/>
              <w:ind w:left="-10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тор (шт./</w:t>
            </w:r>
          </w:p>
          <w:p>
            <w:pPr>
              <w:pStyle w:val="Normal"/>
              <w:ind w:left="-10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нов-ский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Ютановское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П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Ютановка -  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20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П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Чапельное - 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Малиново -  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тароива-н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Афоньевка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Шид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Шидловка -  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Репь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П, 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. Репьевка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16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341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  <w:t>5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15"/>
              <w:jc w:val="both"/>
              <w:rPr>
                <w:sz w:val="22"/>
              </w:rPr>
            </w:pPr>
            <w:r>
              <w:rPr>
                <w:sz w:val="22"/>
              </w:rPr>
              <w:t>13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28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both"/>
              <w:rPr>
                <w:sz w:val="22"/>
              </w:rPr>
            </w:pPr>
            <w:r>
              <w:rPr>
                <w:sz w:val="22"/>
              </w:rPr>
              <w:t>4200,0</w:t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одолжение таблицы № 2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1"/>
        <w:gridCol w:w="1916"/>
        <w:gridCol w:w="2276"/>
        <w:gridCol w:w="828"/>
        <w:gridCol w:w="828"/>
        <w:gridCol w:w="828"/>
        <w:gridCol w:w="828"/>
        <w:gridCol w:w="1188"/>
        <w:gridCol w:w="828"/>
        <w:gridCol w:w="828"/>
        <w:gridCol w:w="828"/>
        <w:gridCol w:w="828"/>
        <w:gridCol w:w="118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муниципального                  образова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          сельского      поселе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фельдшерско-акушерских пунктов и (или) офисов врачебной общей практик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20 год 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Итоги реализации за 2014 - 2020 год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новский район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Ютановс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 с. Ютановка -   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 с.  Чапельное -  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 с.  Малиново -   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Староивановс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 с.  Афоньевка -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Шидловс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 с.Шидловка -   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Репьевско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ФАП, с. Репьевка     строитель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8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4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90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500</w:t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Таблица № 3</w:t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408"/>
        <w:gridCol w:w="1652"/>
        <w:gridCol w:w="727"/>
        <w:gridCol w:w="692"/>
        <w:gridCol w:w="648"/>
        <w:gridCol w:w="767"/>
        <w:gridCol w:w="671"/>
        <w:gridCol w:w="822"/>
        <w:gridCol w:w="692"/>
        <w:gridCol w:w="648"/>
        <w:gridCol w:w="767"/>
        <w:gridCol w:w="671"/>
        <w:gridCol w:w="735"/>
        <w:gridCol w:w="692"/>
        <w:gridCol w:w="648"/>
        <w:gridCol w:w="767"/>
        <w:gridCol w:w="67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муниципаль-ного                 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посе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 учреждений культурно-досугового тип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 год (тыс. 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 год (тыс. руб.)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 год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вой  инди- катор (шт./</w:t>
            </w:r>
          </w:p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</w:t>
            </w:r>
          </w:p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вой  инди- катор (шт./</w:t>
            </w:r>
          </w:p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вой  инди- катор (шт./</w:t>
            </w:r>
          </w:p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15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нов-ский  район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Ютанов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ДК, с.Ютановка -  строи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Голофеев-ское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ДК, с.Голофеевка строитель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Продолжение таблицы № 3</w:t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275"/>
        <w:gridCol w:w="1440"/>
        <w:gridCol w:w="830"/>
        <w:gridCol w:w="845"/>
        <w:gridCol w:w="845"/>
        <w:gridCol w:w="600"/>
        <w:gridCol w:w="900"/>
        <w:gridCol w:w="636"/>
        <w:gridCol w:w="679"/>
        <w:gridCol w:w="676"/>
        <w:gridCol w:w="688"/>
        <w:gridCol w:w="600"/>
        <w:gridCol w:w="720"/>
        <w:gridCol w:w="823"/>
        <w:gridCol w:w="857"/>
        <w:gridCol w:w="550"/>
        <w:gridCol w:w="8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-вание муници-пального                 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объекта</w:t>
            </w:r>
          </w:p>
        </w:tc>
        <w:tc>
          <w:tcPr>
            <w:tcW w:w="1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действие  учреждений культурно-досугового тип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 год (тыс. руб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 год (тыс. руб.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 год (тыс. руб.)</w:t>
            </w:r>
          </w:p>
        </w:tc>
      </w:tr>
      <w:tr>
        <w:trPr>
          <w:trHeight w:val="20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целе- вой  инди- катор (шт.</w:t>
            </w:r>
          </w:p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</w:t>
            </w:r>
          </w:p>
          <w:p>
            <w:pPr>
              <w:pStyle w:val="Normal"/>
              <w:ind w:left="-108" w:right="-118" w:firstLine="93"/>
              <w:jc w:val="center"/>
              <w:rPr/>
            </w:pPr>
            <w:r>
              <w:rPr>
                <w:sz w:val="22"/>
              </w:rPr>
              <w:t>ис-</w:t>
            </w:r>
          </w:p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точ-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- вой  инди- катор (шт./</w:t>
            </w:r>
          </w:p>
          <w:p>
            <w:pPr>
              <w:pStyle w:val="Normal"/>
              <w:ind w:left="-181" w:right="-118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/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об-ласт- ной бюд- 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/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/>
            </w:pPr>
            <w:r>
              <w:rPr>
                <w:sz w:val="22"/>
              </w:rPr>
              <w:t>все-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целе- вой  инди- катор (шт./</w:t>
            </w:r>
          </w:p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об-</w:t>
            </w:r>
          </w:p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ст- ной </w:t>
            </w:r>
          </w:p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бюд- 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Волоко-новский район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Ютанов-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>ДК, с.Ютановка -  строитель-ство</w:t>
            </w:r>
          </w:p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247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502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750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2"/>
              </w:rPr>
              <w:t xml:space="preserve">Голофеев-ское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5"/>
              <w:jc w:val="both"/>
              <w:rPr/>
            </w:pPr>
            <w:r>
              <w:rPr>
                <w:sz w:val="22"/>
              </w:rPr>
              <w:t>ДК, с.Голофеевка-  строитель-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23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469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7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23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469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7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247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502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93"/>
              <w:jc w:val="center"/>
              <w:rPr>
                <w:sz w:val="22"/>
              </w:rPr>
            </w:pPr>
            <w:r>
              <w:rPr>
                <w:sz w:val="22"/>
              </w:rPr>
              <w:t>75000,0</w:t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одолжение таблицы № 3</w:t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67"/>
        <w:gridCol w:w="1512"/>
        <w:gridCol w:w="1575"/>
        <w:gridCol w:w="945"/>
        <w:gridCol w:w="943"/>
        <w:gridCol w:w="971"/>
        <w:gridCol w:w="973"/>
        <w:gridCol w:w="939"/>
        <w:gridCol w:w="1160"/>
        <w:gridCol w:w="974"/>
        <w:gridCol w:w="974"/>
        <w:gridCol w:w="973"/>
        <w:gridCol w:w="102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муниципаль-ного                  образ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  посел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действие  учреждений культурно-досугового тип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20 год (тыс. руб.)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Итоги реализации за 2014 - 2020 год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вой  инди- катор (шт./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ласт- ной бюд- 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ные источ-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вой  инди- катор (шт./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 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ласт- ной бюд- 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ные источ-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локоновский район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Ютановск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ДК, с.Ютановка -  строитель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47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0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75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лофеевское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>ДК, с.Голофеевка-  строитель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/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3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69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70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/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78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97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5000,0</w:t>
            </w:r>
          </w:p>
        </w:tc>
      </w:tr>
    </w:tbl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№ 4 </w:t>
      </w:r>
    </w:p>
    <w:p>
      <w:pPr>
        <w:pStyle w:val="Normal"/>
        <w:jc w:val="center"/>
        <w:rPr/>
      </w:pPr>
      <w:r>
        <w:rPr/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306"/>
        <w:gridCol w:w="1266"/>
        <w:gridCol w:w="1648"/>
        <w:gridCol w:w="742"/>
        <w:gridCol w:w="742"/>
        <w:gridCol w:w="743"/>
        <w:gridCol w:w="742"/>
        <w:gridCol w:w="638"/>
        <w:gridCol w:w="742"/>
        <w:gridCol w:w="742"/>
        <w:gridCol w:w="743"/>
        <w:gridCol w:w="742"/>
        <w:gridCol w:w="575"/>
        <w:gridCol w:w="742"/>
        <w:gridCol w:w="742"/>
        <w:gridCol w:w="743"/>
        <w:gridCol w:w="742"/>
        <w:gridCol w:w="574"/>
      </w:tblGrid>
      <w:tr>
        <w:trPr/>
        <w:tc>
          <w:tcPr>
            <w:tcW w:w="153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действие локальных водопроводов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-пального                  образова-ния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поселения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6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 год (тыс. руб.)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 год (тыс. руб.)</w:t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 год (тыс. руб.)</w:t>
            </w:r>
          </w:p>
        </w:tc>
      </w:tr>
      <w:tr>
        <w:trPr>
          <w:trHeight w:val="80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феде-раль-ный бюд-жет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</w:tr>
      <w:tr>
        <w:trPr>
          <w:trHeight w:val="38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локонов-ский район         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Ютанов-ское    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с.Ютановка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доснабжение п.Красный      Пахарь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х.Нина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с.Верхние      Лубянки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Продолжение таблицы № 4</w:t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tbl>
      <w:tblPr>
        <w:tblW w:w="157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238"/>
        <w:gridCol w:w="1134"/>
        <w:gridCol w:w="1440"/>
        <w:gridCol w:w="718"/>
        <w:gridCol w:w="797"/>
        <w:gridCol w:w="720"/>
        <w:gridCol w:w="720"/>
        <w:gridCol w:w="532"/>
        <w:gridCol w:w="728"/>
        <w:gridCol w:w="1020"/>
        <w:gridCol w:w="960"/>
        <w:gridCol w:w="773"/>
        <w:gridCol w:w="907"/>
        <w:gridCol w:w="720"/>
        <w:gridCol w:w="720"/>
        <w:gridCol w:w="720"/>
        <w:gridCol w:w="720"/>
        <w:gridCol w:w="600"/>
      </w:tblGrid>
      <w:tr>
        <w:trPr/>
        <w:tc>
          <w:tcPr>
            <w:tcW w:w="157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локальных водопроводов</w:t>
            </w:r>
          </w:p>
        </w:tc>
      </w:tr>
      <w:tr>
        <w:trPr>
          <w:trHeight w:val="32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-пального                  образова-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-вание             сельского поселен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объекта</w:t>
            </w:r>
          </w:p>
        </w:tc>
        <w:tc>
          <w:tcPr>
            <w:tcW w:w="34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 год (тыс. руб.)</w:t>
            </w:r>
          </w:p>
        </w:tc>
        <w:tc>
          <w:tcPr>
            <w:tcW w:w="43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 год (тыс. руб.)</w:t>
            </w:r>
          </w:p>
        </w:tc>
        <w:tc>
          <w:tcPr>
            <w:tcW w:w="3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 год (тыс. руб.)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-ный бюд-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 ласт- ной бюд- жет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 вой  инди- катор (шт./мес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-ные источ-ники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</w:tr>
      <w:tr>
        <w:trPr>
          <w:trHeight w:val="388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локонов-ский район   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Ютанов-ское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доснабже-ние с.Ютановка  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063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0281,1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705,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70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доснабже-ние п.Красный      Пахарь    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16,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658,9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75,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7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доснабже-ниех.Нина      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824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доснабже-ние с.Верхние      Лубянки   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935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7989,7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25,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2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6,4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2191,8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4753,1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105,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Продолжение таблицы № 4</w:t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tbl>
      <w:tblPr>
        <w:tblW w:w="154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1819"/>
        <w:gridCol w:w="1437"/>
        <w:gridCol w:w="1806"/>
        <w:gridCol w:w="897"/>
        <w:gridCol w:w="908"/>
        <w:gridCol w:w="900"/>
        <w:gridCol w:w="900"/>
        <w:gridCol w:w="720"/>
        <w:gridCol w:w="1192"/>
        <w:gridCol w:w="1164"/>
        <w:gridCol w:w="1044"/>
        <w:gridCol w:w="1044"/>
        <w:gridCol w:w="1044"/>
      </w:tblGrid>
      <w:tr>
        <w:trPr/>
        <w:tc>
          <w:tcPr>
            <w:tcW w:w="1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 в действие локальных водопроводов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ние муниципального                  образования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  поселения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4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020 год (тыс. руб.)         </w:t>
            </w:r>
          </w:p>
        </w:tc>
        <w:tc>
          <w:tcPr>
            <w:tcW w:w="5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Итоги реализации за 2014-2020 годы (тыс.руб.)</w:t>
            </w:r>
          </w:p>
        </w:tc>
      </w:tr>
      <w:tr>
        <w:trPr>
          <w:trHeight w:val="800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 вой  инди- катор (шт./ мест)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- ной бюд- жет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-бюд-жетные источ-ни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вой  индикатор (шт./мест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ный бюджет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- ной бюд- жет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е источ-ник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>
          <w:trHeight w:val="388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локоновский район         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тановское 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 с.Ютановка  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6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063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0281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7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7050,0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п.Красный    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харь    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16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658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х.Нина      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8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8000,0</w:t>
            </w:r>
          </w:p>
        </w:tc>
      </w:tr>
      <w:tr>
        <w:trPr>
          <w:trHeight w:val="51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оснабжение с.Верхние     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бянки   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935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7989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3250,0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       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6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2191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4753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41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4050,0</w:t>
            </w:r>
          </w:p>
        </w:tc>
      </w:tr>
    </w:tbl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Таблица № 5</w:t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8"/>
        <w:gridCol w:w="1051"/>
        <w:gridCol w:w="1465"/>
        <w:gridCol w:w="780"/>
        <w:gridCol w:w="725"/>
        <w:gridCol w:w="725"/>
        <w:gridCol w:w="725"/>
        <w:gridCol w:w="726"/>
        <w:gridCol w:w="879"/>
        <w:gridCol w:w="725"/>
        <w:gridCol w:w="725"/>
        <w:gridCol w:w="725"/>
        <w:gridCol w:w="726"/>
        <w:gridCol w:w="879"/>
        <w:gridCol w:w="725"/>
        <w:gridCol w:w="725"/>
        <w:gridCol w:w="725"/>
        <w:gridCol w:w="7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паль-ного                  образ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-вание             сельско-го поселе-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объекта</w:t>
            </w:r>
          </w:p>
        </w:tc>
        <w:tc>
          <w:tcPr>
            <w:tcW w:w="11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ое обустройство площадок под компактную жилищную застройку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4 год (тыс. 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5 год (тыс. 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6 год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вой  инди- катор (шт./мес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вой  инди- катор (шт./ мес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-вой  инди- катор (шт./ мес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локонов-ский район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Продолжение таблицы № 5</w:t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8"/>
        <w:gridCol w:w="1229"/>
        <w:gridCol w:w="1240"/>
        <w:gridCol w:w="780"/>
        <w:gridCol w:w="720"/>
        <w:gridCol w:w="720"/>
        <w:gridCol w:w="720"/>
        <w:gridCol w:w="600"/>
        <w:gridCol w:w="840"/>
        <w:gridCol w:w="720"/>
        <w:gridCol w:w="720"/>
        <w:gridCol w:w="720"/>
        <w:gridCol w:w="600"/>
        <w:gridCol w:w="840"/>
        <w:gridCol w:w="840"/>
        <w:gridCol w:w="819"/>
        <w:gridCol w:w="840"/>
        <w:gridCol w:w="86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муниципаль-ного                  образов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-вание             сельского посел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-вание объекта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ое обустройство площадок под компактную жилищную застройку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7 год (тыс. 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8 год (тыс. руб.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19 год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вой  инди- катор (шт./</w:t>
            </w:r>
          </w:p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вой  инди- катор (шт./</w:t>
            </w:r>
          </w:p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/>
            </w:pPr>
            <w:r>
              <w:rPr>
                <w:sz w:val="22"/>
              </w:rPr>
              <w:t xml:space="preserve">все-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-вой  инди- катор (шт./</w:t>
            </w:r>
          </w:p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-раль-ный бюд- же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-ласт- ной бюд- 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/>
            </w:pPr>
            <w:r>
              <w:rPr>
                <w:sz w:val="22"/>
              </w:rPr>
              <w:t>вне-бюд-жет-ные ис-точ-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 xml:space="preserve">Волоконов-ский район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9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18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5"/>
              <w:jc w:val="center"/>
              <w:rPr>
                <w:sz w:val="22"/>
              </w:rPr>
            </w:pPr>
            <w:r>
              <w:rPr>
                <w:sz w:val="22"/>
              </w:rPr>
              <w:t>31500,0</w:t>
            </w:r>
          </w:p>
        </w:tc>
      </w:tr>
    </w:tbl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right"/>
        <w:rPr>
          <w:sz w:val="22"/>
        </w:rPr>
      </w:pPr>
      <w:r>
        <w:rPr>
          <w:sz w:val="22"/>
        </w:rPr>
        <w:t>Продолжение таблицы № 5</w:t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3"/>
        <w:gridCol w:w="1468"/>
        <w:gridCol w:w="1465"/>
        <w:gridCol w:w="1133"/>
        <w:gridCol w:w="1072"/>
        <w:gridCol w:w="971"/>
        <w:gridCol w:w="1080"/>
        <w:gridCol w:w="708"/>
        <w:gridCol w:w="1188"/>
        <w:gridCol w:w="1188"/>
        <w:gridCol w:w="1188"/>
        <w:gridCol w:w="1236"/>
        <w:gridCol w:w="96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-го                     образов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Наименова-ние             сельского    посе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Наименова-ние объекта</w:t>
            </w:r>
          </w:p>
        </w:tc>
        <w:tc>
          <w:tcPr>
            <w:tcW w:w="10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ое обустройство площадок под компактную жилищную застройку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2020 год (тыс. руб.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Итоги реализации за 2014 - 2020 год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Целевой  индика-тор (шт./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мес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-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ласт- но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е источ-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22"/>
              </w:rPr>
              <w:t>Целевой  индика-тор (шт./ме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федераль-ный    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област- ной     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локоновский </w:t>
            </w:r>
          </w:p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йон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9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8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31500,0</w:t>
            </w:r>
          </w:p>
        </w:tc>
      </w:tr>
    </w:tbl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1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5"/>
        <w:jc w:val="both"/>
        <w:rPr>
          <w:sz w:val="22"/>
        </w:rPr>
      </w:pPr>
      <w:r>
        <w:rPr>
          <w:sz w:val="22"/>
        </w:rPr>
      </w:r>
    </w:p>
    <w:sectPr>
      <w:headerReference w:type="default" r:id="rId10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Style11">
    <w:name w:val="Основной текст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11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7">
    <w:name w:val="Название Знак"/>
    <w:basedOn w:val="Style8"/>
    <w:qFormat/>
    <w:rPr>
      <w:b/>
      <w:bCs/>
      <w:sz w:val="28"/>
      <w:szCs w:val="24"/>
      <w:shd w:fill="FFFFFF" w:val="clear"/>
    </w:rPr>
  </w:style>
  <w:style w:type="character" w:styleId="1">
    <w:name w:val="Пархомов 1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ascii="Arial" w:hAnsi="Arial" w:cs="Arial"/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 w:val="24"/>
      <w:szCs w:val="24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shd w:fill="FFFFFF" w:val="clear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Footnote">
    <w:name w:val="Footnote Text"/>
    <w:basedOn w:val="Normal"/>
    <w:pPr/>
    <w:rPr/>
  </w:style>
  <w:style w:type="paragraph" w:styleId="12">
    <w:name w:val="Цитата1"/>
    <w:basedOn w:val="Normal"/>
    <w:qFormat/>
    <w:pPr>
      <w:shd w:fill="FFFFFF" w:val="clear"/>
      <w:suppressAutoHyphens w:val="true"/>
      <w:spacing w:before="14" w:after="0"/>
      <w:ind w:left="720" w:right="24" w:hanging="0"/>
      <w:jc w:val="both"/>
    </w:pPr>
    <w:rPr>
      <w:b/>
      <w:spacing w:val="-1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Пархомов 1"/>
    <w:basedOn w:val="Style24"/>
    <w:qFormat/>
    <w:pPr>
      <w:ind w:firstLine="567"/>
    </w:pPr>
    <w:rPr>
      <w:rFonts w:eastAsia="Times New Roman"/>
      <w:szCs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62BB4A80336EB24744A04E8FE8CEE221701F5100C8F4615434DDEEA09Af6F7G" TargetMode="External"/><Relationship Id="rId6" Type="http://schemas.openxmlformats.org/officeDocument/2006/relationships/hyperlink" Target="consultantplus://offline/ref=62BB4A80336EB24744A04E8FE8CEE221781C5805CAFA3C5E3C84E2A29D68BE98AD088D84405B4Bf6F0G" TargetMode="External"/><Relationship Id="rId7" Type="http://schemas.openxmlformats.org/officeDocument/2006/relationships/hyperlink" Target="consultantplus://offline/ref=62BB4A80336EB24744A04E8FE8CEE221701A5607C0F2615434DDEEA09A67E18FAA418185405B4A66f0F9G" TargetMode="External"/><Relationship Id="rId8" Type="http://schemas.openxmlformats.org/officeDocument/2006/relationships/hyperlink" Target="consultantplus://offline/ref=62BB4A80336EB24744A04E8FE8CEE221701E5808CEF8615434DDEEA09A67E18FAA418185405B4A67f0F3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0:00Z</dcterms:created>
  <dc:creator>Filin</dc:creator>
  <dc:description/>
  <cp:keywords/>
  <dc:language>en-US</dc:language>
  <cp:lastModifiedBy>Admin</cp:lastModifiedBy>
  <cp:lastPrinted>2014-12-23T15:04:00Z</cp:lastPrinted>
  <dcterms:modified xsi:type="dcterms:W3CDTF">2014-12-23T12:05:00Z</dcterms:modified>
  <cp:revision>21</cp:revision>
  <dc:subject/>
  <dc:title>                      РОССИЙСКАЯ ФЕДЕРАЦИЯ</dc:title>
</cp:coreProperties>
</file>