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18"/>
        </w:rPr>
        <w:t xml:space="preserve">12 мая 2015 г.                                                                     </w:t>
        <w:tab/>
        <w:tab/>
        <w:tab/>
        <w:tab/>
        <w:tab/>
        <w:t>№ 120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ragraph">
                  <wp:posOffset>111125</wp:posOffset>
                </wp:positionV>
                <wp:extent cx="320103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Об утверждении плана работ по         реализации Стратегии «Формирование регионального солидарного общества» на 2011-2025 годы» на период 201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64.4pt;mso-wrap-distance-left:9pt;mso-wrap-distance-right:9pt;mso-wrap-distance-top:0pt;mso-wrap-distance-bottom:0pt;margin-top:8.7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  <w:t>Об утверждении плана работ по         реализации Стратегии «Формирование регионального солидарного общества» на 2011-2025 годы» на период 201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 исполнение распоряжения Губернатора Белгородской области от 16 декабря 2014 года № 627-р «Об  утверждении плана работы по реализации организационных мероприятий в рамках Стратегии «Формирование регионального солидарного общества» на  2011-2025 годы на период 2014-2016 годов»,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 о с т а н о в л я 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лан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работ по реализации Стратегии «Формирование регионального солидарного общества» на 2011-2025 годы» на период 2015 го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План, прилагаетс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тветственным исполнителям ежемесячно к 1 числу месяца, следующего за отчетным периодом, представлять в информационно-статистический отдел администрации района (Дрогачёва О.А.) информацию о ходе реализации данного Пла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постановления возложить на заместителя главы администрации района, руководителя аппарата главы администрации района С.В. Цыганко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926" w:gutter="0" w:header="709" w:top="765" w:footer="0" w:bottom="1259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администрации района                                                  С. Бике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32980</wp:posOffset>
                </wp:positionH>
                <wp:positionV relativeFrom="paragraph">
                  <wp:posOffset>-109220</wp:posOffset>
                </wp:positionV>
                <wp:extent cx="259397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12 мая 2015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80.5pt;mso-wrap-distance-left:9pt;mso-wrap-distance-right:9pt;mso-wrap-distance-top:0pt;mso-wrap-distance-bottom:0pt;margin-top:-8.6pt;mso-position-vertical-relative:text;margin-left:5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  <w:t>от 12 мая 2015г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 Л А 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боты по реализации Стратегии «Формирование регионального солидарного общества» на 2011-2025 годы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период 20</w:t>
      </w:r>
      <w:bookmarkStart w:id="0" w:name="RANGE!B1%3AJ7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 год</w:t>
      </w:r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7"/>
        <w:gridCol w:w="1400"/>
        <w:gridCol w:w="2167"/>
        <w:gridCol w:w="1295"/>
        <w:gridCol w:w="2130"/>
        <w:gridCol w:w="2062"/>
        <w:gridCol w:w="1605"/>
        <w:gridCol w:w="1983"/>
      </w:tblGrid>
      <w:tr>
        <w:trPr/>
        <w:tc>
          <w:tcPr>
            <w:tcW w:w="1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йствия, направленные на достижение показателей Страте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-мое знач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я, мероприятия, программы, проек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-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оцен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4"/>
          <w:lang w:eastAsia="ru-RU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7"/>
        <w:gridCol w:w="1400"/>
        <w:gridCol w:w="2167"/>
        <w:gridCol w:w="1295"/>
        <w:gridCol w:w="2130"/>
        <w:gridCol w:w="2062"/>
        <w:gridCol w:w="1605"/>
        <w:gridCol w:w="198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-ренность населения межличност-ными отношениями в месте прожи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Проведение конкурса на лучший социально-значимый проект ТО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главы администрации района, активисты ТО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ТОС Волоконов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ганкова С.В., заместитель главы администра-ции района, руководи-тель аппарата главы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очный лист, участие победителе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ластном конкурс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Проведение районной акции «Я Вам пишу из 45-го…» –  чтение фронтовых писем на ради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-май 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культуры администрации района, районный совет ветеранов войны и труда, Вооруженных Сил и правоохранитель-ных орган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население Волоконов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ников А.М., первый заместитель главы администра-ции по социальной поли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пленуме районного совета ветеранов войны и труда, Вооруженных Сил и правоохрани-тельных органов, отзывы </w:t>
              <w:br/>
              <w:t>на ради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Проведение уроков мужества для обучающихся школ района «Пусть поколения знают, пусть поколения помнят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октябрь</w:t>
              <w:br/>
              <w:t>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вный отдел администрации района,</w:t>
              <w:br/>
              <w:t>районное общество историков-архивис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средних школ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ганкова С.В., заместитель главы администра-ции района, руководи-тель аппарата главы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нига отзыв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редложений посетителей архивного отде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4. Проведение выставки, посвящ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-летию Победы в Великой Отечественной войне  «День Победы порохом пропах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вный отдел администрации района,</w:t>
              <w:br/>
              <w:t>районное общество историков-архивис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аны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ганкова С.В., заместитель главы администра-ции района, руководи-тель аппарата главы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ени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седании пленума Совета ветеранов</w:t>
              <w:br/>
              <w:t xml:space="preserve">Книга отзыв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редложений посетителей архивного отде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5. Проведение выставки, посвящ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-летию Победы в Великой Отечественной вой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хо войны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                 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вный отдел администрации района,</w:t>
              <w:br/>
              <w:t>районное общество историков-архивис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тели и гости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ганкова С.В., заместитель главы администра-ции района, руководи-тель аппарата главы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ени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седании пленума районного совета ветеранов войны и труда, Вооруженных Сил и правоохрани-тельных орган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-ренность населения межличност-ными отношениями в месте прожи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6. Проведение спартакиады среди ТОС, посвящ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-летию Победы в Великой Отечественной войн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главы администрации района, активисты ТО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ТОС Волоконов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ганкова С.В., заместитель главы администра-ции района, руководи-тель аппарата главы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овещании при главе администрации райо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 Проведение учебно-методического семинара с представителями территориального общественного самоуправления по вопросам, входящим в компетенцию ТО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главы администрации района, Советы ТО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и глав администраций городских и сельских поселений, активисты ТОС, члены ТО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ганкова С.В., заместитель главы администра-ции района, руководи-тель аппарата главы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рекомендации по итогам семина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 Проведение выборов детских органов самоуправления в школьных лагерях с соблюдением всех избирательных технолог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юнь-ию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-тельные учреждения района, Избирательная комиссия района, депутаты городских и сельских поселений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общеобразовательных учреждений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нько С.П., начальник управления образования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седании 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 Проведение районной акции «Концерт выходного дня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юнь-сентябрь </w:t>
              <w:br/>
              <w:t>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культуры администрации района, районное творческое объедин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население Волоконов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арева И.И., начальник управления культуры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зывы в СМИ района, отзывы жителей на встреч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главой администрации райо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 Организация и проведение слета детских, молодежных общественных организаций «Молодежь XXI – живем, созидаем, творим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 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о делам молодежи и спорта администрации района, МО БРОООО «Российский союз молодеж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еклассни-ки, студенческая молодежь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ина Т.В., начальник управления по делам молодежи и спорта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МИ, отзывы в группе «Молодежь Волоконовского 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онтакт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 Проведение районного конкурса  «Ветеранское подворь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густ </w:t>
              <w:br/>
              <w:t>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ельского хозяйства администрации района, районный совет ветеранов войны и труда, Вооруженных Сил и правоохранитель-ных орган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тели пенсионного возрас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 А.Е., заместитель главы администра-ции района по развитию сельских территорий, начальник управления сельского хозяйства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ени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седании конкурсной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очный лист, отзывы в СМИ район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-ренность населения межличност-ными отношениями в месте прожи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. Проведение конкурса на лучшее территориальное общественное самоуправление Волоконовского района 2015 г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главы администрации района, Советы ТО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ТО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ганкова С.В., заместитель главы администра-ции района, руководи-тель аппарата главы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ени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седании конкурсной комиссии, оценочный лист, отзывы членов ТОС на встречах с главой администрации райо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3. Организация и проведение торжественного  мероприятия, посвящ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-й годовщине образования Волоконовского района и 284-й годовщине образования п. Волоконов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густ </w:t>
              <w:br/>
              <w:t>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айона, самостоятельные структурные подразделения администрации района, Советы ТОС, районное общество охотников и рыболовов, творческое объединение района, районный совет ветеранов войны и труда, Вооруженных Сил и правоохранитель-ных органов, Благочиние Волоконов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население Волоконов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ников А.М., первый заместитель главы администра-ции по социальной поли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МИ, отзывы жителей на встреч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главой администрации района, отзы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йонной газете «Красный Октябрь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4. Организация и проведение круглого стола для старшеклассников «Чистое слово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  <w:br/>
              <w:t>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района, общественные Советы общеобразова-тельных учреждений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старших классов общеобразова-тельных учреждений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нько С.П., начальник управления образования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участников круглого сто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 Организация и проведение духовно-патрио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ского форума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спос – FM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  <w:br/>
              <w:t>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о делам молодежи и спорта администрации района, Молодежный парламент, Совет молодых депутатов, МО БРОООО «Российский союз молодежи», МО ВОО «Молодая гвардия Единой Росси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ь Волоконов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ников А.М., первый заместитель главы администра-ции по социальной поли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МИ, отзывы в группе «Молодежь Волокон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онтакт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6. Организация и проведение выборов органов школьного общественного самоуправления с применением избирательных технолог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октябрь</w:t>
              <w:br/>
              <w:t>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-тельные учреждения района, Избирательная комиссия района, депутаты городских и сельских поселений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общеобразова-тельных учреждений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нько С.П., начальник управления образования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зы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публ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айтах образовательных учреждений,</w:t>
              <w:br/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седании 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7. Проведение спартакиады среди работников образовательных учреждений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-ноябрь</w:t>
              <w:br/>
              <w:t xml:space="preserve"> 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района, профсоюз работников народ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 образовательных учреждений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нько С.П., начальник управления образования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граждение победителей, 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МИ район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-ренность населения межличност-ными отношениями в месте прожи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8. Организация и проведение круглого стола для старшеклассников «Что такое духовное здоровь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района, общеобразова-тельные учреждения района, Благочиние Волоконовского окру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старших классов общеобразова-тельных учреждений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нько С.П., начальник управления образования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участников круглого сто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9. Организация и проведение круглого стола для старшеклассников «Свобода и своеволие. Можем ли мы поставить между ними знак равенств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абрь </w:t>
              <w:br/>
              <w:t>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района, общеобразова-тельные учреждения района, Благочиние Волоконовского окру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старших классов общеобразова-тельных учреждений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нько С.П., начальник управления образования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участников круглого стол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-ренность населения семейными отношениям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1. Организация и проведение торжественного чествования юбиляров супружеской жизни, посвящ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-летию Победы в Великой Отечественной войне «Чтим семейные традиции своих предков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  <w:br/>
              <w:t>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ЗАГС администрации района, </w:t>
              <w:br/>
              <w:t>управление культуры администрации района, районный совет ветеранов войны и труда, Вооруженных Сил и правоохранитель-ных орган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и Волоконов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ников А.М., первый заместитель главы администра-ции по социальной поли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заседании колле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 главе администрации района, публ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М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Публикации статей в районной газете «Красный Октябрь» по популяризации сельскохозяйственного производства в формате семейных фер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,             июнь,  сентябрь,  декабрь </w:t>
              <w:br/>
              <w:t>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координацион-ного центра «Семейные ферм Белогорья» управления сельского хозяйства администрации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е Волоконов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 А.Е., заместитель главы администра-ции района по развитию сельских территорий, начальник управления сельского хозяйства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йонной газете «Красный Октябрь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 Публикации статей в районной газете «Красный Октябрь» о передовом опыте работы «Семейной фермы Белогорья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юнь, декабрь </w:t>
              <w:br/>
              <w:t>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координацион-ного центра «Семейные ферм Белогорья» управления сельского хозяйства администрации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население Волоконов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 А.Е., заместитель главы администра-ции района по развитию сельских территорий, начальник управления сельского хозяйства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йонной газете «Красный Октябрь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-ренность населения семейными отношениям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4. Организация и проведение торжественного чествования юбиляров супружеской жизни, посвященного Дню семьи, любви и вер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емья – причал добра и счастья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 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ЗАГС администрации района, управление культуры администрации района, Совет Женщин района, Совет отц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и Волоконов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ников А.М., первый заместитель главы администра-ции по социальной поли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заседании колле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 главе администрации района, публ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М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5. Организация и проведение конкурса семейных рису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ши семейные традици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 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оциальной защиты населения администрации района, Совет Женщин района, Совет отц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незащищенные категории сем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ова Т.В., начальник управления социальной защиты населения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ени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седаниях конкурсной комиссии, Совета Женщин Волоконовского райо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6. Проведение родительских проблемных семинаров «Почему они такие разные?», «Адаптация первокласс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обуч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школ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октябрь</w:t>
              <w:br/>
              <w:t>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-тельные учреждения района, Совет Женщин района, Совет отц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 обучающихся общеобразова-тельных учреждений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нько С.П., начальник управления образования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зывы род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траницах районной газеты «Красный Октябрь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 Организация мини-мастерской для детей и родителей «Волшебство домашнего уют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ябрь </w:t>
              <w:br/>
              <w:t>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оциальной защиты населения администрации района, творческие объединения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незащищенные категории сем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ова Т.В., начальник управления социальной защиты населения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ени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седании Женсовета Волоконовского райо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 Торжественное вручение молодым семьям свидетельств на приобретение или строительство жиль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ябрь </w:t>
              <w:br/>
              <w:t>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о делам молодежи и спорта администрации района, Совет молодых депутатов, Молодежный парламент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ые семьи Волоконовского района – участники программы «Жилище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ина Т.В., начальник управления по делам молодежи и спорта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зы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йонной газете «Красный Октябрь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. Организация и проведение конкурса творческих работ детей-инвалидов «Я - Автор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  <w:br/>
              <w:t>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оциальной защиты населения администрации района, клуб инвалидов-колясочников "Жизнелюб"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с ограниченными возможностя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ова Т.В. - начальник управления социальной защиты населения администра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конкур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МИ района </w:t>
              <w:br/>
              <w:t xml:space="preserve">Обсуждени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седании Женсовета Волоконовского район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-ренность населения семейными отношениям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0. Создание Советов отцов в общеобразова-тельных школах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       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, общеобразова-тельные учреждения, женсовет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 обучающихся общеобразова-тельных учреждений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нько С.П., начальник управления образования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оллегии управления образования, решение совета отцов, женсовета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11. Организация семейного праздника «Семь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рожит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астливым быть» для семей, воспитывающих детей с ограниченными возможностя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                 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оциальной защиты населения администрации района, Совет Женщин района, Совет отц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и, воспитывающие детей с ограниченными возможностя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ова Т.В., начальник управления социальной защиты населения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ени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заседании Совета Женщин Волоконовского района, обсуждени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заседании клу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инвалидов- колясочников «Жизнелюб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2. Организация фотогалереи многодетных семей «Родные, близкие, любимы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                 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оциальной защиты населения администрации района, члены клуба «Луч надежд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детные семьи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ова Т.В., начальник управления социальной защиты населения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ени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седании Совета Женщин Волоконовского райо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3. Ведение рубрики «Семейный очаг» в районной газете «Красный Октябрь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айона, Благочиние Волоконовского района, редакция газеты «Красный Октябрь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е Волоконов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ерятник И.А., главный редактор газеты  «Красный Октябр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йонной газете «Красный Октябрь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-ренность населения реализацией принципа социальной справедли-вост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Подготовка и размещение цикла публикаций в СМИ по проблемам оплаты труда, последствиям неоформленных трудовых отнош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-декабрь</w:t>
              <w:br/>
              <w:t xml:space="preserve"> 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труду администрации района, Совет предпринима-телей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иятия и организации всех форм собственности, включая     субъекты малого и среднего бизнеса, занятое население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ников Е.А., заместитель главы администра-ции района по стратеги-ческому развит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траницах  районной газеты «Красный Октябрь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Организация и работа «Горячей линии» по фактам выявления хозяйствующих субъектов, использующих нелегальные трудовые отнош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-декабрь</w:t>
              <w:br/>
              <w:t xml:space="preserve"> 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труду администрации района, Совет предпринима-телей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е Волоконов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ников Е.А., заместитель главы администра-ции района по стратеги-ческому развит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заседаниях Координацион-ного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принятых мерах по поступившей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нелегальных трудовых отношения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-ренность населения реализацией принципа социальной справедли-вост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 Проведение районного конкурса «Лучшая семейная ферма Белогорья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цион-ный центр «Семейных ферм Белогорья», отдел по работе с ЛПХ и семейными фермами управления сельского хозяйства администрации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Семейных ферм Белогорь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 А.Е., заместитель главы администра-ции района по развитию сельских территорий, начальник управления сельского хозяйства администра-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конкурса, награждение победителей, публикация итогов конкурса в СМ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 Проведение конкурса рисунков среди социально-незащищенных категорий семей, посвященный Международному дню защиты детей «От улыбки станет всем светлей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                 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оциальной защиты населения администрации района, Совет женщин района, Совет отц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незащищенные категории сем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ова Т.В., начальник управления социальной защиты населения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ени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седании Совета Женщин Волоконовского райо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 Занесение на районную Доску Почета «Молодежный Олимп» портретов активистов молодежи и молодежных коллектив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о делам молодежи и спорта администрации района, Совет молодых депутатов, Молодежный парламент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ь в возрасте 14-35 лет, молодежные коллективы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ина Т.В., начальник управления по делам молодежи и спорта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Доски Почета «Молодежный Олимп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 Проведение благотворитель-ной акции «Вместе в школу детей соберем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август 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оциальной защиты населения администрации района, Совет Женщин района, Совет предпринима-телей, Молодежный парламент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незащищенные категории сем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ова Т.В., начальник управления социальной защиты населения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итогах акции в районной газете «Красный Октябрь», сайтах администрации района, управления социальной защиты населения.</w:t>
              <w:br/>
              <w:t xml:space="preserve">Обсуждени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седании Совета Женщин Волоконовского райо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7. Проведение а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купай свое, покупай у своих!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 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развитию потребительского рынка, предпринима-тельству и проектной деятельности администрации района, Совет предпринима-телей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потребительского рынка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ников Е.А., заместитель главы администра-ции района по стратеги-ческому развит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ение итогов а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расширенном совещ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главе администрации райо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. Организация членами Общественной палаты района оценки качества работы муниципальных учреждений здравоохранения (аптеки), оказывающих социальны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палата Волоконов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е Волоконов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атина Л.И., председатель Обществен-ной пала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слушивание результат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седании Общественной пала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9. Проведение интерактивной программы с элементами творческой деятельности детей с ограниченными возможностями здоровья и детей из многодетных сем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роки доброты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оциальной защиты населения администрации района, клуб инвалидов-колясочников «Жизнелюб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и, воспитывающие детей с ограниченными возможностями.</w:t>
              <w:br/>
              <w:t>Многодетные семь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ова Т.В., начальник управления социальной защиты населения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тическая 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проведенных мероприятиях, обсуждени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седании Совета Женщин Волоконовского район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-ренность населения информаци-онной открытостью органов местного самоуправ-л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 Проведение сходов граждан в городских и сельских поселениях района «Развитие культуры земледелия и разъяснение методов хранения органических остатков в личных хозяйствах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агротехники и природопользования управления сельского хозяйства администрации района, главы администраций городских и сельских поселений, Советы ТО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е Волоконов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 А.Е., заместитель главы администра-ции района по развитию сельских территорий, начальник управления сельского хозяйства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поселков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земских собраниях город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ельских поселений райо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 Создание на официальном сайте администрации района новой страницы «ТОС - творчество, оптимизм, сплоченность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-июнь 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главы администрации района, Советы ТО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тели и гости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ганкова С.В., заместитель главы администра-ции района, руководи-тель аппарата главы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публикован-ного материала, количество посещений сай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 Организация и проведение встреч старшеклассников с представителями органов местного самоуправления «Сто вопросов взрослому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, сентябрь, ноябрь </w:t>
              <w:br/>
              <w:t>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главы администрация района, управление культуры администрации района, управление образования администрации района, Совет молодых депута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общеобразова-тельных учреждений района, молодёж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ников А.М., первый заместитель главы администра-ции по социальной поли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зы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официальном  сайте  управления культуры администрации района, запи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Книге отзывов Дома культуры, обсужд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руппе «Молодежь Волоконовского района» Вконтакт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 Проведение «Прямых ли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главой администрации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  <w:br/>
              <w:t xml:space="preserve">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администрации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е Волоконов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ганкова С.В., заместитель главы администра-ции района, руководитель аппарата главы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годового отчета о рассмотрении обращений гражд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фициальном сайте района.</w:t>
              <w:br/>
              <w:t>Мониторинг СМИ, «Черного списка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. Ведение рубрик «Молодежный ориентир», «Ровесник», «Болеем за наших» в районной газете «Красный Октябрь», страницы «Молодежь Волоконовского района» в социальной сети Вконтакт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о делам молодежи и спорта, Молодежный парламент, Совет молодых депутатов, МО БРОООО «Российский союз молодежи», МО ВОО «Молодая гвардия Единой Росси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ь Волоконов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ина Т.В., начальник управления по делам молодежи и спорта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йонной газете «Красный Октябрь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-ренность населения безопас-ностью жизн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 Организация и проведение конкурса «Защитим права потребителей!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развитию потребительского рынка, предпринима-тельству и проектной деятельности администрации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население Волоконов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ников Е.А., заместитель главы администра-ции района по стратеги-ческому развит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айонной газете «Красный Октябрь», 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фициальном сайте райо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 Проведение акции «Покупай без ГМО!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  <w:br/>
              <w:t>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развитию потребительского рынка, предпринима-тельству и проектной деятельности администрации района, Совет предпринима-телей при главе администрации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потребительского рынка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ников Е.А., заместитель главы администра-ции района по стратеги-ческому развит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айонной газете «Красный Октябрь», 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фициальном сайте райо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. Проведение рейдов по осуществлению контроля мест концентрации лиц, в том числе несовершенно-летних, входящих в экстремистские и иные объединения радикальной направлен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        Август       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района во взаимодействии с ОМВД России по Волоконовскому району, КДН и ЗП при администрации Волоконов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общеобразова-тельных учреждений района, молодёж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ников А.М., первый заместитель главы администра-ции по социальной поли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я КД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ЗП при администрации района, обсу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азете «Красный Октябрь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4. Проведение семинаров в общеобразова-тельных учреждениях района с привлечением работников суда, прокуратуры, других правоохранитель-ных органов, по проблемам профилактики безнадзорности и правонарушений несовершенно-летни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          март          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района во взаимодействии с ОМВД России по Волоконовскому району, КДН и ЗП при администрации Волоконовского района, Общественный совет при ОМВД по Волоконовскому район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общеобразова-тельных учреждений района, заинтересован-ные 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нько С.П., начальник управления образования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седаниях КДН и ЗП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5. Развитие системы «Безопасный город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</w:t>
              <w:br/>
              <w:t>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безопасности района, Общественный совет при ОМВД по Волоконовскому район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е Волоконов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режной С.В., заместитель руководи-теля аппарата главы администра-ции район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арь Совета безопасност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заседаниях колле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главе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-ренность населения безопас-ностью жиз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6. Проведение рейдов по осуществлению контроля мест концентрации лиц, в том числе несовершеннолетних, входящих в экстремистские и иные объединения радикальной направлен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оциальной защиты населения администрации района, комиссия по ДН и ЗП при администрации Волоконов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е пожилого возраста и инвалиды, состоящие на социальном обслуживан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ова Т.В., начальник управления социальной защиты населения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МИ района, обсу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ленуме районного совета ветеранов войны и труда, Вооруженных Сил и правоохрани-тельных орг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7. Организация работы Советов общественности в городских и сельских поселениях района по обсуждению лиц, ведущих асоциальный образ жизн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-месячно 2015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безопасности района, Общественный совет при ОМВД по Волоконовскому район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тели городских и сельских поселений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жной С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руководи-теля аппарата главы администра-ции район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арь Совета безопасност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 Советов общественност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-ренность населения действиями власт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 Проведение концертов художественной самодеятельности работников образовательных учреждений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-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района, профсоюз работников народного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 образовательных учреждений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нько С.П., начальник управления образования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МИ райо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 Проведение познавательных экскурсий по архивохранили-щам муниципального архива для обучающихся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-           май          </w:t>
              <w:br/>
              <w:t>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вный отдел администрации района,</w:t>
              <w:br/>
              <w:t>районное общество историков-архивис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МБОУ «Пятницкая СОШ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ганкова С.В., заместитель главы администра-ции района, руководи-тель аппарата главы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нига отзыв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редложений посетителей архивного отдел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-ренность населения действиями власт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. Проведение сходов граждан для пропаганды предпринима-тельства в селах «Формирование и развитие института семейной фермы, как основной ячейки социально-культурного и экономического развития сел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ционный центр «Семейные фермы Белогорья», отдел по работе с ЛПХ и семейными фермами управления сельского хозяйства администрации района, Советы ТО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е, имеющие личные подсобные хозяйства, КФХ, «Семейные фермы Белогорь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 А.Е., заместитель главы администра-ции района по развитию сельских территорий, начальник управления сельского хозяйства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колле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главе администрации района о росте числа «Семейных ферм Белогорья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4. Организация и проведение продовольствен-ной  ярмарки, посвящ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-летию Победы в Великой Отечественной войне с участием сельхозпроизводителей и участников  программы «Семейные фермы Белогорья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сельского хозяйства администрации района, сельхозпроизводители,  участников  программы «Семейные фермы Белогорья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предпринима-телей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е Волоконов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 А.Е., заместитель главы администра-ции района по развитию сельских территорий, начальник управления сельского хозяйства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М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5. Присуждение премии главы администрации района одарённым детям, победителям и призёрам региональных конкурсов, соревнова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района, Совет молодых депута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общеобразова-тельных учреждений рай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ников А.М., первый заместитель главы администра-ции по социальной поли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учение прем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Дне молодежи, обсужд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седании Общественной пала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6. Встреча главы администрации района с председателями первичных ветеранских организа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  <w:br/>
              <w:t>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главы администрации района, управление культуры администрации района, районный совет ветеранов войны и труда, Вооруженных Сил и правоохранитель-ных орган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Совет ветеранов, председатели первичной ветеранской организации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сты ветеранского дви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ганкова С.В., заместитель главы администра-ции района, руководи-тель аппарата главы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в СМ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-ренность населения действиями власт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7. Посещение главой администрации района, главами  администрации городских и сельских поселений района ветеранов Великой Отечественной войны на дом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           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главы администрации района, районный совет ветеранов войны и труда, Вооруженных Сил и правоохранитель-ных органов, Общественный совет при ОМВД по Волоконовскому району, Совет молодых депута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Совет ветеранов, председателе первичной ветеранской организации района, активисты ветеранского движения, семьи ветеранов В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ганкова С.В., заместитель главы администра-ции района, руководи-тель аппарата главы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седании президиума районного совета ветеранов войны и труда, Вооруженных Сил и правоохрани-тельных орган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8. Вручение юбилейных медалей «70 лет Победы» ветеранам ВОВ главой администрации района, главами администраций городских и сельских поселений района на дом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          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главы администрации района, районный совет ветеранов войны и труда, Вооруженных Сил и правоохранитель-ных орган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и ветеранов В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ганкова С.В., заместитель главы администра-ции района, руководи-тель аппарата главы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седании президиума районного совета ветеранов войны и труда, Вооруженных Сил и правоохрани-тельных орган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9. Реализация инициатив, поступивших в ходе реализации проекта «Народная экспертиз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айона, самостоятельные структурные подразделения администрации района, Советы ТОС, администрации городских и сельских территор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е Волоконов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ганкова С.В., заместитель главы администра-ции района, руководи-тель аппарата главы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М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0. Вручение приветственных адресов, подарков юбилярам- долгожителям на дому (от 90 ле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 декабрь      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главы администрации района, районный совет ветеранов войны и труда, Вооруженных Сил и правоохранитель-ных орган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и юбиляров-долгожите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ганкова С.В., заместитель главы администра-ции района, руководи-тель аппарата главы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седании президиума районного совета ветеранов войны и труда, Вооруженных Сил и правоохрани-тельных орган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доверия органам  местного самоуправ-л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. Проведение циклов заседаний «Школы юных управленцев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, апрель, июнь, октябрь, декабрь 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я по делам молодежи и спорта, образования администрации района, Совет молодых депутатов,  Молодежный парламен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еклассники общеобразова-тельных школ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ников А.М., первый заместитель главы администра-ции по социальной поли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поступления выпускников «Школы юных управленцев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. Организация и проведение общественного Форума в рамках проекта «Формирование механизма принятия управленческих решений посредством народной экспертизы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  <w:br/>
              <w:t>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главы администрации района, Совет ТО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тели района, представители предприятий, учреждений, общественных организаций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ганкова С.В., заместитель главы администра-ции района, руководи-тель аппарата главы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олюция Форума, обсу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М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. Проведение форума работающей молодежи «Мы – будущее Росси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о делам молодежи и спорта администрации района, Молодежный парламент, Совет молодых депутатов, МО БРОООО «Российский союз молодежи», МО ВОО «Молодая гвардия Единой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щая молодеж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ина Т.В., начальник управления по делам молодежи и спорта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МИ, отзывы в книге жало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редложений администрации райо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. Заслушивание отчетов глав администраций городских и сельских поселений района на сходах граждан, заседаниях поселковых и земских собр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тдель-ному график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главы администрации района, администрации городских и сельских поселений района, депутаты поселковых и земских собр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население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ганкова С.В., заместитель главы администра-ции района, руководи-тель аппарата главы администра-ци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 официальном сайте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5. Организация и проведение конкурса сочинений среди учащихся образовательных учреждений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Если бы я был главой района…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-ноябрь</w:t>
              <w:br/>
              <w:t xml:space="preserve"> 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района, общеобразова-тельные учреждения района, Общественная палата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общеобразова-тельных учреждений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ников А.М., первый заместитель главы администра-ции по социальной поли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граждение победителей, 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МИ райо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1259" w:right="818" w:gutter="0" w:header="709" w:top="1438" w:footer="0" w:bottom="125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12:00Z</dcterms:created>
  <dc:creator>borisova</dc:creator>
  <dc:description/>
  <cp:keywords/>
  <dc:language>en-US</dc:language>
  <cp:lastModifiedBy>2</cp:lastModifiedBy>
  <cp:lastPrinted>2015-05-14T11:59:00Z</cp:lastPrinted>
  <dcterms:modified xsi:type="dcterms:W3CDTF">2015-05-14T07:59:00Z</dcterms:modified>
  <cp:revision>30</cp:revision>
  <dc:subject/>
  <dc:title>Проект постановления</dc:title>
</cp:coreProperties>
</file>