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8  сентября  2013 г.                                                                     </w:t>
        <w:tab/>
        <w:tab/>
        <w:tab/>
        <w:tab/>
        <w:t>№ 437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9375</wp:posOffset>
                </wp:positionV>
                <wp:extent cx="32042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дополнения в постановление главы администрации района от 01 июня 2012 года № 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8.3pt;mso-wrap-distance-left:9pt;mso-wrap-distance-right:9pt;mso-wrap-distance-top:0pt;mso-wrap-distance-bottom:0pt;margin-top:6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дополнения в постановление главы администрации района от 01 июня 2012 года № 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В связи с возникшей служебной необходимостью по трудоустройству осужденных к исправительным работам граждан, </w:t>
      </w:r>
      <w:r>
        <w:rPr>
          <w:b/>
          <w:sz w:val="28"/>
        </w:rPr>
        <w:t>п о с т а н о в л я ю :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1. Внести следующее дополнение в постановление главы администрации Волоконовского района от 01 июня 2012 года № 257 «О создании условий для исполнения наказания в виде исправительных работ на территории Волоконовского района»: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- дополнить Перечень № 2 предприятий, учреждений, организаций и индивидуальных предпринимателей Волоконовского района, на которых будет использоваться труд осужденных к исправительным работам без квотирования рабочих мест, на территории Волоконовского района, утвержденный вышеназванным постановлением, пунктами следующего содержания: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«5. ЗАО «Приосколье»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6. ООО «Сазон»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7. Районный Дом культуры п. Волоконовка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8. Администрации городских и сельских поселений (при наличии рабочих мест на общественные работы)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ab/>
        <w:t>9. Предприятия, учреждения, организации любой формы собственности, расположенные на территории Волоконовского района и имеющие  возможность трудоустроить осужденных к исправительным работам»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  <w:szCs w:val="28"/>
        </w:rPr>
        <w:tab/>
        <w:t>2</w:t>
      </w:r>
      <w:r>
        <w:rPr/>
        <w:t xml:space="preserve">. Контроль  за исполнением настоящего постановления  возложить  на начальника управления – секретаря Совета безопасности района администрации района А.Е. Алексее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Глава администрации  района</w:t>
        <w:tab/>
        <w:tab/>
        <w:tab/>
        <w:tab/>
        <w:tab/>
        <w:tab/>
        <w:t>С. Бикет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6:00Z</dcterms:created>
  <dc:creator>M2</dc:creator>
  <dc:description/>
  <cp:keywords/>
  <dc:language>en-US</dc:language>
  <cp:lastModifiedBy>Пользователь</cp:lastModifiedBy>
  <cp:lastPrinted>2013-09-27T09:18:00Z</cp:lastPrinted>
  <dcterms:modified xsi:type="dcterms:W3CDTF">2014-06-20T14:16:00Z</dcterms:modified>
  <cp:revision>2</cp:revision>
  <dc:subject/>
  <dc:title> </dc:title>
</cp:coreProperties>
</file>