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23 сентября  2013 г.                                                                                                                                 № 441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320</wp:posOffset>
                </wp:positionV>
                <wp:extent cx="33191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дельных вопросах обеспечения жилыми помещениями детей-сирот, детей, оставшихся без попечения родителей,  и лиц из их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64.4pt;mso-wrap-distance-left:9pt;mso-wrap-distance-right:9pt;mso-wrap-distance-top:0pt;mso-wrap-distance-bottom:0pt;margin-top:1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дельных вопросах обеспечения жилыми помещениями детей-сирот, детей, оставшихся без попечения родителей,  и лиц из их чис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 декабря 1996 года                № 159-ФЗ «О дополнительных гарантиях по социальной защите детей-сирот и детей, оставшихся без попечения родителей», закона Белгородской области  от 25 января 2007 года № 93 «Об обеспечении жилыми помещениями детей-сирот, детей, оставшихся без попечения родителей, и лиц из их числа в Белгородской области», 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Белгородской области от 30.08.2010г. № 283-пп «О закреплении жилых помещений за детьми-сиротами и детьми, оставшимися без попечения родителей», постановления Правительства Белгородской области от 09.09.2013г. № 371-пп «Об отдельных вопросах обеспечения жилыми помещениями детей-сирот, детей, оставшихся без попечения родителей, и лиц из их числа», для обеспечения защиты жилищных прав детей-сирот и детей, оставшихся без попечения родителей, а также лиц из их числа,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межведомственную комиссию по решению жилищных вопросов детей-сирот, детей, оставшихся без попечения родителей, и лиц из их числа и утвердить ее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1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решению жилищных вопросов детей-сирот, детей, оставшихся без попечения родителей, и лиц из их числа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формированию списка детей-сирот, детей, оставшихся без попечения родителей, и лиц из их числа межведомственную комиссию по решению жилищных вопросов детей-сирот, детей, оставшихся без попечения родителей, и лиц из и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уполномоченным органом по выявлению обстоятельств, свидетельствующих о необходимости оказания лицам из  числа детей-сирот и детей, оставшихся без попечения родителей, содействия в преодолении трудной жизненной ситуации межведомственную комиссию по решению жилищных вопросов детей-сирот, детей, оставшихся без попечения родителей, и лиц из и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полномоченным органом по предоставлению жилых помещений детям-сиротам, детям, оставшимся без попечения родителей, и лицам из их числа отдел муниципальной собственности и земельных ресурсов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уполномоченным органом, ответственным за организацию работ по ремонту жилых помещений, закрепленных за детьми-сиротами, детьми, оставшимися без попечения родителей, и лицами из их числа, отдел капитального строительства 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</w:t>
      </w:r>
      <w:hyperlink w:anchor="Par18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убвенций, предоставляемых из областного бюджета на ремонт жилых помещений, закрепленных за детьми-сиротами, детьми, оставшимися без попечения родителей, и лицами из их числ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hyperlink w:anchor="Par208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плановых, внеплановых и экспертных проверок для обеспечения сохранности закрепленного жиль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главы администрации района от 20.05.2008 г. № 422 «О комиссии по соблюдению жилищного законодательства при администрации Волоконов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по строительству и ЖКХ А.А.Код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>С. Бике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4445</wp:posOffset>
                </wp:positionV>
                <wp:extent cx="29591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 сентября 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80.5pt;mso-wrap-distance-left:9pt;mso-wrap-distance-right:9pt;mso-wrap-distance-top:0pt;mso-wrap-distance-bottom:0pt;margin-top:0.3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3 сентября 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ю по решению жилищных вопро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, детей, оставшихся без попечения родителе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ц из их чис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нко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588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троительству и ЖКХ, председатель комиссии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итрофанович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района, заместитель председателя комиссии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капитального строительства администрации района, секретарь комиссии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денко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ин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по делам молодежи и спорта администрации района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пеке и попечительству управления социальной защиты населения администрации района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й собственности и земельных ресурсов администрации района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880" w:type="dxa"/>
            <w:tcBorders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защиты населения администрации района</w:t>
            </w:r>
          </w:p>
        </w:tc>
      </w:tr>
      <w:tr>
        <w:trPr/>
        <w:tc>
          <w:tcPr>
            <w:tcW w:w="358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тушн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58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 начальник управления финансов и бюджетной поли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1670</wp:posOffset>
                </wp:positionH>
                <wp:positionV relativeFrom="paragraph">
                  <wp:posOffset>635</wp:posOffset>
                </wp:positionV>
                <wp:extent cx="254000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3 сен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6.6pt;mso-wrap-distance-left:9pt;mso-wrap-distance-right:9pt;mso-wrap-distance-top:0pt;mso-wrap-distance-bottom:0pt;margin-top:0.05pt;mso-position-vertical-relative:text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3 сен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1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РЕШЕНИЮ ЖИЛИЩНЫХ ВОПРОСОВ ДЕТЕЙ-СИРОТ, ДЕТЕЙ, ОСТАВШИХСЯ БЕЗ ПОПЕЧЕНИЯ РОДИТЕЛЕЙ, И ЛИЦ ИЗ ИХ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в своей работе руководствуется законами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159-ФЗ от 21.12.1996 г.                        «О дополнительных гарантиях по социальной защите детей-сирот и детей, оставшихся без попечения родителей», постановлениями Правительства Российской Федерации, постановлениями Правительства Белгородской области, распоряжениями и постановлениями главы администрации Волоконовского района, друг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ормирование списка  лиц, подлежащих обеспечению жилыми помещ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писок детей-сирот, детей, оставшихся без попечения родителей, и лиц из их числа, подлежащих обеспечению жилыми помещениями по договорам найма специализированных жилых помещений в Волоконовском районе Бел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е детей-сирот, детей, оставшихся без попечения родителей, и лиц из их числа из сп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факта невозможности проживания детей-сирот, детей, оставшихся без попечения родителей, и лиц из их числа в ранее занимаемых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ссматривает вопросы о целесообразности закрепления и отмены постановлений, распоряжений по сохранению, закреплению жилых помещений за детьми-сиротами, детьми, оставшимися без попечения родителей, и лицами из их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местно с органом опеки осуществляет плановые, внеплановые и экспертные проверки по обеспечению сохранности жилья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вместно с органом опеки осуществляет контроль за ремонтом жилых помещений детей-сирот, детей, оставшихся без попечения родителей, и лиц из их числа по окончании их пребывания в образовательных учреждениях или учреждениях социального обслуживания, а также всех видов профессионального образования, по окончании службы в Вооруженных Силах Российской Федерации либо по возвращении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ыявляет обстоятельства, свидетельствующие о необходимости оказания лицам из 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Рассматривает другие вопросы по предложениям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седания комиссии проводятся не менее одного раза в квартал и по необходимости и считаются правомочными, если на них присутствует не менее половины постоянны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равенства голосов присутствующих при решении конкретного вопроса повестки дня голос председателя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х по существу рассматриваемого вопроса, или зая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я - рекомендации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заседании комиссии ведется протокол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раткое содержание рассматриваемых вопросов, принятое по ним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 по конкретным рассматриваемым матери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7370</wp:posOffset>
                </wp:positionH>
                <wp:positionV relativeFrom="paragraph">
                  <wp:posOffset>-869315</wp:posOffset>
                </wp:positionV>
                <wp:extent cx="2692400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 сентяб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0.5pt;mso-wrap-distance-left:9pt;mso-wrap-distance-right:9pt;mso-wrap-distance-top:0pt;mso-wrap-distance-bottom:0pt;margin-top:-68.4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3 сентяб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ПРЕДОСТАВЛЯЕМЫХ ИЗ ОБЛАСТНОГО БЮДЖЕТА НА РЕМОНТ ЖИЛЫХ ПОМЕЩЕНИЙ, ЗАКРЕПЛЕННЫХ ЗА ДЕТЬМИ-СИРОТАМИ, ДЕТЬМИ, ОСТАВШИ-МИСЯ БЕЗ ПОПЕЧЕНИЯ РОДИТЕЛЕЙ, И ЛИЦАМИ ИЗ ИХ ЧИС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социальной защиты населения администрации Волоконовского района ежегодно до 1 июля представляет в отдел капитального строительства администрации района сводный список детей-сирот, детей, оставшихся без попечения родителей, и лиц из их числа, имеющих закрепленные жилые помещения, требующие проведения ремонтных работ для подготовки локально-сметной документации и дефектных ведом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социальной защиты населения администрации Волоконовского района до 15 августа направляет в управление социальной защиты населения Белгородской области данные о количестве жилых помещений, закрепленных за детьми-сиротами, детьми, оставшимися без попечения родителей, и лицами из их числа, требующих ремонта в очередном финансовом году, и формирует бюджетную заявку на предоставление субвенций на основании локально-сметной документации и дефектных ведомостей, подготовленных отделом капитального строительства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социальной защиты населения администрации Волоконовского района совместно с отделом капитального строительства администрации района направляет в управление социальной защиты населения Белгородской области заявку на финансирование в разрезе жилых помещений, закрепленных за детьми-сиротами, детьми, оставшимися без попечения родителей, и лицами из их числа, с приложением подтверждающих документов (проектно-сметная документация, дефектные ведомости, муниципальный контракт на выполнение работ по ремонту жилых помещений, акты выполненн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осуществляется по заявке на авансирование в размере 30 процентов стоимости по контракту, оставшаяся часть средств - после представления актов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циальной защиты администрации района ежеквартально в срок до 10 числа месяца, следующего за отчетным периодом, представляет отчет об использовании выделенных субвенций в управление социальной защиты населения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1170</wp:posOffset>
                </wp:positionH>
                <wp:positionV relativeFrom="paragraph">
                  <wp:posOffset>4445</wp:posOffset>
                </wp:positionV>
                <wp:extent cx="2720975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3 сен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80.5pt;mso-wrap-distance-left:9pt;mso-wrap-distance-right:9pt;mso-wrap-distance-top:0pt;mso-wrap-distance-bottom:0pt;margin-top:0.3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3 сен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ЛАНОВЫХ, ВНЕПЛАНОВЫХ И ЭКСПЕРТНЫХ ПРОВЕРОК ДЛЯ ОБЕСПЕЧЕНИЯ СОХРАННОСТИ ЗАКРЕПЛЕННОГО ЖИЛЬ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по обеспечению сохранности закрепленного жилья за детьми-сиротами, детьми, оставшимися без попечения родителей, и лицами из их числа комиссией проводятся один раз в полугодие (до 1 июля и до 25 декабр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от юридических и физических лиц устных или письменных обращений, содержащих сведения о ненадлежащем использовании или содержании закрепленного жилья, комиссия проводит внеплановые и экспертн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проверки составляется акт о техническом, санитарном и гигиеническом состоянии закрепленного жилого помещения по форме, утвержденной постановлением главы администрации района от 23.08.2011г. № 333 «О закреплении жилых помещений за детьми-сиротами и детьми, оставшимися без попечения родител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оверки состояния закрепленного жилья оформляется в течение 3-х рабочих дней со дня проведения проверки и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7F8F592CF5DA1980D6F61D2B04F6153D69A882D8E3A5AA34DD087B8Y7H9G" TargetMode="External"/><Relationship Id="rId3" Type="http://schemas.openxmlformats.org/officeDocument/2006/relationships/hyperlink" Target="consultantplus://offline/ref=0ED7F8F592CF5DA1980D6F77D1DC156C56D9CC8C268E3609F6128BDAEF70D3B80CD9851A2E0C72C766FD35Y1H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ED7F8F592CF5DA1980D6F61D2B04F6153D69A882D8E3A5AA34DD087B8Y7H9G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5:00Z</dcterms:created>
  <dc:creator>OPEKA-1</dc:creator>
  <dc:description/>
  <cp:keywords/>
  <dc:language>en-US</dc:language>
  <cp:lastModifiedBy>Пользователь</cp:lastModifiedBy>
  <cp:lastPrinted>2013-09-27T09:26:00Z</cp:lastPrinted>
  <dcterms:modified xsi:type="dcterms:W3CDTF">2014-06-20T14:15:00Z</dcterms:modified>
  <cp:revision>2</cp:revision>
  <dc:subject/>
  <dc:title>ПОСТАНОВЛЕНИЕ</dc:title>
</cp:coreProperties>
</file>