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 ноября 2012  г.                                                                     </w:t>
        <w:tab/>
        <w:tab/>
        <w:tab/>
        <w:tab/>
        <w:t>№ 1126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90805</wp:posOffset>
                </wp:positionV>
                <wp:extent cx="257619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рганизации регламентов контроля исполнения правовых актов главы администрации района и поручений главы администрации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96.6pt;mso-wrap-distance-left:9pt;mso-wrap-distance-right:9pt;mso-wrap-distance-top:0pt;mso-wrap-distance-bottom:0pt;margin-top:7.1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организации регламентов контроля исполнения правовых актов главы администрации района и поручений главы администрации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совершенствования системы документооборота, приведения нормативных правовых актов района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организации контроля за исполнением постановлений, распоряжений главы администрации Волоконовского района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hyperlink w:anchor="Par101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оформления, согласования, постановки на контроль и снятия с контроля поручений главы администрации Волоконовского района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руководителя аппарата главы администрации района С.В. Цыганко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С. Бикетов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ragraph">
                  <wp:posOffset>13335</wp:posOffset>
                </wp:positionV>
                <wp:extent cx="257810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 от 12 ноября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80.5pt;mso-wrap-distance-left:9pt;mso-wrap-distance-right:9pt;mso-wrap-distance-top:0pt;mso-wrap-distance-bottom:0pt;margin-top:1.0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 от 12 ноября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контроля за исполнением постановлений, распоряжений главы администрации Волокон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Подготовка проектов постановлений, распоряжений главы администрации Волоконовского района осуществляется по поручению главы администрации района, а также согласно перспективным и текущим планам работы органов исполнительной власти района и иных орга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Исполнение принятых и вступивших в законную силу постановлений, распоряжений главы администрации Волоконовского района (далее - правовые акты) подлежит контролю, который устанавливается для обеспечения своевременного и полного решения вопросов социально-экономического развития района, укрепления исполнительской дисциплины в органах местного самоуправления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Постановка на контроль и снятие правовых актов с контроля или признание их утратившими силу производится главой администрации района и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контро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исполнением правовых ак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Контроль за исполнением правовых актов осуществляется организационно-контрольным отделом администрации района (далее - Отде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Правовые акты после подписания главой администрации  района поступают в Отдел, где осуществляется их обработка в соответствии с Инструкцией по делопроизводству в органах исполнительной власти Волоконовского района и Регламентом проверки, обработки, отправки и хранения организационно-распорядительных документов, утвержденным распоряжением главы администрации района от 31 июля 2009 года № 43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Сроков контроля исполнения не имеют следующие правовые ак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и об освобождении от долж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ощрениях и награжден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мировании работников органов исполнительной власти района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материальной помощ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ежемесячных надбавок и допла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тпуска и об отзыве из отпу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в командировк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овые ак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нятии правовых актов с контро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документов утратившими сил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их групп и комисс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 Непосредственный контроль за исполнением правовых актов осуществляется руководителями органов исполнительной власти, главами администраций городских и сельских поселений, которые несут ответственность за их своевременное и качественное исполн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Контроль организуется путем издания приказов или других распорядительных документов руководителей органов исполнительной власти или распоряжениями глав администраций городских и сельских поселений района с назначением ответственного специалиста по контролю за исполнением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6. Правовые акты должны содержать сроки их исполнения и фамилии ответственных исполните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тделом могут устанавливаться промежуточные сроки представления информации главе администрации района и проводиться проверки исполнения контрольных документов на мес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8. Информация о состоянии контроля за исполнением правовых актов и исполнительской дисциплине с учетом результатов проверок представляется главе администрации района руководителем аппарата главы администрации района ежекварта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нформирования об исполн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вых актов и снятия их с контрол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Не превышая 3 рабочих дней до истечения срока исполнения правового акта, исполнитель представляет в Отдел на бумажном носителе на имя главы администрации района информацию об исполнении контрольного доку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нформация представляется с обязательным приложением копии правового акта. В заключительной части информации должны содержаться предложения о снятии с контроля, признании утратившим силу, продлении срока исполнения или указывается «В порядке промежуточного контрол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Сотрудник Отдела согласовывает поступившую информацию в течение 1 рабочего дня со дня ее поступления и передает для принятия решения руководителю аппарата главы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огласованная информация о снятии правового акта с контроля или признании его утратившим силу передается ответственному сотруднику Отдела для ежемесячной подготовки правовых актов о снятии с контроля постановлений, распоряжений главы администрации района или признании указанных актов утратившими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4. Снятие с контроля правовых актов производится визой главы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ние утратившим силу постановления главы администрации района производится постановлением главы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ние утратившим силу распоряжения главы администрации района производится распоряжением главы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 После подписания главой администрации района правового  акта  о  признании его утратившим силу, сотрудник Отдела в срок не более 3-х рабочих дней со дня регистрации  правового  акта   о снятии с контроля или признании утратившим силу, вносит соответствующие изменения в перечень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6. Глава администрации района предоставляет право принятия решения о продлении сроков исполнения правовых актов руководителю аппарата главы 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09770</wp:posOffset>
                </wp:positionH>
                <wp:positionV relativeFrom="paragraph">
                  <wp:posOffset>127635</wp:posOffset>
                </wp:positionV>
                <wp:extent cx="257810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 от 12 ноября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80.5pt;mso-wrap-distance-left:9pt;mso-wrap-distance-right:9pt;mso-wrap-distance-top:0pt;mso-wrap-distance-bottom:0pt;margin-top:10.0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 от 12 ноября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101"/>
      <w:bookmarkEnd w:id="0"/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, согласования, постановки на контроль и снятия с контроля поручений главы администрации Волоко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ий регламент устанавливает порядок подготовки, оформления, постановки на контроль, мониторинга исполнения и снятия с контроля поручений главы администрации Волоко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Поручения главы администрации района (далее - поручения) подлежат контролю, который устанавливается для обеспечения своевременного и полного решения вопросов социально-экономического развития района, укрепления исполнительской дисциплины в органах  местного самоуправления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нятие поручений с контроля производится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роекта протокола поруч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Протокол поручений оформляется по итогам заседания коллегии при главе администрации района, совещаний, встреч и иных мероприятий, проводимых главой администрации района, в срок не позднее 3-х рабочих дней, согласно </w:t>
      </w:r>
      <w:hyperlink w:anchor="Par175">
        <w:r>
          <w:rPr>
            <w:rStyle w:val="InternetLink"/>
            <w:color w:val="000000"/>
            <w:sz w:val="28"/>
            <w:szCs w:val="28"/>
          </w:rPr>
          <w:t>приложениям № 1</w:t>
        </w:r>
      </w:hyperlink>
      <w:r>
        <w:rPr>
          <w:color w:val="000000"/>
          <w:sz w:val="28"/>
          <w:szCs w:val="28"/>
        </w:rPr>
        <w:t>, №</w:t>
      </w:r>
      <w:hyperlink w:anchor="Par205">
        <w:r>
          <w:rPr>
            <w:rStyle w:val="InternetLink"/>
            <w:color w:val="000000"/>
            <w:sz w:val="28"/>
            <w:szCs w:val="28"/>
          </w:rPr>
          <w:t xml:space="preserve"> 2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ротоколе поручений указываются дата и наименование проводимого мероприятия, формулируется содержание поручения с указанием ответственного лица и срока исполнения пор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В случае, если инициатором заседания, совещания выступает орган исполнительной власти района, то подготовка </w:t>
      </w:r>
      <w:hyperlink w:anchor="Par243">
        <w:r>
          <w:rPr>
            <w:rStyle w:val="InternetLink"/>
            <w:color w:val="000000"/>
            <w:sz w:val="28"/>
            <w:szCs w:val="28"/>
          </w:rPr>
          <w:t>протокола</w:t>
        </w:r>
      </w:hyperlink>
      <w:r>
        <w:rPr>
          <w:sz w:val="28"/>
          <w:szCs w:val="28"/>
        </w:rPr>
        <w:t xml:space="preserve"> поручений осуществляется структурным подразделением и подписывается руководителем данного органа (лицом, его замещающим) в течение 3-х рабочих дней со дня проведения заседания, совещания, согласно приложению №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При оформлении протокола поручений первым ответственным руководителем выступает руководитель органа исполнительной власти района при наличии соисполнителей из числа руководителей предприятий, учреждений и други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и процедуры контрол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После подписания главой администрации района протокол поручений передается в организационно-контрольный отдел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отправки копий протокола поручений осуществляет начальник организационно-контрольного отдела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становка поручений на контроль исполнения осуществляе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протокол передается сотрудником организационно-контрольного отдела помощнику главы администрации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одшивается в специальную папку протоколов (папки формируются по года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недельно, каждую пятницу, помощник главы администрации района информирует главу администрации района о количестве поручений, поставленных на контроль (с указанием количества поручений с истекшим сроком и продленных ответственными руководителям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информацией об исполнении поруч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Информацию на имя главы администрации района о ходе выполнения поручений лица, ответственные за исполнение поручений, представляют помощнику главы администрации района на бумажном носителе не позднее 1-го рабочего дня до окончания срока исполнения пор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В случае, если поручения даны нескольким исполнителям, итоговую информацию готовит исполнитель, который стоит первый в списке. Ответственный исполнитель в установленные сроки, за 1 рабочий день до даты окончания исполнения поручения, готовит на имя главы администрации информацию о выполнении поручения или просьбу о переносе сроков исполнения поручения по объективным причинам и представляет помощнику главы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ях, если срок исполнения указан в виде «постоянно», информация о ходе исполнения поручения представляется ежеквартально в виде промежуточ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Глава администрации района принимает решение или предоставляет право принятия решения помощнику главы администрации района о снятии поручений с контроля, продлении сроков исполнения поручений или возврате документов по исполнению поручения на доработ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окументы по исполнению поручения с резолюцией главы администрации района или заместителя главы администрации района поступают помощнику главы администрации района для дальнейшей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5. Помощник главы администрации района в течение 1-го рабочего дня со дня получения информации проводит анализ полученной информации и выносит свою резолюцию: «Предлагаю снять с контроля» или «Предлагаю продлить срок исполнения поручения» и передает отработанные материалы главе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нятие поручений с контрол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. После резолюции главы администрации района, заместителя главы администрации района о снятии поручения с контроля или продлении сроков исполнения документы по исполнению поручения поступают непосредственно помощнику главы администрации района для снятия с контроля или продления сроков исполнения пор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 Снятие поручений с контроля или продление сроков исполнения осуществляется помощником главы администрации района в течение 1 рабочего дня с даты поступления резолю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 Информация о состоянии контроля за исполнением поручений и исполнительской дисциплины представляется главе администрации района ежемесячно до 23 числ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ответственно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Руководители органов исполнительной власти района несут персональную ответственность за своевременное и качественное исполнение поручений главы администрации района области или заместителя главы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 несвоевременное исполнение, некачественную подготовку информации об исполнении поручения, нарушение установленного порядка представления информации об исполнении поручений и снятии их с контроля винов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Помощник главы администрации района вправе вносить предложения (в виде служебной записки) руководителю аппарата главы администрации района о привлечении к ответственности лиц, допустивших нарушение сроков исполнения поручения, с указанием мер взыскания в отношении виновных лиц (дисциплинарное взыскание, снижение размера ЕДП) и причин ненадлежащего исполнения пор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 По результатам рассмотрения служебной записки руководитель аппарата главы администрации района, по согласованию с главой администрации района, направляет свои предложения о мере взыскания в отношении виновных лиц руководителю соответствующего органа исполнительной власт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5. Руководитель органа исполнительной власти района в срок не позднее 3-х рабочих дней со дня поступления резолюции руководителя аппарата главы администрации района представляет отчет об исполнении поручения и информацию о принятых мерах ответственности в отношении лиц, виновных в неисполнении пор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09670</wp:posOffset>
                </wp:positionH>
                <wp:positionV relativeFrom="paragraph">
                  <wp:posOffset>37465</wp:posOffset>
                </wp:positionV>
                <wp:extent cx="3505835" cy="1022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гламенту оформления, соглас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ки на контроль и снят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онтроля поручений главы администрации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80.5pt;mso-wrap-distance-left:9pt;mso-wrap-distance-right:9pt;mso-wrap-distance-top:0pt;mso-wrap-distance-bottom:0pt;margin-top:2.9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гламенту оформления, соглас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ки на контроль и снят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онтроля поручений главы администрации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175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ормления проекта протокола поруч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ar205">
        <w:r>
          <w:rPr>
            <w:rStyle w:val="InternetLink"/>
            <w:color w:val="000000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протокола поручений оформляется по форме, согласно приложению № 2 к настоящему регламенту (в верхнем правом углу надпись «проект»), все поля формы должны быть заполнены (шрифт Times New Roman, размер 14, межстрочный интервал - одинарны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ля должны соответствовать: левая граница - 30 мм; верхняя   граница - 20 мм; правая граница - 15 мм; нижняя граница - 20 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риф «УТВЕРЖДАЮ» ставится на первой странице протокола поручений, в правом верхнем углу (шрифт Times New Roman, размер 14 полужирный). В первой строке грифа надпись «УТВЕРЖДАЮ» заглавными буквами, на второй и последующих строках наименование должности утвердившего лица строчными буквами центрировано относительно надписи, на следующей за должностью строке ставится личная подпись, расшифровка подписи (инициал имени и фамилия), на последней строке грифа ставится дата словесно-цифровым способом (например, «05» октября 2012 года) (вписывается лицом, утвердившим протокол поручени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ерез один межстрочный интервал от грифа «УТВЕРЖДАЮ»- надпись «ПРОТОКОЛ» заглавными буквами, на следующей строке прописными буквами центрировано относительно надписи «ПРОТОКОЛ» название и дата протокола, строчными букв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один межстрочный интервал от заголовка к тексту протокола оформляется таблица поручений (далее - таблица). Таблица состоит из трех граф. Первая графа - номер по порядку. Вторая графа - фамилии и инициалы исполнителей поручений. Третья графа - содержание поручения и срок его испол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й графе проставляется номер пункта поручений арабскими цифр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графе прописываются фамилии и инициалы исполнителей поручения. Фамилии проставляются по одной на каждую строку. В первой строке указывается фамилия и инициалы исполнителя, представляющего информацию об исполнении поручения либо о ходе исполнения поручения на имя главы администрации района помощнику главы администрации. Во второй и последующих строках указываются фамилии и инициалы исполнителей, представляющих информацию по данному поручению исполнителю, указанному в первой стро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й графе прописывается содержание и дата исполнения пор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уководителя структурного подразделения либо лица, его замещающего, ставится на последней странице проекта протокола через 1 - 3 межстрочных интервала после таблицы пору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дпись «Протокол оформил: Фамилия И.О., телефон» ставится в левом нижнем углу на последней странице проекта протокола (шрифт Times New Roman, размер 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ях, когда протокол поручений занимает более двух страниц, в нижнем колонтитуле каждой из них (начиная со второй) проставляется номер страницы (справа) и дата проведения заседания (слев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95370</wp:posOffset>
                </wp:positionH>
                <wp:positionV relativeFrom="paragraph">
                  <wp:posOffset>37465</wp:posOffset>
                </wp:positionV>
                <wp:extent cx="3505835" cy="1022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гламенту оформления, соглас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ки на контроль и снят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онтроля поручений главы администрации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80.5pt;mso-wrap-distance-left:9pt;mso-wrap-distance-right:9pt;mso-wrap-distance-top:0pt;mso-wrap-distance-bottom:0pt;margin-top:2.9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гламенту оформления, соглас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ки на контроль и снят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онтроля поручений главы администрации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205"/>
      <w:bookmarkEnd w:id="2"/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й, данных главой администрации Волокон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____________________ ___________ 20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5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руч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ручений, срок исполн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оручения                          </w:t>
              <w:br/>
              <w:t>Срок исполнения: да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         подпись          И.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форм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.О. Фамилия тел.: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3505835" cy="1022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гламенту оформления, соглас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ки на контроль и снят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онтроля поручений главы администрации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80.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гламенту оформления, соглас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ки на контроль и снят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онтроля поручений главы администрации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85920</wp:posOffset>
                </wp:positionH>
                <wp:positionV relativeFrom="paragraph">
                  <wp:posOffset>182245</wp:posOffset>
                </wp:positionV>
                <wp:extent cx="2705735" cy="1022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 И. 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______ 2012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80.5pt;mso-wrap-distance-left:9pt;mso-wrap-distance-right:9pt;mso-wrap-distance-top:0pt;mso-wrap-distance-bottom:0pt;margin-top:14.35pt;mso-position-vertical-relative:text;margin-left:3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 И. 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______ 2012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43"/>
      <w:bookmarkEnd w:id="3"/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учений, данных главой администрации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 20__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120"/>
        <w:gridCol w:w="5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руч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оручений,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оручения                      </w:t>
              <w:br/>
              <w:t>Срок исполнения: дат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        подпись           И.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форм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.О. Фамилия тел.: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29:00Z</dcterms:created>
  <dc:creator>Плескачева</dc:creator>
  <dc:description/>
  <cp:keywords/>
  <dc:language>en-US</dc:language>
  <cp:lastModifiedBy>Пользователь</cp:lastModifiedBy>
  <cp:lastPrinted>2012-11-12T13:53:00Z</cp:lastPrinted>
  <dcterms:modified xsi:type="dcterms:W3CDTF">2014-06-21T10:29:00Z</dcterms:modified>
  <cp:revision>2</cp:revision>
  <dc:subject/>
  <dc:title>ГУБЕРНАТОР БЕЛГОРОДСКОЙ ОБЛАСТИ</dc:title>
</cp:coreProperties>
</file>