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rFonts w:cs="Arial" w:ascii="Arial" w:hAnsi="Arial"/>
          <w:sz w:val="18"/>
          <w:szCs w:val="18"/>
        </w:rPr>
        <w:t>28 февраля 2013 г.                                                                                                                                       № 126</w:t>
        <w:tab/>
      </w:r>
    </w:p>
    <w:p>
      <w:pPr>
        <w:pStyle w:val="13"/>
        <w:keepNext w:val="true"/>
        <w:keepLines/>
        <w:shd w:fill="auto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2"/>
        <w:keepNext w:val="true"/>
        <w:keepLines/>
        <w:shd w:fill="auto" w:val="clear"/>
        <w:spacing w:before="0" w:after="904"/>
        <w:ind w:left="20" w:right="430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End w:id="0"/>
      <w:r>
        <w:rPr>
          <w:rFonts w:cs="Times New Roman" w:ascii="Times New Roman" w:hAnsi="Times New Roman"/>
          <w:sz w:val="28"/>
          <w:szCs w:val="28"/>
        </w:rPr>
        <w:t>главы администрации района от 14 мая 2008 года № 395</w:t>
      </w:r>
    </w:p>
    <w:p>
      <w:pPr>
        <w:pStyle w:val="TextBody"/>
        <w:shd w:fill="auto" w:val="clear"/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деятельности на территории Волоконовского района, при поощрении граждан района, а также коллективов предприятий, учреждений и организаций за высокое профессиональное мастерство, значительный вклад в социально-экономическое и культурное развитие Волоконовского района,</w:t>
      </w:r>
      <w:r>
        <w:rPr>
          <w:rStyle w:val="Style12"/>
          <w:sz w:val="28"/>
          <w:szCs w:val="28"/>
        </w:rPr>
        <w:t xml:space="preserve"> постановляю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главы администрации района от 14 мая 2008 года № 395 «Об учреждении Почетной грамоты главы администрации муниципального района «Волоконовский район» следующие измен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ть утратившим силу Положение о Почетной грамоте главы администрации Волоконовского района, утвержденное в пункте 2 названного постано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дить Положение о Почетной грамоте главы администрации Волоконовского района (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before="0" w:after="1264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                                                          С.Бикетов</w:t>
      </w:r>
      <w:r>
        <w:br w:type="page"/>
      </w:r>
    </w:p>
    <w:p>
      <w:pPr>
        <w:pStyle w:val="311"/>
        <w:keepNext w:val="true"/>
        <w:keepLines/>
        <w:shd w:fill="auto" w:val="clear"/>
        <w:spacing w:before="0" w:after="1264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3885</wp:posOffset>
                </wp:positionH>
                <wp:positionV relativeFrom="paragraph">
                  <wp:posOffset>-334645</wp:posOffset>
                </wp:positionV>
                <wp:extent cx="26828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bookmark5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28 февраля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0.5pt;mso-wrap-distance-left:9pt;mso-wrap-distance-right:9pt;mso-wrap-distance-top:0pt;mso-wrap-distance-bottom:0pt;margin-top:-26.35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bookmark5"/>
                      <w:bookmarkEnd w:id="2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28 февраля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42"/>
        <w:keepNext w:val="true"/>
        <w:keepLines/>
        <w:shd w:fill="auto" w:val="clear"/>
        <w:spacing w:lineRule="exact" w:line="270" w:before="0" w:after="915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6"/>
      <w:r>
        <w:rPr>
          <w:rFonts w:cs="Times New Roman" w:ascii="Times New Roman" w:hAnsi="Times New Roman"/>
          <w:sz w:val="28"/>
          <w:szCs w:val="28"/>
        </w:rPr>
        <w:t xml:space="preserve">о Почетной грамоте </w:t>
      </w:r>
      <w:bookmarkEnd w:id="3"/>
      <w:r>
        <w:rPr>
          <w:rFonts w:cs="Times New Roman" w:ascii="Times New Roman" w:hAnsi="Times New Roman"/>
          <w:sz w:val="28"/>
          <w:szCs w:val="28"/>
        </w:rPr>
        <w:t>главы администрации Волоконовского район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05" w:leader="none"/>
        </w:tabs>
        <w:spacing w:lineRule="exact" w:line="322" w:before="0" w:after="0"/>
        <w:ind w:left="4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главы администрации Волоконовского района является формой поощрения граждан Волоконовского района (как работающих, так и вышедших на пенсию), коллективов предприятий, учреждений и организаций за высокие достижения в производственной, научно-исследовательской, государственной, социально-культурной, общественной и благотворительной деятельности, за заслуги в подготовке высококвалифицированных кадров, воспитании подрастающего поколения, укреплении законности и правопорядка, за иные заслуги, а также в связи с юбилейными датами.</w:t>
      </w:r>
    </w:p>
    <w:p>
      <w:pPr>
        <w:pStyle w:val="TextBody"/>
        <w:shd w:fill="auto" w:val="clear"/>
        <w:spacing w:lineRule="exact" w:line="322" w:before="0" w:after="0"/>
        <w:ind w:left="4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предприятий, учреждений, организаций считаются 10, 20, 30, 40, 50 лет, 100 лет и каждые последующие 50 лет со дня основания. Для граждан: женщины - 55 лет, мужчины - 60 лет и каждые последующие 5 лет со дня рожд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6" w:leader="none"/>
        </w:tabs>
        <w:spacing w:lineRule="exact" w:line="322" w:before="0" w:after="0"/>
        <w:ind w:left="4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главы администрации района вносится главе администрации района руководителями предприятий, учреждений, организаций, структурных подразделений района, территориальных органов федеральных органов исполнительной власти района, главами администраций городских и сельских поселений.</w:t>
      </w:r>
    </w:p>
    <w:p>
      <w:pPr>
        <w:pStyle w:val="TextBody"/>
        <w:shd w:fill="auto" w:val="clear"/>
        <w:spacing w:lineRule="exact" w:line="322" w:before="0" w:after="0"/>
        <w:ind w:left="4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главы администрации района вносится не позднее, чем за месяц до предполагаемой даты вруч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81" w:leader="none"/>
        </w:tabs>
        <w:spacing w:lineRule="exact" w:line="326" w:before="0" w:after="0"/>
        <w:ind w:left="4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о награждении Почетной грамотой главы администрации района направляются следующие документы:</w:t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 предприятия, учреждения, организации, структурного подразделения  администрации района, территориального органа федерального  органа исполнительной власти района, главы администрации городского или  сельского поселения;</w:t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 указанием конкретных заслуг представляемого к награждению (за последние 5 лет, предшествующие дате представления к награждению);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- справка-объективка лица, представляемого к награждени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right="20" w:firstLine="580"/>
        <w:rPr/>
      </w:pPr>
      <w:r>
        <w:rPr>
          <w:rFonts w:cs="Times New Roman" w:ascii="Times New Roman" w:hAnsi="Times New Roman"/>
          <w:sz w:val="28"/>
          <w:szCs w:val="28"/>
        </w:rPr>
        <w:t>- письмо предприятия, учреждения, организации района, возбудившего ходатайство о награждении, о наличии средств для выплаты единовременной денежной премии награжденному;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и (или) факта уголовного преследования в отношении представляемого к награжден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09" w:leader="none"/>
        </w:tabs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к награждению Почетной грамотой главы администрации Волоконовского района коллективов предприятий, учреждений и организаций направляются следующие документы: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;</w:t>
      </w:r>
    </w:p>
    <w:p>
      <w:pPr>
        <w:pStyle w:val="TextBody"/>
        <w:shd w:fill="auto" w:val="clear"/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- справка о социально-экономическом развитии предприятия, учреждения, организации и о его вкладе в экономику района.</w:t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 награждению в связи с юбилейной датой прилагается архивная справка, подтверждающая дату образования предприятия, учреждения,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главы администрации Волоконовского района представляются лица, имеющие:</w:t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 работы в соответствующей отрасли не менее 10 лет; </w:t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я предприятия, организации, учреждения; </w:t>
      </w:r>
    </w:p>
    <w:p>
      <w:pPr>
        <w:pStyle w:val="TextBody"/>
        <w:shd w:fill="auto" w:val="clear"/>
        <w:spacing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я главы администрации район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9" w:leader="none"/>
        </w:tabs>
        <w:spacing w:before="0" w:after="0"/>
        <w:ind w:left="4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лавы администрации Волоконовского района глава администрации района издает распоряжение.</w:t>
      </w:r>
    </w:p>
    <w:p>
      <w:pPr>
        <w:pStyle w:val="TextBody"/>
        <w:shd w:fill="auto" w:val="clear"/>
        <w:spacing w:lineRule="exact" w:line="302" w:before="0" w:after="0"/>
        <w:ind w:left="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главы администрации Волоконовского района вручается в специальной рамке, предоставление которой обеспечивают предприятия, учреждения и организации района, возбудившие ходатайство о поощре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Награжденному Почетной грамотой главы администрации Волоконовского района, если он не является работником предприятия, учреждения, организации бюджетной сферы района, выплачивается единовременная денежная премия в сумме 5 (пять) тысяч рублей. Выплату единовременной денежной премии рекомендуется производить за счет средств юридического лица, возбудившего ходатайство о награжден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Работнику предприятия, учреждения, организации бюджетной сферы района, награжденному Почетной грамотой главы администрации Волоконовского района, выплачивается единовременная денежная премия в размере должностного оклада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Выплата единовременной денежной премии работнику предприятия, учреждения, организации бюджетной сферы района производится за счет средств районного бюджета или юридического лица, возбудившего ходатайство о награждении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Трудовые коллективы, предприятия и организации всех форм собственности, учебные заведения и воинские коллективы, общественные объединения и организации, творческие коллективы, удостоенные Почетной грамоты главы администрации Волоконовского района, премированию не подлежа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Почетная грамота главы администрации Волоконовского района вручается в торжественной обстановке главой администрации района, его заместителями, руководителями органов местного самоуправления района, главами администраций городских и сельских поселений или по поручению главы администрации Волоконовского района другим должностным лицом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Вручение Почетной грамоты главы администрации Волоконовского района производится не позднее двух месяцев со дня издания распоряжения главы администрации района о награжден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316" w:leader="none"/>
        </w:tabs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подготовке вручения Почетной грамоты главы администрации Волоконовского района возлагается на организационно-контрольный отдел администрации района и соответствующий орган местного самоуправления  района, в котором  работает награжденны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04" w:leader="none"/>
        </w:tabs>
        <w:spacing w:lineRule="exact" w:line="322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>Учет и регистрацию награжденных Почетной грамотой главы администрации Волоконовского района осуществляет отдел муниципальной службы и кадров администрации район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10" w:leader="none"/>
        </w:tabs>
        <w:spacing w:before="0" w:after="0"/>
        <w:ind w:left="0" w:right="20" w:firstLine="580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или неполное представление документов, указанных в пунктах 3, 4 настоящего Положения, является основанием для оставления ходатайства о награждении Почетной грамотой главы администрации Волоконовского района без удовлетвор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62" w:leader="none"/>
        </w:tabs>
        <w:spacing w:before="0" w:after="0"/>
        <w:ind w:left="0" w:right="20" w:firstLine="580"/>
        <w:rPr/>
      </w:pPr>
      <w:r>
        <w:rPr>
          <w:rFonts w:cs="Times New Roman" w:ascii="Times New Roman" w:hAnsi="Times New Roman"/>
          <w:sz w:val="28"/>
          <w:szCs w:val="28"/>
        </w:rPr>
        <w:t>Повторное награждение Почетной грамотой главы администрации Волоконовского района за новые заслуги возможно не ранее чем через семь лет после предыдущего награжд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302" w:before="0" w:after="240"/>
        <w:ind w:left="0" w:right="20" w:firstLine="580"/>
        <w:rPr/>
      </w:pPr>
      <w:r>
        <w:rPr>
          <w:rFonts w:cs="Times New Roman" w:ascii="Times New Roman" w:hAnsi="Times New Roman"/>
          <w:sz w:val="28"/>
          <w:szCs w:val="28"/>
        </w:rPr>
        <w:t>Дубликат Почетной грамоты главы администрации Волоконовского района не выд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4145</wp:posOffset>
              </wp:positionH>
              <wp:positionV relativeFrom="paragraph">
                <wp:posOffset>41338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2.55pt;mso-position-vertical-relative:text;margin-left:31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21">
    <w:name w:val="Основной текст (2)_"/>
    <w:qFormat/>
    <w:rPr>
      <w:rFonts w:ascii="Times New Roman" w:hAnsi="Times New Roman" w:cs="Times New Roman"/>
      <w:sz w:val="14"/>
      <w:szCs w:val="14"/>
    </w:rPr>
  </w:style>
  <w:style w:type="character" w:styleId="11">
    <w:name w:val="Заголовок №1_"/>
    <w:qFormat/>
    <w:rPr>
      <w:rFonts w:ascii="Microsoft Sans Serif" w:hAnsi="Microsoft Sans Serif" w:cs="Microsoft Sans Serif"/>
      <w:b/>
      <w:bCs/>
      <w:spacing w:val="50"/>
      <w:w w:val="40"/>
      <w:sz w:val="38"/>
      <w:szCs w:val="38"/>
    </w:rPr>
  </w:style>
  <w:style w:type="character" w:styleId="115">
    <w:name w:val="Заголовок №1 + 15"/>
    <w:qFormat/>
    <w:rPr>
      <w:rFonts w:ascii="Microsoft Sans Serif" w:hAnsi="Microsoft Sans Serif" w:cs="Microsoft Sans Serif"/>
      <w:b/>
      <w:bCs/>
      <w:spacing w:val="150"/>
      <w:w w:val="100"/>
      <w:sz w:val="31"/>
      <w:szCs w:val="31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Заголовок №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Tahoma">
    <w:name w:val="Заголовок №2 + Tahoma"/>
    <w:qFormat/>
    <w:rPr>
      <w:rFonts w:ascii="Tahoma" w:hAnsi="Tahoma" w:cs="Tahoma"/>
      <w:i/>
      <w:iCs/>
      <w:spacing w:val="30"/>
      <w:sz w:val="16"/>
      <w:szCs w:val="16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50"/>
      <w:sz w:val="27"/>
      <w:szCs w:val="27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2">
    <w:name w:val="Заголовок №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rFonts w:cs="Arial Unicode MS;Times New Roman"/>
      <w:color w:val="000000"/>
      <w:sz w:val="24"/>
      <w:szCs w:val="24"/>
    </w:rPr>
  </w:style>
  <w:style w:type="character" w:styleId="24">
    <w:name w:val="Основной текст Знак2"/>
    <w:qFormat/>
    <w:rPr>
      <w:rFonts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20"/>
    </w:pPr>
    <w:rPr>
      <w:color w:val="000000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exact" w:line="528" w:before="120" w:after="0"/>
      <w:jc w:val="center"/>
      <w:outlineLvl w:val="0"/>
    </w:pPr>
    <w:rPr>
      <w:rFonts w:ascii="Microsoft Sans Serif" w:hAnsi="Microsoft Sans Serif" w:cs="Microsoft Sans Serif"/>
      <w:b/>
      <w:bCs/>
      <w:color w:val="000000"/>
      <w:spacing w:val="50"/>
      <w:w w:val="40"/>
      <w:sz w:val="38"/>
      <w:szCs w:val="3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20" w:after="1440"/>
      <w:ind w:firstLine="500"/>
      <w:jc w:val="both"/>
      <w:outlineLvl w:val="1"/>
    </w:pPr>
    <w:rPr>
      <w:color w:val="000000"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1440" w:after="900"/>
      <w:outlineLvl w:val="3"/>
    </w:pPr>
    <w:rPr>
      <w:b/>
      <w:bCs/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50" w:before="0" w:after="1200"/>
      <w:ind w:hanging="760"/>
      <w:outlineLvl w:val="2"/>
    </w:pPr>
    <w:rPr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7:00Z</dcterms:created>
  <dc:creator>Admin</dc:creator>
  <dc:description/>
  <cp:keywords/>
  <dc:language>en-US</dc:language>
  <cp:lastModifiedBy>Пользователь</cp:lastModifiedBy>
  <cp:lastPrinted>2013-03-04T11:25:00Z</cp:lastPrinted>
  <dcterms:modified xsi:type="dcterms:W3CDTF">2014-06-21T10:17:00Z</dcterms:modified>
  <cp:revision>2</cp:revision>
  <dc:subject/>
  <dc:title>ПОСТАНОВЛЕНИЕ </dc:title>
</cp:coreProperties>
</file>