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</w:rPr>
        <w:t xml:space="preserve">04 марта 2013 г.                                                                     </w:t>
        <w:tab/>
        <w:tab/>
        <w:tab/>
        <w:tab/>
        <w:tab/>
        <w:t>№ 127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соотношения средней заработной платы руководителей казенных, бюджетных и автономных учреждений района и средней заработной платы работников учреждений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, подготовленными Российской трехсторонней комиссией по регулированию социально-трудовых отношений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,   постановлением Правительства Белгородской области от    25 февраля 2013 года № 57-пп «Об установлении соотношения средней заработной платы руководителей казенных, бюджетных и автономных учреждений области и средней заработной платы работников учреждений», </w:t>
      </w:r>
      <w:r>
        <w:rPr>
          <w:b/>
          <w:sz w:val="28"/>
          <w:szCs w:val="28"/>
        </w:rPr>
        <w:t xml:space="preserve">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предельный уровень соотношения средней заработной платы руководителей казенных, бюджетных и автономных учреждений района и средней заработной платы работников учреждений в кратности      от   1 до 5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района, руководителю аппарата главы администрации района С.В.Цыганковой, управлениям финансов и бюджетной политики (Фартушная М.В.), образования (Гунько С.П.), культуры (Косарева И.И.), 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нова Т.В.), сельского хозяйства (Рябенко А.С.) администрации района обеспечить выполнение пункта 1 данного постановления, осуществлять мониторинг соотношения средней заработной платы руководителей муниципальных учреждений и средней заработной платы работников,  указанных учреждений с учетом всех выплат, получаемых соответствующими работниками, и представлять его в отдел по труду администрации района ежеквартально до 15 числа месяца,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района принять аналогичные постановления для руководителей муниципа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стратегическому развитию Е.А. Сотни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</w:t>
        <w:tab/>
        <w:tab/>
        <w:t>С.Бикет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03:00Z</dcterms:created>
  <dc:creator>kapustina</dc:creator>
  <dc:description/>
  <cp:keywords/>
  <dc:language>en-US</dc:language>
  <cp:lastModifiedBy>Пользователь</cp:lastModifiedBy>
  <cp:lastPrinted>2013-03-22T13:19:00Z</cp:lastPrinted>
  <dcterms:modified xsi:type="dcterms:W3CDTF">2014-06-21T10:03:00Z</dcterms:modified>
  <cp:revision>2</cp:revision>
  <dc:subject/>
  <dc:title/>
</cp:coreProperties>
</file>