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14 апреля 2014 г.                                                                     </w:t>
        <w:tab/>
        <w:tab/>
        <w:tab/>
        <w:tab/>
        <w:t>№ 128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35</wp:posOffset>
                </wp:positionV>
                <wp:extent cx="33191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остановление  главы администрации Волоконовского района от 29 ноября 2011 года № 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48.3pt;mso-wrap-distance-left:0pt;mso-wrap-distance-right:9pt;mso-wrap-distance-top:0pt;mso-wrap-distance-bottom:0pt;margin-top:-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я в постановление  главы администрации Волоконовского района от 29 ноября 2011 года № 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29.12.2012 г. № 273-Ф3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, в целях приведения нормативного правового акта в соответствие с действующим законодательством, на основании экспертного заключения уполномоченного органа местного самоуправления от 03 апреля  2014 года № 121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административный регламент, утвержденный постановлением главы администрации Волоконовского района от 29 ноября 2011 года № 562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 дисциплин (модулей), готовых календарных учебных графиках общеобразовательных учреждений»: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4 пункта 2.5 раздел 2 изложить в новой редакци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4. Федеральным законом от 29.12.2012 г. № 273-Ф3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 («Российская газета», № 303, 31.12.2012г., «Собрание законодательства РФ», № 53 (ч.1), ст. 7598, 31.12.2012г.)»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опубликовать в районной газете «Красный октябрь» (И.А. Тетерятник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района </w:t>
        <w:tab/>
        <w:tab/>
        <w:t xml:space="preserve">    </w:t>
        <w:tab/>
        <w:tab/>
        <w:tab/>
        <w:t xml:space="preserve">        С. Бике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40"/>
      <w:szCs w:val="40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7:00Z</dcterms:created>
  <dc:creator>Admin</dc:creator>
  <dc:description/>
  <cp:keywords/>
  <dc:language>en-US</dc:language>
  <cp:lastModifiedBy>Пользователь</cp:lastModifiedBy>
  <dcterms:modified xsi:type="dcterms:W3CDTF">2014-06-20T13:37:00Z</dcterms:modified>
  <cp:revision>2</cp:revision>
  <dc:subject/>
  <dc:title/>
</cp:coreProperties>
</file>