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РОССИЙСКАЯ ФЕДЕРАЦИЯ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rPr/>
      </w:pPr>
      <w:r>
        <w:rPr>
          <w:sz w:val="44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Heading4"/>
        <w:rPr/>
      </w:pPr>
      <w:r>
        <w:rPr/>
        <w:t xml:space="preserve">ГЛАВЫ АДМИНИСТРАЦИИ </w:t>
      </w:r>
    </w:p>
    <w:p>
      <w:pPr>
        <w:pStyle w:val="Heading4"/>
        <w:rPr/>
      </w:pPr>
      <w:r>
        <w:rPr/>
        <w:t>МУНИЦИПАЛЬНОГО РАЙОНА «ВОЛОКОНОВСКИЙ  РАЙОН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18"/>
        </w:rPr>
        <w:t xml:space="preserve">06  марта  2013 г.                                                                     </w:t>
        <w:tab/>
        <w:tab/>
        <w:tab/>
        <w:tab/>
        <w:t>№ 130</w:t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0775</wp:posOffset>
                </wp:positionH>
                <wp:positionV relativeFrom="paragraph">
                  <wp:posOffset>195580</wp:posOffset>
                </wp:positionV>
                <wp:extent cx="294703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оведении районного благотворительного марафона «Здоровые дети - счастье на планете!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05pt;height:80.5pt;mso-wrap-distance-left:9pt;mso-wrap-distance-right:9pt;mso-wrap-distance-top:0pt;mso-wrap-distance-bottom:0pt;margin-top:15.4pt;mso-position-vertical-relative:text;margin-left: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оведении районного благотворительного марафона «Здоровые дети - счастье на планете!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целях пропаганды здорового образа жизни среди населения Волоконовского района, развития массовых видов спорта, вовлечения детей и подростков в активную спортивную жизнь, улучшения материально-технической базы и спортивной инфраструктур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овести с 20 марта 2013 года по 1 июня 2013 года районный благотворительный марафон «Здоровые дети - счастье на планете!», направленный на привлечение денежных средств для развития дворовых детских и спортивных площадок городских и сельских поселений Волоко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правлению образования администрации района (Гунько С.П.), отделу по делам молодёжи и спорту администрации района (Губин С.В.), главам администраций городских и сельских поселений обеспечить организацию проведения мараф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Утвердить состав попечительского совета по проведению районного благотворительного марафона «Здоровые дети - счастье на планете!»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Утвердить Положение о попечительском совете по проведению районного благотворительного марафона «Здоровые дети – счастье на планете!» (далее – Положение,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Рекомендовать главам администраций городских и сельских поселений, руководителям организаций, учреждений и предприятий всех форм собственности, хозяйствующим субъектам поддержать проведение марафона  и организовать работу по сбору и отчислению однодневного заработка работников соответствующих органов и организаций, добровольных пожертвований граждан. Средства перечислять на  расчетный счет  фонда  социальной  поддержки  населения (с назначением  платежа – районный благотворительный марафон «Здоровые дети - счастье на планете!»). Банковские   реквизиты: ИНН – 3106001874;  КПП – 310601001;         БИК – 041403633; расчетный счет – 40406810007030000001; кор/счет -   30101810100000000633. Банк получателя   - Сбербанк России 8592/00428. Адрес нахождения: 309650, Белгородская область, Волоконовский район, п.Волоконовка, ул.Комсомольская, д. 2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дакции районной газеты «Красный Октябрь» (Горбоконенко А.П.) и районному радиовещанию «Радио Волоконовки» (Чуркин А.А.) обеспечить освещение хода проведения марафона в средствах массовой информации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Контроль за выполнением постановления возложить на первого заместителя главы администрации района по социальной политике           А.М.Сотник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района                                                           С.Бике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25975</wp:posOffset>
                </wp:positionH>
                <wp:positionV relativeFrom="paragraph">
                  <wp:posOffset>128270</wp:posOffset>
                </wp:positionV>
                <wp:extent cx="2597785" cy="1022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78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тверждё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ы администрации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 06  марта  2013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5pt;height:80.5pt;mso-wrap-distance-left:9pt;mso-wrap-distance-right:9pt;mso-wrap-distance-top:0pt;mso-wrap-distance-bottom:0pt;margin-top:10.1pt;mso-position-vertical-relative:text;margin-left:3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тверждё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ы администрации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 06  марта  2013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печительского совета по проведению районного благотворительного марафона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Здоровые дети – счастье на планете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"/>
        <w:gridCol w:w="6222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е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Иванович                    </w:t>
            </w:r>
          </w:p>
        </w:tc>
        <w:tc>
          <w:tcPr>
            <w:tcW w:w="64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района, председатель                                        попечительского совет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н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Михайлович          </w:t>
            </w:r>
          </w:p>
        </w:tc>
        <w:tc>
          <w:tcPr>
            <w:tcW w:w="64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района     по социальной политике, заместитель председателя попечительского совета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попечительского совета</w:t>
            </w:r>
          </w:p>
        </w:tc>
      </w:tr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Владимирович               </w:t>
            </w:r>
          </w:p>
        </w:tc>
        <w:tc>
          <w:tcPr>
            <w:tcW w:w="6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делам молодёжи и спорту администрации района</w:t>
            </w:r>
          </w:p>
        </w:tc>
      </w:tr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нь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Петровна                    </w:t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образования администрации района</w:t>
            </w:r>
          </w:p>
        </w:tc>
      </w:tr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Леонидович                  </w:t>
            </w:r>
          </w:p>
        </w:tc>
        <w:tc>
          <w:tcPr>
            <w:tcW w:w="6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нтрольно-ревизионной комиссии муниципального района «Волоконовский район»</w:t>
            </w:r>
          </w:p>
        </w:tc>
      </w:tr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енко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ий Александрович      </w:t>
            </w:r>
          </w:p>
        </w:tc>
        <w:tc>
          <w:tcPr>
            <w:tcW w:w="6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района     по строительству и ЖКХ</w:t>
            </w:r>
          </w:p>
        </w:tc>
      </w:tr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ар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а Иосифовна                    </w:t>
            </w:r>
          </w:p>
        </w:tc>
        <w:tc>
          <w:tcPr>
            <w:tcW w:w="6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ения культур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</w:tr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ий Митрофанович     </w:t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архитектуры и градостроительства администрации района</w:t>
            </w:r>
          </w:p>
        </w:tc>
      </w:tr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вер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 Николаевич              </w:t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администрации городского поселения  «Посёлок Волоконовка»</w:t>
            </w:r>
          </w:p>
        </w:tc>
      </w:tr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з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 Васильевич                     </w:t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ОГБУЗ «Волоконовская ЦРБ» (по согласованию)</w:t>
            </w:r>
          </w:p>
        </w:tc>
      </w:tr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шн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г Анатольевич           </w:t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Муниципального совета муниципального района «Волоконовский район»                                                                     (по согласованию)</w:t>
            </w:r>
          </w:p>
        </w:tc>
      </w:tr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орс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ий Иванович             </w:t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райкома профсоюза работников АПК (по согласованию)</w:t>
            </w:r>
          </w:p>
        </w:tc>
      </w:tr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Викторовна                   </w:t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социальной защиты населения администрации района</w:t>
            </w:r>
          </w:p>
        </w:tc>
      </w:tr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Сергеевич               </w:t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района по развитию сельских территорий, начальник   управления сельского хозяйства</w:t>
            </w:r>
          </w:p>
        </w:tc>
      </w:tr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ханё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рий Николаевич                  </w:t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капитального строительства администрации района</w:t>
            </w:r>
          </w:p>
        </w:tc>
      </w:tr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ыган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Владимировна      </w:t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района,  руководитель аппарата администрации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625975</wp:posOffset>
                </wp:positionH>
                <wp:positionV relativeFrom="paragraph">
                  <wp:posOffset>128270</wp:posOffset>
                </wp:positionV>
                <wp:extent cx="2597785" cy="10223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78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тверждё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ы администрации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 06  марта  2013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5pt;height:80.5pt;mso-wrap-distance-left:9pt;mso-wrap-distance-right:9pt;mso-wrap-distance-top:0pt;mso-wrap-distance-bottom:0pt;margin-top:10.1pt;mso-position-vertical-relative:text;margin-left:3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тверждё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ы администрации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 06  марта  2013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печительском совете по проведению районного благотворительного марафона «Здоровые дети – счастье на планете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ее Положение определяет деятельность попечительского совета по проведению районного благотворительного марафона «Здоровые дети – счастье на планете!» (далее – попечительский совет), который создаётся в целях организации сбора средств на строительство и (или) реконструкцию универсальных спортивных и детских игровых площадок по месту жительства и в общеобразовательных учреждениях, распределения денежных средств благотворительного марафона и контроля за их целевым использов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своей деятельности попечительский совет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Белгородской области, а также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печительский совет состоит из представителей органов местного самоуправления, предприятий, организаций, общественных объединений и иных лиц, изъявивших желание работать в попечительском совете и способных по своим деловым и моральным качествам выполнять задачи, стоящие перед попечительским сове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ерсональный состав попечительского совета утверждается постановлением главы администрации  муниципального района «Волоконовский  район» Белгородской 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Заседания попечительского совета проводят по мере необходимости, но не реже одного раза в три месяца. Решения попечительского совета принимают большинством голосов от общего числа членов попечительского совета принимают большинством голосов от общего числа членов попечительского совета и оформляются протоко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Исполнительным органом попечительского совета является Правление  попечительского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Правление  попечительского совета избирается на общем собрании попечительского совета из числа членов на срок проведения благотворительного марафона. В состав Правления попечительского совета входят председатель правления, заместитель председателя правления и два члена 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Правление  попечительского совета:</w:t>
      </w:r>
    </w:p>
    <w:p>
      <w:pPr>
        <w:pStyle w:val="Normal"/>
        <w:jc w:val="both"/>
        <w:rPr/>
      </w:pPr>
      <w:r>
        <w:rPr>
          <w:sz w:val="28"/>
          <w:szCs w:val="28"/>
        </w:rPr>
        <w:t>- регулярно информирует население района о ходе проведения мараф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о порядке проведения мараф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механизм распределения денежных средств мараф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расходовании денежных средств мараф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целесообразность расходования денежных средств мараф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представляет на утверждение попечительского совета отчёт о ходе марафона, сборе и расходовании денежных средств мараф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360"/>
        <w:ind w:firstLine="85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pacing w:val="-20"/>
      <w:sz w:val="26"/>
      <w:szCs w:val="20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0:11:00Z</dcterms:created>
  <dc:creator>M2</dc:creator>
  <dc:description/>
  <cp:keywords/>
  <dc:language>en-US</dc:language>
  <cp:lastModifiedBy>Пользователь</cp:lastModifiedBy>
  <cp:lastPrinted>2013-03-11T09:17:00Z</cp:lastPrinted>
  <dcterms:modified xsi:type="dcterms:W3CDTF">2014-06-21T10:11:00Z</dcterms:modified>
  <cp:revision>2</cp:revision>
  <dc:subject/>
  <dc:title> </dc:title>
</cp:coreProperties>
</file>