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14 апреля 2014 г.                                                                     </w:t>
        <w:tab/>
        <w:tab/>
        <w:tab/>
        <w:tab/>
        <w:t>№ 130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 главы администрации Волоконовского района от 29 ноября 2011 года №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0pt;mso-wrap-distance-right:9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 главы администрации Волоконовского района от 29 ноября 2011 года № 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3 апреля 2014 года № 123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административный регламент, утвержденный постановлением главы администрации Волоконовского района от 29 ноября 2011 года № 560 «Об утверждении административного регламента предоставления муниципальной услуги «Зачисление в муниципальное общеобразовательное учреждение»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пункта 2.5 раздела 2 изложить в новой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-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(«Российская газета», № 303, 31.12.2012г., «Собрание законодательства РФ», № 53 (ч.1) , ст. 7598, 31.12.2012г.);»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публиковать в районной газете «Красный октябрь» (И.А. Тетерятник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района </w:t>
        <w:tab/>
        <w:tab/>
        <w:t xml:space="preserve">    </w:t>
        <w:tab/>
        <w:tab/>
        <w:tab/>
        <w:t xml:space="preserve">   С. Бик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6:00Z</dcterms:created>
  <dc:creator>Admin</dc:creator>
  <dc:description/>
  <cp:keywords/>
  <dc:language>en-US</dc:language>
  <cp:lastModifiedBy>Пользователь</cp:lastModifiedBy>
  <dcterms:modified xsi:type="dcterms:W3CDTF">2014-06-20T13:36:00Z</dcterms:modified>
  <cp:revision>2</cp:revision>
  <dc:subject/>
  <dc:title/>
</cp:coreProperties>
</file>