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14 апреля 2014 г.                                                                     </w:t>
        <w:tab/>
        <w:tab/>
        <w:tab/>
        <w:tab/>
        <w:t>№ 131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175</wp:posOffset>
                </wp:positionV>
                <wp:extent cx="3319145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главы администрации Волоконовского района от 26 декабря 2011 года № 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8.3pt;mso-wrap-distance-left:0pt;mso-wrap-distance-right:9pt;mso-wrap-distance-top:0pt;mso-wrap-distance-bottom:0pt;margin-top:-0.2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Spacing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главы администрации Волоконовского района от 26 декабря 2011 года № 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соответствии с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 xml:space="preserve">«Об образовании в Российской Федерации», в целях приведения нормативного правового акта в соответствие с действующим законодательством, на основании экспертного заключения уполномоченного органа местного самоуправления от 03 апреля 2014 года № 124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ее изменение в административный регламент, утвержденный постановлением главы администрации Волоконовского района от 26 декабря 2011 года № 638 «Об утверждении административного регламента предоставления услуги «Предоставление информации о текущей успеваемости учащегося, ведение электронного дневника и электронного журнала успеваемости в общеобразовательных учреждениях»:</w:t>
      </w:r>
    </w:p>
    <w:p>
      <w:pPr>
        <w:pStyle w:val="ListParagraph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4 пункта 2.5 раздела 2 изложить в новой редакции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4. Федеральным законом от 29.12.2012 г. № 273-Ф3 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 («Российская газета», № 303, 31.12.2012г., «Собрание законодательства РФ», № 53 (ч.1) , ст. 7598, 31.12.2012г.).»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публиковать в районной газете «Красный октябрь» (И.А. Тетерятник)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района </w:t>
        <w:tab/>
        <w:tab/>
        <w:t xml:space="preserve">    </w:t>
        <w:tab/>
        <w:tab/>
        <w:tab/>
        <w:t xml:space="preserve">    С. Бикет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40"/>
      <w:szCs w:val="40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36:00Z</dcterms:created>
  <dc:creator>Admin</dc:creator>
  <dc:description/>
  <cp:keywords/>
  <dc:language>en-US</dc:language>
  <cp:lastModifiedBy>Пользователь</cp:lastModifiedBy>
  <dcterms:modified xsi:type="dcterms:W3CDTF">2014-06-20T13:36:00Z</dcterms:modified>
  <cp:revision>2</cp:revision>
  <dc:subject/>
  <dc:title/>
</cp:coreProperties>
</file>