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Cs w:val="false"/>
          <w:i w:val="false"/>
          <w:iCs w:val="false"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ЛАВЫ АДМИНИСТРАЦИИ 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УНИЦИПАЛЬНОГО РАЙОНА «ВОЛОКОНОВСКИЙ РАЙОН»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 апреля 2014 г.                                                                     </w:t>
        <w:tab/>
        <w:tab/>
        <w:tab/>
        <w:tab/>
        <w:t>№ 132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декабря 2011 года № 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декабря 2011 года № 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3  апреля 2014 года  № 122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, утвержденный постановлением главы администрации Волоконовского района от 26 декабря 2011 года № 634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8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2.5 раздела 2 изложить в новой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4.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(«Российская газета», № 303, 31.12.2012г., «Собрание законодательства РФ», № 53 (ч.1) , ст. 7598, 31.12.2012г.).»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8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раздела 2 добавить следующими подпунктам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</w:t>
      </w:r>
      <w:r>
        <w:rPr>
          <w:rFonts w:cs="Times New Roman" w:ascii="Times New Roman" w:hAnsi="Times New Roman"/>
          <w:kern w:val="2"/>
          <w:sz w:val="28"/>
          <w:szCs w:val="28"/>
        </w:rPr>
        <w:t>Приказ Минобрнауки России от 30.08.2013г.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г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иказ Минобрнауки Росс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«Российская газета», № 279, 11.12.2013г.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5. Приказ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г.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публиковать в районной газете «Красный октябрь» (И.А. Тетерятник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района </w:t>
        <w:tab/>
        <w:tab/>
        <w:t xml:space="preserve">    </w:t>
        <w:tab/>
        <w:tab/>
        <w:tab/>
        <w:t xml:space="preserve">       С. Бике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5:00Z</dcterms:created>
  <dc:creator>Admin</dc:creator>
  <dc:description/>
  <cp:keywords/>
  <dc:language>en-US</dc:language>
  <cp:lastModifiedBy>Пользователь</cp:lastModifiedBy>
  <dcterms:modified xsi:type="dcterms:W3CDTF">2014-06-20T13:35:00Z</dcterms:modified>
  <cp:revision>2</cp:revision>
  <dc:subject/>
  <dc:title/>
</cp:coreProperties>
</file>