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b/>
          <w:b/>
          <w:szCs w:val="28"/>
        </w:rPr>
      </w:pPr>
      <w:r>
        <w:rPr>
          <w:rFonts w:cs="Arial" w:ascii="Arial" w:hAnsi="Arial"/>
          <w:b/>
          <w:sz w:val="18"/>
        </w:rPr>
        <w:t xml:space="preserve">14 апреля 2014 г.                                                                     </w:t>
        <w:tab/>
        <w:tab/>
        <w:tab/>
        <w:tab/>
        <w:t>№ 134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93345</wp:posOffset>
                </wp:positionV>
                <wp:extent cx="257365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ложения об учёте  детей, подлежащих обучению по образовательным программам дошкольного, начального общего, основного общего и среднего обще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12.7pt;mso-wrap-distance-left:9pt;mso-wrap-distance-right:9pt;mso-wrap-distance-top:0pt;mso-wrap-distance-bottom:0pt;margin-top:7.3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б утверждении Положения об учёте  детей, подлежащих обучению по образовательным программам дошкольного, начального общего, основного общего и среднего обще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Во исполнение п. 6 ч. 1 ст. 9 Федерального закона Российской Федерации от 29.12.2012 г. № 273-ФЗ «Об образовании в Российской Федерации», в целях обеспечения реализации права каждого человека на образование, обеспечения общедоступности и бесплатности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, реализации полномочий органов местного самоуправления муниципального района «Волоконовский район» в сфере образования,            </w:t>
      </w:r>
      <w:r>
        <w:rPr>
          <w:b/>
          <w:szCs w:val="28"/>
        </w:rPr>
        <w:t>п о с т а н о в л я ю :</w:t>
      </w:r>
    </w:p>
    <w:p>
      <w:pPr>
        <w:pStyle w:val="2"/>
        <w:ind w:firstLine="708"/>
        <w:rPr/>
      </w:pPr>
      <w:r>
        <w:rPr>
          <w:szCs w:val="28"/>
        </w:rPr>
        <w:t>1. Утвердить Положение об учёте детей, подлежащих обучению по образовательным программам дошкольного, начального общего, основного общего и среднего общего образования (далее – Положение, прилагается).</w:t>
      </w:r>
    </w:p>
    <w:p>
      <w:pPr>
        <w:pStyle w:val="2"/>
        <w:ind w:firstLine="708"/>
        <w:rPr/>
      </w:pPr>
      <w:r>
        <w:rPr>
          <w:szCs w:val="28"/>
        </w:rPr>
        <w:t xml:space="preserve">2. Управлению образования администрации муниципального района «Волоконовский район» (Гунько С.П.) организовать работу по проведению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муниципальными бюджетными образовательными организациям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firstLine="708"/>
        <w:rPr>
          <w:szCs w:val="28"/>
        </w:rPr>
      </w:pPr>
      <w:r>
        <w:rPr>
          <w:szCs w:val="28"/>
        </w:rPr>
        <w:t xml:space="preserve">3. Главам администраций городских и сельских поселений района, управлениям образования (Гунько С.П.), социальной защиты населения (Панова Т.В.) администрации района, ОГБУЗ «Волоконовская ЦРБ» </w:t>
      </w:r>
    </w:p>
    <w:p>
      <w:pPr>
        <w:pStyle w:val="2"/>
        <w:rPr/>
      </w:pPr>
      <w:r>
        <w:rPr>
          <w:szCs w:val="28"/>
        </w:rPr>
        <w:t>(Мизенко И.В., по согласованию), ОМВД России по Волоконовскому району (Гаенко Е.В., по согласованию):</w:t>
      </w:r>
    </w:p>
    <w:p>
      <w:pPr>
        <w:pStyle w:val="2"/>
        <w:ind w:firstLine="708"/>
        <w:rPr/>
      </w:pPr>
      <w:r>
        <w:rPr>
          <w:szCs w:val="28"/>
        </w:rPr>
        <w:t xml:space="preserve">- оказывать всестороннюю практическую помощь управлению образования администрации района, муниципальным бюджетным образовательным организациям в осуществлении ежегодного персо​нального учёта детей в порядке, установленном Положением об учете детей, подлежащих обучению по образовательным программам дошкольного, начального общего, основного общего и среднего общего образования, утвержденным настоящим постановлением; </w:t>
      </w:r>
    </w:p>
    <w:p>
      <w:pPr>
        <w:pStyle w:val="2"/>
        <w:ind w:firstLine="708"/>
        <w:rPr/>
      </w:pPr>
      <w:r>
        <w:rPr>
          <w:szCs w:val="28"/>
        </w:rPr>
        <w:t>- обеспечить участие своих представителей в рабочих группах, формируе​мых муниципальными бюджетными образовательными организациями, для организации обходов подведомственных территорий с целью уточнения данных пер​вичного списочного учета детей;</w:t>
      </w:r>
    </w:p>
    <w:p>
      <w:pPr>
        <w:pStyle w:val="2"/>
        <w:ind w:firstLine="708"/>
        <w:rPr/>
      </w:pPr>
      <w:r>
        <w:rPr>
          <w:szCs w:val="28"/>
        </w:rPr>
        <w:t>- ежегодно, в порядке, установленном Положением, утвержденным настоящим постановлением, предоставлять в муниципальные бюджетные образовательные организации, имеющиеся сведения о детях, наблюдающихся и (или) содержащихся в данных учреждениях и организациях, по установленной форме.</w:t>
      </w:r>
    </w:p>
    <w:p>
      <w:pPr>
        <w:pStyle w:val="2"/>
        <w:ind w:firstLine="708"/>
        <w:rPr/>
      </w:pPr>
      <w:r>
        <w:rPr>
          <w:szCs w:val="28"/>
        </w:rPr>
        <w:t>4. Считать утратившим силу постановление главы Волоконовского района от 01 декабря 2011 года № 582 «Об организации учета детей, подлежащих обязательному обучению в муниципальных бюджетных учреждениях, реализующих образовательные программы начального общего, основного общего и среднего (полного) общего образования».</w:t>
      </w:r>
    </w:p>
    <w:p>
      <w:pPr>
        <w:pStyle w:val="2"/>
        <w:ind w:firstLine="708"/>
        <w:rPr/>
      </w:pPr>
      <w:r>
        <w:rPr>
          <w:szCs w:val="28"/>
        </w:rPr>
        <w:t>5. Опубликовать настоящее постановление в районной газете «Красный Октябрь» (Тетерятник И.А.).</w:t>
      </w:r>
    </w:p>
    <w:p>
      <w:pPr>
        <w:pStyle w:val="2"/>
        <w:ind w:firstLine="708"/>
        <w:rPr/>
      </w:pPr>
      <w:r>
        <w:rPr>
          <w:szCs w:val="28"/>
        </w:rPr>
        <w:t>6. Контроль за выполнением настоящего постановления возложить на первого заместителя главы администрации по социальной политике А.М.Сотникова.</w:t>
      </w:r>
    </w:p>
    <w:p>
      <w:pPr>
        <w:pStyle w:val="2"/>
        <w:ind w:firstLine="708"/>
        <w:rPr/>
      </w:pPr>
      <w:r>
        <w:rPr>
          <w:szCs w:val="28"/>
        </w:rPr>
        <w:t>7. Настоящее постановление вступает в силу с момента официального опубликования и распространяется на правоотношения, возникшие с 1 января 2014 год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b/>
          <w:szCs w:val="28"/>
        </w:rPr>
        <w:t xml:space="preserve">Глава администрации района </w:t>
        <w:tab/>
        <w:tab/>
        <w:tab/>
        <w:tab/>
        <w:tab/>
        <w:tab/>
        <w:t>С. Бикетов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22860</wp:posOffset>
                </wp:positionV>
                <wp:extent cx="2604135" cy="1029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​​​​​​​​​​​​​​​​ 14 апреля 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81.05pt;mso-wrap-distance-left:9pt;mso-wrap-distance-right:9pt;mso-wrap-distance-top:0pt;mso-wrap-distance-bottom:0pt;margin-top:1.8pt;mso-position-vertical-relative:text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​​​​​​​​​​​​​​​​ 14 апреля 201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 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чете детей, подлежащих обучению по образовательным программам дошкольного, начального общего, основного общего и среднего </w:t>
      </w:r>
    </w:p>
    <w:p>
      <w:pPr>
        <w:pStyle w:val="2"/>
        <w:jc w:val="center"/>
        <w:rPr>
          <w:szCs w:val="28"/>
        </w:rPr>
      </w:pPr>
      <w:r>
        <w:rPr>
          <w:b/>
          <w:szCs w:val="28"/>
        </w:rPr>
        <w:t>общего образования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>1.1. Настоящее Положение разработано в соответствии п. 6 ч. 1 ст. 9 Федерального закона Российской Федерации от 29.12.2012г. № 273-ФЗ «Об образовании в Российской Федерации» и в целях осуществ​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, а также взаимодействия органов, учреждений и организаций, участвующих в организации учета детей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1.2. Ежегодному персональному учету подлежат все дети от 0 до 18 лет, прожи​вающие (постоянно или временно) или пребывающие на территории Волоконовского района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в целях обеспечения общедоступности и бесплатности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работы по учету детей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>2.1. Учет детей осуществляется ежегодно путем составления Банка данных на детей в возрасте от 0 до 18 лет по месту их проживания (пребывания), подлежащих обучению, проверки факта обучения детей в образовательных организациях, а также проверки приема и явки детей в образовательные организации. Организация и проведение учета детей по месту их проживания (пребывания) осуществляются рабочими группами, созданными при муниципальных бюджетных общеобразовательных организациях в порядке, установленном настоящим Положением, по закреплённым за муниципальными образовательными организациями конкретным территориям муниципального района «Волоконовский район» по следующей схеме: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1) управление образования администрации муниципального района «Волоконовский район» ежегодно не позднее 01 марта издаёт приказ «О закреплении за муниципальными образовательными организациями конкретных территорий муниципального района «Волоконовский район» и размещает его на официальном сайте управления образования администрации Волоконовского района;</w:t>
      </w:r>
    </w:p>
    <w:p>
      <w:pPr>
        <w:pStyle w:val="2"/>
        <w:ind w:firstLine="708"/>
        <w:rPr/>
      </w:pPr>
      <w:r>
        <w:rPr>
          <w:szCs w:val="28"/>
        </w:rPr>
        <w:t>2) рабочие группы, созданные приказом руководителей муниципальных бюджетных образовательных организаций по согласованию с главами администраций городских и сельских поселений района, ежегодно в период с 1 января до 1 февраля составляют, а до 15 сентября уточняют, списки детей в возрасте от 0 до 18 лет по месту их проживания, после чего два раза в год, а именно: 01 марта и 15 сентября предоставляют первичный, а в последнем случае, уточненный Банк данных на детей в управление образования администрации района для создания Единой районной информационной базы данных на детей, подлежащих обучению, по установленным формам (приложения № 1, 2 к настоящему Положению). Единая районная информационная база состоит из Банков данных на детей от 0 до 18 лет (всех вышеуказанных видов), представленных образовательными организациями по территориальному признаку на бумажном носителе. Банк данных на детей формируется в алфавитном порядке по каждому году рождения, утверждается руководителем муниципальной образовательной организации, согласовывается с руководителем муниципальной дошкольной образовательной организации (при необходимости), с главой администрации городского или сельского поселения и скрепляется печатями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2.2. В учете детей участвуют: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- образовательные организации района;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- администрации городских и сельских поселений района;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- управление социальной защиты населения администрации района (в пределах своей компетенции);</w:t>
      </w:r>
    </w:p>
    <w:p>
      <w:pPr>
        <w:pStyle w:val="2"/>
        <w:ind w:firstLine="708"/>
        <w:rPr/>
      </w:pPr>
      <w:r>
        <w:rPr>
          <w:szCs w:val="28"/>
        </w:rPr>
        <w:t>- ОГБУЗ «Волоконовская ЦРБ» и учреждения здравоохранения района (в пределах своей компетенции, по согласованию);</w:t>
      </w:r>
    </w:p>
    <w:p>
      <w:pPr>
        <w:pStyle w:val="2"/>
        <w:ind w:firstLine="708"/>
        <w:rPr/>
      </w:pPr>
      <w:r>
        <w:rPr>
          <w:szCs w:val="28"/>
        </w:rPr>
        <w:t>- ОМВД России по Волоконовскому району (в пределах своей компетенции, по согласованию)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2.3. Источниками для составления списков служат: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- сведения о зарегистрированных по месту жительства гражданах;</w:t>
      </w:r>
    </w:p>
    <w:p>
      <w:pPr>
        <w:pStyle w:val="2"/>
        <w:ind w:firstLine="708"/>
        <w:rPr/>
      </w:pPr>
      <w:r>
        <w:rPr>
          <w:szCs w:val="28"/>
        </w:rPr>
        <w:t>- данные районного и участковых педиат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2"/>
        <w:ind w:firstLine="708"/>
        <w:rPr/>
      </w:pPr>
      <w:r>
        <w:rPr>
          <w:szCs w:val="28"/>
        </w:rPr>
        <w:t>- сведения, полученные в результате отработки участковыми уполномоченными ОМВД России по Волоконовскому району, жилого сектора соответствующей территории, в том числе о детях, не зарегистрированных по месту жительства, но фактически проживающих;</w:t>
      </w:r>
    </w:p>
    <w:p>
      <w:pPr>
        <w:pStyle w:val="2"/>
        <w:ind w:firstLine="708"/>
        <w:rPr/>
      </w:pPr>
      <w:r>
        <w:rPr>
          <w:szCs w:val="28"/>
        </w:rPr>
        <w:t>- данные о детях, находящихся в специализированных учреждениях для несовершеннолетних, нуждающихся в социальной реабилитации, в центрах временного размещения беженцев и вынужденных переселенцев и временной изоляции несовершеннолетних правонарушителей органов внутренних дел, лечебно-профилактических и других детских учреждениях.</w:t>
      </w:r>
    </w:p>
    <w:p>
      <w:pPr>
        <w:pStyle w:val="2"/>
        <w:ind w:firstLine="708"/>
        <w:rPr/>
      </w:pPr>
      <w:r>
        <w:rPr>
          <w:szCs w:val="28"/>
        </w:rPr>
        <w:t>2.4.​ Члены рабочих групп, созданных при муниципальных бюджетных образовательных организациях, в период с 1 по 31 января каждого текущего года предоставляют в соответствующие образовательные организации руководителям рабочих групп сведения о детях по установленным формам, а также ежемесячно по состоянию на первое число каждого месяца уточняют сведения о вновь прибывающих и (или) выбывающих детях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2.5.​ Уточнение данных первичного учета детей осуществляется рабочей группой, создаваемой приказом руководителя муниципальной бюджетной образовательной организации в январе каждого года, путем проведения обходов террито​рий района, проверки и сопоставления сведений о фактическом проживании (отсутствии) детей по месту жительства (пребывания).</w:t>
      </w:r>
    </w:p>
    <w:p>
      <w:pPr>
        <w:pStyle w:val="2"/>
        <w:ind w:firstLine="708"/>
        <w:rPr/>
      </w:pPr>
      <w:r>
        <w:rPr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свои обязанности по воспитанию и обучению детей, рабочая группа информирует об этом соответствующую районную комиссию по делам несовершенно​летних и защите их прав при администрации района для принятия мер воздей​ствия в соответствии с действующим законодательством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Персональный состав рабочей группы утверждается приказом руководителя муниципальной бюджетной образовательной организации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В состав рабочей группы входят: ответственный работник образовательной организации (руководитель рабочей группы), при которой создана рабочая группа, ответственный работник дошкольной образовательной организации, расположенной на закреплённой территории, представитель администрации город​ского или сельского поселения, представители управления социальной защиты населения администрации района, сотрудники ОМВД России по Волоконовскому району (по согласованию), работники учреждений здравоохране​ния (по согласованию).</w:t>
      </w:r>
    </w:p>
    <w:p>
      <w:pPr>
        <w:pStyle w:val="2"/>
        <w:ind w:firstLine="708"/>
        <w:rPr/>
      </w:pPr>
      <w:r>
        <w:rPr>
          <w:szCs w:val="28"/>
        </w:rPr>
        <w:t>Из состава группы назначается лицо, осуществляющее учет сведений о детях, распределение этих данных по видам в Банк данных, согласно приложениям и их отправку на электронных и бумаж​ных носителях в управление образования администрации Волоконовского района для создания Единой районной информационной базы данных на детей в соответствии с пунктом 2.1. настоящего Полож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8010</wp:posOffset>
                </wp:positionH>
                <wp:positionV relativeFrom="paragraph">
                  <wp:posOffset>114300</wp:posOffset>
                </wp:positionV>
                <wp:extent cx="2794000" cy="1431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б учёте детей, подлежащих обучению по образовательным программам дошкольного, начального общего, основного общего и среднего обще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2.7pt;mso-wrap-distance-left:9pt;mso-wrap-distance-right:9pt;mso-wrap-distance-top:0pt;mso-wrap-distance-bottom:0pt;margin-top:9pt;mso-position-vertical-relative:text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б учёте детей, подлежащих обучению по образовательным программам дошкольного, начального общего, основного общего и среднего обще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3420"/>
        <w:gridCol w:w="3240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2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2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2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Директор МБОО</w:t>
            </w:r>
          </w:p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2"/>
              <w:ind w:left="150" w:hanging="0"/>
              <w:rPr>
                <w:szCs w:val="28"/>
              </w:rPr>
            </w:pPr>
            <w:r>
              <w:rPr>
                <w:szCs w:val="28"/>
              </w:rPr>
              <w:t>Заведующая МБДОО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городского (сельского) поселения 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Банк данных на детей от 0 до 6 лет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зарегистрированных или фактически проживающих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_____________________ _________________ поселен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«_____» ___________ 20____ год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5"/>
        <w:gridCol w:w="1219"/>
        <w:gridCol w:w="1493"/>
        <w:gridCol w:w="1617"/>
        <w:gridCol w:w="1728"/>
        <w:gridCol w:w="213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фактического прожи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У (группа) или воспитывается до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из малообеспеченной семьи, из многодетной семьи, под опекой, ребенок-инвалид и др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3420"/>
        <w:gridCol w:w="3240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2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2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2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2"/>
              <w:ind w:left="180" w:hanging="0"/>
              <w:rPr/>
            </w:pPr>
            <w:r>
              <w:rPr>
                <w:szCs w:val="28"/>
              </w:rPr>
              <w:t>Директор МБОО</w:t>
            </w:r>
          </w:p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2"/>
              <w:ind w:left="150" w:hanging="0"/>
              <w:rPr>
                <w:szCs w:val="28"/>
              </w:rPr>
            </w:pPr>
            <w:r>
              <w:rPr>
                <w:szCs w:val="28"/>
              </w:rPr>
              <w:t>Заведующая МБДОО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городского (сельского) поселения 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2"/>
              <w:ind w:left="180" w:hanging="0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Банк данных на детей от 6 до 7 лет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зарегистрированных или фактически проживающих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__________________________ поселения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длежащих приему в 1 класс в 20___-20____ учебном году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«____» __________ 20____ год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5"/>
        <w:gridCol w:w="1219"/>
        <w:gridCol w:w="1493"/>
        <w:gridCol w:w="1617"/>
        <w:gridCol w:w="1728"/>
        <w:gridCol w:w="213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фактического прожи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О или воспитывается до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из малообеспеченной семьи, из многодетной семьи, под опекой, ребенок-инвалид и др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2700"/>
        <w:gridCol w:w="3960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иректор МБОО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городского (сельского) поселения 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Банк данных на детей от 6,5 до 18 лет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зарегистрированных или фактически проживающих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______________________ поселен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и обучающихся в МБОУ «___________________________»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«______» _____________ 20____ год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16"/>
        <w:gridCol w:w="1285"/>
        <w:gridCol w:w="1493"/>
        <w:gridCol w:w="1617"/>
        <w:gridCol w:w="1144"/>
        <w:gridCol w:w="213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фактического прожи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кола,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из малообеспеченной семьи, из многодетной семьи, под опекой, ребенок-инвалид и др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2520"/>
        <w:gridCol w:w="4140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иректор МБОО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городского (сельского) поселения 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</w:tr>
    </w:tbl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Банк данных на детей от 6,5 до 18 лет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зарегистрированных или фактически проживающих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_____________________ поселения и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бучающихся в других учреждениях всех типов и видов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«______» _____________ 20____ год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62"/>
        <w:gridCol w:w="1265"/>
        <w:gridCol w:w="1493"/>
        <w:gridCol w:w="1617"/>
        <w:gridCol w:w="1317"/>
        <w:gridCol w:w="21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фактического прожи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кола, класс, ПУ,СУЗы, ВУЗы, место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из малообеспеченной семьи, из многодетной семьи, под опекой, ребенок-инвалид и др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2160"/>
        <w:gridCol w:w="4500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иректор МБОО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городского (сельского) поселения 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Банк данных на детей от 6.5 до 18 лет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зарегистрированных или фактически проживающих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______________________ поселения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е получающих образование по состоянию здоровь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«______» _____________ 20____ год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4"/>
        <w:gridCol w:w="1273"/>
        <w:gridCol w:w="1493"/>
        <w:gridCol w:w="1617"/>
        <w:gridCol w:w="1246"/>
        <w:gridCol w:w="213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фактического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чин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из малообеспеченной семьи, из многодетной семьи, под опекой, ребенок-инвалид и др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2520"/>
        <w:gridCol w:w="4140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иректор МБОО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городского (сельского) поселения 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</w:tr>
    </w:tbl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Банк данных детей от 6.5 до 18 лет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зарегистрированных или фактически проживающих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_________________________ поселения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е обучающихся в нарушение закон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«______» _____________ 20____ год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4"/>
        <w:gridCol w:w="1273"/>
        <w:gridCol w:w="1493"/>
        <w:gridCol w:w="1617"/>
        <w:gridCol w:w="1246"/>
        <w:gridCol w:w="213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фактического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чин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из малообеспеченной семьи, из многодетной семьи, под опекой, ребенок-инвалид и др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748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10935</wp:posOffset>
                </wp:positionH>
                <wp:positionV relativeFrom="paragraph">
                  <wp:posOffset>-635</wp:posOffset>
                </wp:positionV>
                <wp:extent cx="3936365" cy="22491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б учёте детей, подлежащих обучению по образовательным программам дошкольного, начального общего, основного общего и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рабочую группу по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77.1pt;mso-wrap-distance-left:9pt;mso-wrap-distance-right:9pt;mso-wrap-distance-top:0pt;mso-wrap-distance-bottom:0pt;margin-top:-0.05pt;mso-position-vertical-relative:text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б учёте детей, подлежащих обучению по образовательным программам дошкольного, начального общего, основного общего и среднего общ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рабочую группу по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2"/>
        <w:jc w:val="center"/>
        <w:rPr/>
      </w:pPr>
      <w:r>
        <w:rPr>
          <w:b/>
          <w:szCs w:val="28"/>
        </w:rPr>
        <w:t>детей дошкольного возраста, зарегистрированных или фактически проживающих</w:t>
      </w:r>
    </w:p>
    <w:p>
      <w:pPr>
        <w:pStyle w:val="2"/>
        <w:jc w:val="center"/>
        <w:rPr>
          <w:szCs w:val="28"/>
        </w:rPr>
      </w:pPr>
      <w:r>
        <w:rPr>
          <w:b/>
          <w:szCs w:val="28"/>
        </w:rPr>
        <w:t>на территории ___________________ поселения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2062"/>
        <w:gridCol w:w="2062"/>
        <w:gridCol w:w="2062"/>
        <w:gridCol w:w="38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дрес по месту рег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прожи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Посещает (не посещает) детский 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Итого по списку – </w:t>
      </w:r>
    </w:p>
    <w:p>
      <w:pPr>
        <w:pStyle w:val="2"/>
        <w:rPr>
          <w:szCs w:val="28"/>
        </w:rPr>
      </w:pPr>
      <w:r>
        <w:rPr>
          <w:szCs w:val="28"/>
        </w:rPr>
        <w:t xml:space="preserve">Из них фактически проживают –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 w:val="24"/>
        </w:rPr>
        <w:t xml:space="preserve">Составляется дошкольной организацией соответствующей территории и направляется в рабочую группу по организации учёта детей: первично – до 01.02., с уточнениями – до 15.09. 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28765</wp:posOffset>
                </wp:positionH>
                <wp:positionV relativeFrom="paragraph">
                  <wp:posOffset>116205</wp:posOffset>
                </wp:positionV>
                <wp:extent cx="3279775" cy="12268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рабочую группу по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96.6pt;mso-wrap-distance-left:9pt;mso-wrap-distance-right:9pt;mso-wrap-distance-top:0pt;mso-wrap-distance-bottom:0pt;margin-top:9.15pt;mso-position-vertical-relative:text;margin-left:5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рабочую группу по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2"/>
        <w:jc w:val="center"/>
        <w:rPr/>
      </w:pPr>
      <w:r>
        <w:rPr>
          <w:b/>
          <w:szCs w:val="28"/>
        </w:rPr>
        <w:t>детей дошкольного возраста, зарегистрированных или фактически проживающих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___________________ поселения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ещающих МБДОО __________________________________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длежащих выпуску из детского сада и приему в 1 класс МБОУ ________________________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 20___- 20___ учебном году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46"/>
        <w:gridCol w:w="2887"/>
        <w:gridCol w:w="2887"/>
        <w:gridCol w:w="2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дрес по месту регистр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прож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Итого по списку – </w:t>
      </w:r>
    </w:p>
    <w:p>
      <w:pPr>
        <w:pStyle w:val="2"/>
        <w:rPr>
          <w:szCs w:val="28"/>
        </w:rPr>
      </w:pPr>
      <w:r>
        <w:rPr>
          <w:szCs w:val="28"/>
        </w:rPr>
        <w:t xml:space="preserve">Из них фактически проживают –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 w:val="24"/>
        </w:rPr>
        <w:t>Составляется дошкольной организацией соответствующей территории и направляется в рабочую группу по организации учёта детей: первично – до 01.02., с уточнениями – до 15.09.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76415</wp:posOffset>
                </wp:positionH>
                <wp:positionV relativeFrom="paragraph">
                  <wp:posOffset>116205</wp:posOffset>
                </wp:positionV>
                <wp:extent cx="3165475" cy="12268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рабочую группу по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96.6pt;mso-wrap-distance-left:9pt;mso-wrap-distance-right:9pt;mso-wrap-distance-top:0pt;mso-wrap-distance-bottom:0pt;margin-top:9.15pt;mso-position-vertical-relative:text;margin-left:5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рабочую группу по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детей от 0 до 18 лет, находящихся в специальных учреждениях для несовершеннолетних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зарегистрированных или фактически проживающих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___________________ поселен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6"/>
        <w:gridCol w:w="2062"/>
        <w:gridCol w:w="2062"/>
        <w:gridCol w:w="2062"/>
        <w:gridCol w:w="2063"/>
        <w:gridCol w:w="2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дрес по месту рег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прожи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де содержится ребён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де обучается (не обучает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Итого по списку – </w:t>
      </w:r>
    </w:p>
    <w:p>
      <w:pPr>
        <w:pStyle w:val="2"/>
        <w:rPr>
          <w:szCs w:val="28"/>
        </w:rPr>
      </w:pPr>
      <w:r>
        <w:rPr>
          <w:szCs w:val="28"/>
        </w:rPr>
        <w:t xml:space="preserve">Из них обучаются –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Составляется участковым уполномоченным полиции соответствующей территории и направляется в рабочую группу по организации учёта детей: первично – до 01.02., с уточнениями – до 15.09.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790055</wp:posOffset>
                </wp:positionH>
                <wp:positionV relativeFrom="paragraph">
                  <wp:posOffset>116205</wp:posOffset>
                </wp:positionV>
                <wp:extent cx="3241675" cy="12268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рабочую группу по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96.6pt;mso-wrap-distance-left:9pt;mso-wrap-distance-right:9pt;mso-wrap-distance-top:0pt;mso-wrap-distance-bottom:0pt;margin-top:9.15pt;mso-position-vertical-relative:text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рабочую группу по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детей от 6,5 лет до 18 лет, зарегистрированных, но фактически не проживающих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___________________ поселения</w:t>
      </w:r>
    </w:p>
    <w:p>
      <w:pPr>
        <w:pStyle w:val="2"/>
        <w:jc w:val="center"/>
        <w:rPr>
          <w:szCs w:val="28"/>
        </w:rPr>
      </w:pPr>
      <w:r>
        <w:rPr>
          <w:b/>
          <w:szCs w:val="28"/>
        </w:rPr>
        <w:t>первичные (уточнённые) данные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2062"/>
        <w:gridCol w:w="2062"/>
        <w:gridCol w:w="32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дрес по месту регистр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дрес по фактическому месту на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де обучается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(не обучаетс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Итого по списку – </w:t>
      </w:r>
    </w:p>
    <w:p>
      <w:pPr>
        <w:pStyle w:val="2"/>
        <w:rPr>
          <w:szCs w:val="28"/>
        </w:rPr>
      </w:pPr>
      <w:r>
        <w:rPr>
          <w:szCs w:val="28"/>
        </w:rPr>
        <w:t xml:space="preserve">Из них обучаются –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Составляется работником администрации соответствующей территории и направляется в рабочую группу по организации учёта детей: </w:t>
      </w:r>
    </w:p>
    <w:p>
      <w:pPr>
        <w:pStyle w:val="2"/>
        <w:rPr>
          <w:szCs w:val="28"/>
        </w:rPr>
      </w:pPr>
      <w:r>
        <w:rPr>
          <w:sz w:val="24"/>
        </w:rPr>
        <w:t>первично – до 01.02., с уточнениями – до 15.09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02805</wp:posOffset>
                </wp:positionH>
                <wp:positionV relativeFrom="paragraph">
                  <wp:posOffset>-2044065</wp:posOffset>
                </wp:positionV>
                <wp:extent cx="2936875" cy="20567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управление образования администрации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городского (сельского) поселения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61.95pt;mso-wrap-distance-left:9pt;mso-wrap-distance-right:9pt;mso-wrap-distance-top:0pt;mso-wrap-distance-bottom:0pt;margin-top:-160.95pt;mso-position-vertical-relative:text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управление образования администрации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</w:rPr>
                        <w:t>городского (сельского) поселения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</w:rPr>
                        <w:t>подпись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еча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2"/>
        <w:jc w:val="center"/>
        <w:rPr/>
      </w:pPr>
      <w:r>
        <w:rPr>
          <w:b/>
          <w:szCs w:val="28"/>
        </w:rPr>
        <w:t>детей от 6,5 лет до 18 лет, зарегистрированных и (или) фактически проживающих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___________________ поселения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е подлежащих обучению по состоянию здоровь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ервичные (уточнённые) данные на «___» ___________ год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2520"/>
        <w:gridCol w:w="2880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дрес по месту рег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дрес по фактическому месту нахожд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Наличие заключения ПМПК, ВКК (копии приложи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Итого по списку – </w:t>
      </w:r>
    </w:p>
    <w:p>
      <w:pPr>
        <w:pStyle w:val="2"/>
        <w:rPr>
          <w:szCs w:val="28"/>
        </w:rPr>
      </w:pPr>
      <w:r>
        <w:rPr>
          <w:szCs w:val="28"/>
        </w:rPr>
        <w:t>Руководитель МБОО «______________» подпись Ф.И.О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4"/>
        </w:rPr>
      </w:pPr>
      <w:r>
        <w:rPr>
          <w:sz w:val="24"/>
        </w:rPr>
        <w:t>Составляется работником общеобразовательной организации соответствующей территории и направляется в рабочую группу по организации учёта детей: первично – до 01.02., с уточнениями – до 15.09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К списку прилагаются документы, подтверждающие причины: заключение ПМПК, справка об инвалидности, справка ВКК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088505</wp:posOffset>
                </wp:positionH>
                <wp:positionV relativeFrom="paragraph">
                  <wp:posOffset>-464820</wp:posOffset>
                </wp:positionV>
                <wp:extent cx="3051175" cy="6851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управление образования администрации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3.95pt;mso-wrap-distance-left:9pt;mso-wrap-distance-right:9pt;mso-wrap-distance-top:0pt;mso-wrap-distance-bottom:0pt;margin-top:-36.6pt;mso-position-vertical-relative:text;margin-left:5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управление образования администрации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2"/>
        <w:jc w:val="center"/>
        <w:rPr/>
      </w:pPr>
      <w:r>
        <w:rPr>
          <w:b/>
          <w:szCs w:val="28"/>
        </w:rPr>
        <w:t>детей от 6,5 до 18 лет, зарегистрированных или фактически проживающих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______________________ поселения</w:t>
      </w:r>
    </w:p>
    <w:p>
      <w:pPr>
        <w:pStyle w:val="2"/>
        <w:jc w:val="center"/>
        <w:rPr/>
      </w:pPr>
      <w:r>
        <w:rPr>
          <w:b/>
          <w:szCs w:val="28"/>
        </w:rPr>
        <w:t>и обучающихся в МБОО «___________________________»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ыбывших и (или) прибывших в МБОО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за период с «______» _____________ 20____ года по «______» _____________ 20____ год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1"/>
        <w:gridCol w:w="1721"/>
        <w:gridCol w:w="1785"/>
        <w:gridCol w:w="1851"/>
        <w:gridCol w:w="1736"/>
        <w:gridCol w:w="1667"/>
        <w:gridCol w:w="24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дрес регистр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ата прибытия (выбыт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Школа,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(из малообеспеченной семьи, из многодетной семьи, под опекой, ребенок-инвалид и др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Итого по списку – </w:t>
      </w:r>
    </w:p>
    <w:p>
      <w:pPr>
        <w:pStyle w:val="2"/>
        <w:rPr>
          <w:szCs w:val="28"/>
        </w:rPr>
      </w:pPr>
      <w:r>
        <w:rPr>
          <w:szCs w:val="28"/>
        </w:rPr>
        <w:t>Руководитель МБОО «______________» подпись Ф.И.О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Составляется работником образовательной организации соответствующей территории и направляется в управление образования ежемесячно на первое число, следующего за отчетным месяцем: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Cs w:val="28"/>
        </w:rPr>
      </w:pPr>
      <w:r>
        <w:rPr>
          <w:sz w:val="24"/>
        </w:rPr>
        <w:t>На выбывших детей к списку прилагаются документы, подтверждающие дальнейшее обучение в других образовательных организациях.</w:t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orient="landscape" w:w="16838" w:h="11906"/>
      <w:pgMar w:left="1800" w:right="818" w:gutter="0" w:header="709" w:top="125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4:00Z</dcterms:created>
  <dc:creator>2</dc:creator>
  <dc:description/>
  <cp:keywords/>
  <dc:language>en-US</dc:language>
  <cp:lastModifiedBy>Пользователь</cp:lastModifiedBy>
  <cp:lastPrinted>2014-04-15T11:32:00Z</cp:lastPrinted>
  <dcterms:modified xsi:type="dcterms:W3CDTF">2014-06-20T13:34:00Z</dcterms:modified>
  <cp:revision>2</cp:revision>
  <dc:subject/>
  <dc:title>Об утверждении положения </dc:title>
</cp:coreProperties>
</file>