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280" w:after="0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 xml:space="preserve">14 апреля 2014 г.                                                                     </w:t>
        <w:tab/>
        <w:tab/>
        <w:tab/>
        <w:tab/>
        <w:t>№ 135</w:t>
      </w:r>
    </w:p>
    <w:p>
      <w:pPr>
        <w:pStyle w:val="Style12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46685</wp:posOffset>
                </wp:positionV>
                <wp:extent cx="296672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б утверждении Положения о порядке расчета размера платы, взимаемой с родителей (законных представителей) за осуществление  присмотра и ухода за детьми в группах продлённого дня в муниципальных бюджетных образовательных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ганизациях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4.9pt;mso-wrap-distance-left:9pt;mso-wrap-distance-right:9pt;mso-wrap-distance-top:0pt;mso-wrap-distance-bottom:0pt;margin-top:11.5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Об утверждении Положения о порядке расчета размера платы, взимаемой с родителей (законных представителей) за осуществление  присмотра и ухода за детьми в группах продлённого дня в муниципальных бюджетных образовательных </w:t>
                      </w:r>
                      <w:r>
                        <w:rPr>
                          <w:b/>
                          <w:szCs w:val="28"/>
                        </w:rPr>
                        <w:t>организациях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На основании ч.8 ст. 66 Федерального закона от 29.12.2012г. № 273-ФЗ «Об образовании в Российской Федерации»  </w:t>
      </w:r>
      <w:r>
        <w:rPr>
          <w:b/>
          <w:szCs w:val="28"/>
        </w:rPr>
        <w:t>п о с т а н о в л я ю :</w:t>
      </w:r>
    </w:p>
    <w:p>
      <w:pPr>
        <w:pStyle w:val="2"/>
        <w:ind w:firstLine="708"/>
        <w:rPr/>
      </w:pPr>
      <w:r>
        <w:rPr>
          <w:szCs w:val="28"/>
        </w:rPr>
        <w:t xml:space="preserve">1. Утвердить Положение </w:t>
      </w:r>
      <w:r>
        <w:rPr>
          <w:bCs/>
          <w:szCs w:val="28"/>
        </w:rPr>
        <w:t xml:space="preserve">о порядке расчета размера платы, взимаемой с родителей (законных представителей) за осуществление присмотра и ухода за детьми в группах продлённого дня в муниципальных бюджетных образовательных </w:t>
      </w:r>
      <w:r>
        <w:rPr>
          <w:szCs w:val="28"/>
        </w:rPr>
        <w:t>организациях Волоконовского района (прилагается).</w:t>
      </w:r>
    </w:p>
    <w:p>
      <w:pPr>
        <w:pStyle w:val="2"/>
        <w:ind w:firstLine="708"/>
        <w:rPr/>
      </w:pPr>
      <w:r>
        <w:rPr>
          <w:szCs w:val="28"/>
        </w:rPr>
        <w:t>2. Опубликовать настоящее постановление в районной газете «Красный Октябрь (Тетерятник И.А.)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по социальной политике А.М.Сотникова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                    1 января 2014 год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  <w:szCs w:val="28"/>
        </w:rPr>
        <w:t>Глава администрации района</w:t>
        <w:tab/>
        <w:tab/>
        <w:tab/>
        <w:tab/>
        <w:tab/>
        <w:tab/>
        <w:t xml:space="preserve">С. Бикетов </w:t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40005</wp:posOffset>
                </wp:positionV>
                <wp:extent cx="25704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от 14 апреля 201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80.5pt;mso-wrap-distance-left:9pt;mso-wrap-distance-right:9pt;mso-wrap-distance-top:0pt;mso-wrap-distance-bottom:0pt;margin-top:3.15pt;mso-position-vertical-relative:text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от 14 апреля 2014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szCs w:val="28"/>
        </w:rPr>
        <w:t>Положение</w:t>
        <w:br/>
      </w:r>
      <w:r>
        <w:rPr>
          <w:b/>
          <w:bCs/>
          <w:szCs w:val="28"/>
        </w:rPr>
        <w:t xml:space="preserve">о порядке расчета размера платы, взимаемой с родителей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законных представителей) за осуществление присмотра и ухода </w:t>
      </w:r>
    </w:p>
    <w:p>
      <w:pPr>
        <w:pStyle w:val="2"/>
        <w:jc w:val="center"/>
        <w:rPr>
          <w:szCs w:val="28"/>
        </w:rPr>
      </w:pPr>
      <w:r>
        <w:rPr>
          <w:b/>
          <w:bCs/>
          <w:szCs w:val="28"/>
        </w:rPr>
        <w:t xml:space="preserve">за детьми в группах продлённого дня в муниципальных бюджетных образовательных </w:t>
      </w:r>
      <w:r>
        <w:rPr>
          <w:b/>
          <w:szCs w:val="28"/>
        </w:rPr>
        <w:t>организациях Волоконовского района</w:t>
      </w:r>
      <w:r>
        <w:rPr>
          <w:szCs w:val="28"/>
        </w:rPr>
        <w:br/>
      </w:r>
    </w:p>
    <w:p>
      <w:pPr>
        <w:pStyle w:val="2"/>
        <w:jc w:val="center"/>
        <w:rPr/>
      </w:pPr>
      <w:r>
        <w:rPr>
          <w:szCs w:val="28"/>
        </w:rPr>
        <w:br/>
      </w:r>
      <w:r>
        <w:rPr>
          <w:b/>
          <w:szCs w:val="28"/>
        </w:rPr>
        <w:t>1.Общие положения</w:t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 xml:space="preserve">1.1. Настоящее Положение </w:t>
      </w:r>
      <w:r>
        <w:rPr>
          <w:bCs/>
          <w:szCs w:val="28"/>
        </w:rPr>
        <w:t xml:space="preserve">о порядке расчета размера платы, взимаемой с родителей (законных представителей) за осуществление  присмотра и ухода за детьми в группах продлённого дня в муниципальных бюджетных образовательных </w:t>
      </w:r>
      <w:r>
        <w:rPr>
          <w:szCs w:val="28"/>
        </w:rPr>
        <w:t xml:space="preserve">организациях Волоконовского района (далее – Положение) определяет порядок расчета размера платы, взимаемой с родителей (законных представителей) за осуществление  присмотра и ухода  за детьми (далее – родительская плата) в группах продлённого дня (далее – ГПД) в муниципальных бюджетных образовательных организациях Волоконовского района (далее - Организация), а также порядок предоставления льгот по отдельным категориям родителей (законных представителей). </w:t>
      </w:r>
    </w:p>
    <w:p>
      <w:pPr>
        <w:pStyle w:val="2"/>
        <w:ind w:firstLine="708"/>
        <w:rPr/>
      </w:pPr>
      <w:r>
        <w:rPr>
          <w:szCs w:val="28"/>
        </w:rPr>
        <w:t xml:space="preserve">1.2. Настоящее Положение разработано в соответствии с Федеральным законом от 29.12.2012г. № 273-ФЗ «Об образовании в Российской Федерации» и постановлением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2"/>
        <w:ind w:firstLine="708"/>
        <w:rPr/>
      </w:pPr>
      <w:r>
        <w:rPr>
          <w:szCs w:val="28"/>
        </w:rPr>
        <w:t xml:space="preserve">1.3. В соответствии со статьей 2 Федерального закона от 29.12.2012г.  № 273-ФЗ «Об образовании в Российской Федерации»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2. Порядок расчета родительской платы</w:t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2.1. При установлении размера родительской платы за присмотр и уход учитываются следующие затраты: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- оплата труда и начисления на оплату труда воспитателей, осуществляющих присмотр и уход в ГПД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2.2. Не допускается включение в родительскую плату расходов на реализацию общеобразовательной программы начального общего, основного общего и среднего общего образования, а также расходов на содержание недвижимого имущества. </w:t>
      </w:r>
    </w:p>
    <w:p>
      <w:pPr>
        <w:pStyle w:val="2"/>
        <w:ind w:firstLine="708"/>
        <w:rPr/>
      </w:pPr>
      <w:r>
        <w:rPr>
          <w:szCs w:val="28"/>
        </w:rPr>
        <w:t>2.3. Размер родительской платы за присмотр и уход за детьми в ГПД устанавливается постановлением главы администрации района. Расходы на оплату труда воспитателей группы продленного дня производятся за счет родительских средств обучающегося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3. Порядок предоставления льгот по родительской плате</w:t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 xml:space="preserve">3.1. Льготы по родительской плате за осуществление присмотра и ухода за детьми в ГПД устанавливаются в соответствии со статьей 66 Федерального закона от 29.12.2012г. № 273-ФЗ «Об образовании в Российской Федерации» и предоставляются родителям (законным представителям) несовершеннолетних обучающихся при наличии документов, подтверждающих право на их получение. </w:t>
      </w:r>
    </w:p>
    <w:p>
      <w:pPr>
        <w:pStyle w:val="2"/>
        <w:ind w:firstLine="708"/>
        <w:rPr/>
      </w:pPr>
      <w:r>
        <w:rPr>
          <w:szCs w:val="28"/>
        </w:rPr>
        <w:t>3.2. За присмотр и уход в ГПД за детьми-инвалидами; детьми, у которых оба родителя являются инвалидами 1 или 2 группы; детьми-сиротами и детьми, оставшимися без попечения родителей, а также за детьми с туберкулезной интоксикацией, обучающимися в Организациях, родительская плата не взимается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Для подтверждения указанных льгот родителем (законным представителем) представляются следующие документы:</w:t>
      </w:r>
    </w:p>
    <w:p>
      <w:pPr>
        <w:pStyle w:val="2"/>
        <w:ind w:firstLine="708"/>
        <w:rPr/>
      </w:pPr>
      <w:r>
        <w:rPr>
          <w:szCs w:val="28"/>
        </w:rPr>
        <w:t>- заявление от родителей (законных представителей) о предоставлении льготы;</w:t>
      </w:r>
    </w:p>
    <w:p>
      <w:pPr>
        <w:pStyle w:val="2"/>
        <w:ind w:firstLine="708"/>
        <w:rPr/>
      </w:pPr>
      <w:r>
        <w:rPr>
          <w:szCs w:val="28"/>
        </w:rPr>
        <w:t>- копии справки об инвалидности для родителей (законных представителей), имеющих ребенка-инвалида;</w:t>
      </w:r>
    </w:p>
    <w:p>
      <w:pPr>
        <w:pStyle w:val="2"/>
        <w:ind w:firstLine="708"/>
        <w:rPr/>
      </w:pPr>
      <w:r>
        <w:rPr>
          <w:szCs w:val="28"/>
        </w:rPr>
        <w:t>- копия свидетельства о рождении ребенка;</w:t>
      </w:r>
    </w:p>
    <w:p>
      <w:pPr>
        <w:pStyle w:val="2"/>
        <w:ind w:firstLine="708"/>
        <w:rPr/>
      </w:pPr>
      <w:r>
        <w:rPr>
          <w:szCs w:val="28"/>
        </w:rPr>
        <w:t>- копии справки об инвалидности родителей (законных представителей), являющихся инвалидами 1 или 2 группы;</w:t>
      </w:r>
    </w:p>
    <w:p>
      <w:pPr>
        <w:pStyle w:val="2"/>
        <w:ind w:firstLine="708"/>
        <w:rPr/>
      </w:pPr>
      <w:r>
        <w:rPr>
          <w:szCs w:val="28"/>
        </w:rPr>
        <w:t>- копия постановления главы администрации района о назначении опеки;</w:t>
      </w:r>
    </w:p>
    <w:p>
      <w:pPr>
        <w:pStyle w:val="2"/>
        <w:ind w:firstLine="708"/>
        <w:rPr/>
      </w:pPr>
      <w:r>
        <w:rPr>
          <w:szCs w:val="28"/>
        </w:rPr>
        <w:t>- копия справки специализированного противотуберкулезного учреждения.</w:t>
      </w:r>
    </w:p>
    <w:p>
      <w:pPr>
        <w:pStyle w:val="2"/>
        <w:ind w:firstLine="708"/>
        <w:rPr/>
      </w:pPr>
      <w:r>
        <w:rPr>
          <w:szCs w:val="28"/>
        </w:rPr>
        <w:t xml:space="preserve">3.3. Льготы по родительской плате за присмотр и уход за детьми в ГПД в Организациях в размере 50% установлены для следующих категорий родителей (законных представителей):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- одинокие матери;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- многодетные семьи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Для подтверждения указанных льгот родителем (законным представителем) представляются следующие документы: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- заявление от родителей (законных представителей) о предоставлении льготы;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- копии удостоверения многодетной матери и справки из управления социальной защиты администрации района о подтверждении статуса;</w:t>
      </w:r>
    </w:p>
    <w:p>
      <w:pPr>
        <w:pStyle w:val="2"/>
        <w:ind w:firstLine="708"/>
        <w:rPr/>
      </w:pPr>
      <w:r>
        <w:rPr>
          <w:szCs w:val="28"/>
        </w:rPr>
        <w:t>- справка о составе семьи;</w:t>
      </w:r>
    </w:p>
    <w:p>
      <w:pPr>
        <w:pStyle w:val="2"/>
        <w:ind w:firstLine="708"/>
        <w:rPr/>
      </w:pPr>
      <w:r>
        <w:rPr>
          <w:szCs w:val="28"/>
        </w:rPr>
        <w:t>- копия свидетельства о рождении ребенка;</w:t>
      </w:r>
    </w:p>
    <w:p>
      <w:pPr>
        <w:pStyle w:val="2"/>
        <w:ind w:firstLine="708"/>
        <w:rPr/>
      </w:pPr>
      <w:r>
        <w:rPr>
          <w:szCs w:val="28"/>
        </w:rPr>
        <w:t>3.4. Льготы по родительской плате за присмотр и уход за детьми в ГПД в общеобразовательных организациях устанавливаются с момента подачи документов, подтверждающих льготу. Руководителем Организации не позднее следующего дня после поступления документов издается приказ о полном или частичном предоставлении льготы и в течение 3-х рабочих дней представляет его в централизованную бухгалтерию управления образования администрации района.</w:t>
      </w:r>
    </w:p>
    <w:p>
      <w:pPr>
        <w:pStyle w:val="2"/>
        <w:ind w:firstLine="708"/>
        <w:rPr/>
      </w:pPr>
      <w:r>
        <w:rPr>
          <w:szCs w:val="28"/>
        </w:rPr>
        <w:t>3.5. Право на льготу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2"/>
        <w:ind w:firstLine="708"/>
        <w:rPr/>
      </w:pPr>
      <w:r>
        <w:rPr>
          <w:szCs w:val="28"/>
        </w:rPr>
        <w:t xml:space="preserve">3.6. В случае предоставления неполного пакета документов, наличия в документах исправлений или неполной информации заявитель уведомляется о необходимости устранения этих недостатков в срок не более 5-ти рабочих дней со дня подачи заявления. </w:t>
      </w:r>
    </w:p>
    <w:p>
      <w:pPr>
        <w:pStyle w:val="2"/>
        <w:ind w:firstLine="708"/>
        <w:rPr/>
      </w:pPr>
      <w:r>
        <w:rPr>
          <w:szCs w:val="28"/>
        </w:rPr>
        <w:t xml:space="preserve">3.7. При наличии у семьи двух или более оснований для получения льгот по родительской плате, предусмотренных настоящим Положением, семья имеет право на получение льготы по одному из этих оснований по своему выбору. </w:t>
      </w:r>
    </w:p>
    <w:p>
      <w:pPr>
        <w:pStyle w:val="2"/>
        <w:ind w:firstLine="708"/>
        <w:rPr/>
      </w:pPr>
      <w:r>
        <w:rPr>
          <w:szCs w:val="28"/>
        </w:rPr>
        <w:t xml:space="preserve">3.8. После прекращения оснований для предоставления льготы родители (законные представители) обязаны уведомить об этом руководителя Организации в течение 14 дней со дня прекращения оснований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4. Порядок поступления родительской платы</w:t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1. Начисление родительской платы производится согласно календарному графику работы ГПД и табелю посещаемости несовершеннолетних обучающихся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2. Родительская плата за текущий месяц вносится не позднее 20-го числа расчетного месяца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3. Суммы средств, полученных от родителей (законных представителей), зачисляются на лицевой счет Организации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4. Родительская плата не взимается в случае отсутствия несовершеннолетнего обучающегося по уважительным причинам: по болезни, отпуска родителей (законных представителей), а также при закрытии ГПД на ремонтные и (или) аварийные работы или при отсутствии водо-тепло и энергоснабжения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5. В случае отсутствия несовершеннолетнего обучающегося в Организации родитель (законный представитель) уведомляет воспитателя ГПД об отсутствии несовершеннолетнего обучающегося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 В случаях длительного отсутствия несовершеннолетнего обучающегося по уважительным причинам родительская плата не взимается на основании следующих документов: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- справки из медицинского учреждения (в случае болезни); </w:t>
      </w:r>
    </w:p>
    <w:p>
      <w:pPr>
        <w:pStyle w:val="2"/>
        <w:ind w:firstLine="708"/>
        <w:rPr/>
      </w:pPr>
      <w:r>
        <w:rPr>
          <w:szCs w:val="28"/>
        </w:rPr>
        <w:t xml:space="preserve">- заявления родителей (законных представителей) о временном выводе несовершеннолетнего обучающегося из списков воспитанников ГПД с сохранением места (в случае отпуска родителей (законных представителей), санаторно-курортного лечения и др.)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6. Днями непосещения считаются дни, следующие после дня уведомления родителями (законными представителями) о невозможности посещения несовершеннолетнего обучающегося ГПД. </w:t>
      </w:r>
    </w:p>
    <w:p>
      <w:pPr>
        <w:pStyle w:val="2"/>
        <w:ind w:firstLine="708"/>
        <w:rPr/>
      </w:pPr>
      <w:r>
        <w:rPr>
          <w:szCs w:val="28"/>
        </w:rPr>
        <w:t xml:space="preserve">4.7. Внесенная родительская плата за дни непосещения несовершеннолетнего обучающегося ГПД учитывается при оплате за следующий месяц или подлежит возврату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8. В случае не уведомления родителями (законными представителями) об отсутствии несовершеннолетнего обучающегося родительская плата за присмотр и уход ребенка в ГПД взимается за дни, на которые было заказано питание, но не более чем за 2 дня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9. В случае выбытия несовершеннолетнего обучающегося из ГПД возврат излишне уплаченной родительской платы производится на основании заявления родителя (законного представителя) и приказа руководителя Организации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5. Порядок расходования родительской платы</w:t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5.1. Средства, полученные от родителей (законных представителей) за присмотр и уход за детьми в ГПД, расходуются в соответствии с затратами, указанными в п.2.1 настоящего Положения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6. Контроль и ответственность за поступлением и использованием родительской платы</w:t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6.1. Ответственность за своевременное внесение родителями (законными представителями) родительской платы возлагается на руководителя Организации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6.2. Контроль и ответственность за правильность предоставления льгот по родительской плате несет руководитель Организации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6.3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уставом Организации и договором между родителями (законными представителями) и Организацией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6.4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Управление образования администрации района «Волоконовский район»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 xml:space="preserve">6.5. Отчетность по посещению групп продленного дня предоставляется ежемесячно руководителем Организации в централизованную бухгалтерию управления образования. </w:t>
      </w:r>
    </w:p>
    <w:p>
      <w:pPr>
        <w:pStyle w:val="2"/>
        <w:ind w:firstLine="708"/>
        <w:rPr/>
      </w:pPr>
      <w:r>
        <w:rPr>
          <w:szCs w:val="28"/>
        </w:rPr>
        <w:t xml:space="preserve">6.6. Оплата труда воспитателя группы продленного дня устанавливается в соответствии с действующим трудовым законодательством Российской Федерации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3:00Z</dcterms:created>
  <dc:creator>2</dc:creator>
  <dc:description/>
  <cp:keywords/>
  <dc:language>en-US</dc:language>
  <cp:lastModifiedBy>Пользователь</cp:lastModifiedBy>
  <cp:lastPrinted>2014-04-15T11:24:00Z</cp:lastPrinted>
  <dcterms:modified xsi:type="dcterms:W3CDTF">2014-06-20T13:33:00Z</dcterms:modified>
  <cp:revision>2</cp:revision>
  <dc:subject/>
  <dc:title>Об утверждении Положения о порядке расчета и взимания платы с родителей (законных представителей) за присмотр и уход за детьми в группах продлённого дня в муниципальных бюджетных общеобразовательных организациях Волоконовского района</dc:title>
</cp:coreProperties>
</file>