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4 апреля 2014 г.                                                                     </w:t>
        <w:tab/>
        <w:tab/>
        <w:tab/>
        <w:tab/>
        <w:t>№ 136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1915</wp:posOffset>
                </wp:positionV>
                <wp:extent cx="2940050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авил благоустройства, озеленения, обеспечения чистоты и порядка на территории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99.05pt;mso-wrap-distance-left:9pt;mso-wrap-distance-right:9pt;mso-wrap-distance-top:0pt;mso-wrap-distance-bottom:0pt;margin-top:6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авил благоустройства, озеленения, обеспечения чистоты и порядка на территории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Приказа Министерства регионального развития РФ от 27.12.2011г. № 613 «Об утверждении методических рекомендаций по разработке норм и правил по благоустройству  территориальных муниципальных образований» и иных нормативно-правовых актов, регулирующих вопросы содержания территориальных населенных пунктов, в целях продолжения работы по дальнейшему улучшению благоустройства и санитарного состояния населенных пунктов района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благоустройства, озеленения, обеспечения чистоты и порядка на территории муниципального района «Волоконовский район» Белгородской  области (далее – Правила,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 главам администраций городских и сельских поселений района на основании утвержденных Правил разработать и утвердить  Правила благоустройства, озеленения, обеспечения чистоты и порядка на территория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 настоящее постановление в районной газете «Красный Октя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возложить на заместителя руководителя аппарата главы администрации района – секретаря Совета безопасности района А.Е. Алек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 xml:space="preserve">      С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-1132205</wp:posOffset>
                </wp:positionV>
                <wp:extent cx="2940050" cy="1025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                                                          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апреля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80.75pt;mso-wrap-distance-left:9pt;mso-wrap-distance-right:9pt;mso-wrap-distance-top:0pt;mso-wrap-distance-bottom:0pt;margin-top:-89.1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                                                          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4 апреля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, озеленения, обеспечения чистоты и порядка на территории муниципального района «Волоконовский район» Белгород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Правила разработаны на основании Федерального закона от 06.10.2003г. № 131-ФЗ «Об общих принципах организации местного самоуправления в Российской Федерации», Приказа Министерства регионального развития РФ от 27.12.2011 г. № 613 «Об утверждении методических рекомендаций по разработке норм и правил по благоустройству территорий муниципальных образований и иных нормативных правовых актов, регулирующих вопросы содержания территории населенных пунктов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е Правила регулируют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и работ и проведения мероприятий по содержанию и благоустройству, обеспечению чистоты и порядка, охране окружающей среды, экологической безопасности и санитарно-эпидемиологического благополучия населения на всей территории Волоконовского района Белгородской  области (на автодорогах, улицах, в парках, скверах, во дворах, на рынках, в местах для купания, незастроенных территориях, автотрассах, а также в местах содержания транспорта и инженерных сооружений в районах индивидуальной жилой застройки, на территории гаражей, садоводческих, огороднических и дачных некоммерческих объединений граждан и т.п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и работ в строительстве, жилищно-коммунальной сфере, в области охраны объектов культурного наследия (памятников истории и культу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я общественного порядка, общественной безопасности населения, проживающего на территории Волоко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Требования Правил являются обязательными для всех физических, юридических лиц, независимо от организационно-правовой формы, управляющих организаций, товариществ собственников жилья, и направлены  на  поддержание санитарного порядка и охрану  окружающей среды, обеспечение безопасности дорожного движения, сохранение жизни, здоровья и имуществ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Для целей настоящих Правил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- комплекс мероприятий, направленных на обеспечение и улучшение санитарного и эстетического состояния территории Волоконовского района, повышение комфортности условий проживания населения, поддержание архитектурного облика населенных пун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кты благоустройства территории</w:t>
      </w:r>
      <w:r>
        <w:rPr>
          <w:sz w:val="28"/>
          <w:szCs w:val="28"/>
        </w:rPr>
        <w:t xml:space="preserve"> - территории муниципального образования, на которых осуществляется деятельность по благоустройству: площадки, дворы, улица с прилегающей территорией и застройкой, другие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борка территории</w:t>
      </w:r>
      <w:r>
        <w:rPr>
          <w:sz w:val="28"/>
          <w:szCs w:val="28"/>
        </w:rPr>
        <w:t xml:space="preserve"> - комплекс мероприятий, связанных с регулярной очисткой территории открытого грунта и территорий с твердым покрытием от грязи, мусора, снега, льда, газонов - от мусора, а также со сбором и вывозом в специально отведенные для этого места отходов производства и потребления, листвы, другого мусора; иные мероприятия, направленные на обеспечение экологического и санитарно-эпидемиологического благополучия на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домовая территория</w:t>
      </w:r>
      <w:r>
        <w:rPr>
          <w:sz w:val="28"/>
          <w:szCs w:val="28"/>
        </w:rPr>
        <w:t xml:space="preserve"> – земельный участок, на котором расположен дом (жилой, многоквартирный), 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, детских, физкультурных и хозяйственных площадок, зеленых насаждений, создания пешеходных дорожек, проездов и мест стоянки автомобильного транспорта у данного дом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прилегающая к придомовой территории, территории предприятий, учреждений и организаций и расположенная между проезжей частью дорог (тротуарами) и границей придомовой территории, территории предприятия, учреждения и организации, шириной не более 5 метр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нутриквартальная территория</w:t>
      </w:r>
      <w:r>
        <w:rPr>
          <w:sz w:val="28"/>
          <w:szCs w:val="28"/>
        </w:rPr>
        <w:t xml:space="preserve"> – элемент градостроительной планировки, составляющий пространство, включающее в себя земельные участки, проезды, сети, объекты капитального строительства, в пределах элемента планировочной структуры – кварт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репленная территория</w:t>
      </w:r>
      <w:r>
        <w:rPr>
          <w:sz w:val="28"/>
          <w:szCs w:val="28"/>
        </w:rPr>
        <w:t xml:space="preserve"> - территория общего пользования, закрепленная за юридическими лицами и индивидуальными предпринимателями для ее уборки и содерж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зеленение</w:t>
      </w:r>
      <w:r>
        <w:rPr>
          <w:sz w:val="28"/>
          <w:szCs w:val="28"/>
        </w:rPr>
        <w:t xml:space="preserve">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совокупность древесных и травянистых растений, находящихся на определенной террито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вердые бытовые отходы</w:t>
      </w:r>
      <w:r>
        <w:rPr>
          <w:sz w:val="28"/>
          <w:szCs w:val="28"/>
        </w:rPr>
        <w:t xml:space="preserve">  - мелкие бытовые отходы производства и потребления, образующиеся в результате жизнедеятельности на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упногабаритный мусор</w:t>
      </w:r>
      <w:r>
        <w:rPr>
          <w:sz w:val="28"/>
          <w:szCs w:val="28"/>
        </w:rPr>
        <w:t xml:space="preserve"> - отходы производства, хозяйственной деятельности и потребления, утратившие свои потребительские свойства, размерами более 75 см в одну из сторон (в том числе мебель, бытовая техника, тара и упаковка от бытовой техники, мусор от ремонта и реконструкции квартир и мест общего пользования в многоквартирном доме и друго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 емкость для сбора ТБО, металлическая или пластиковая,  объемом до 6 куб. м включитель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все виды работ, связанные со вскрытием грунта и нарушением благоустройства (первичного вида) террито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оительная площадка</w:t>
      </w:r>
      <w:r>
        <w:rPr>
          <w:sz w:val="28"/>
          <w:szCs w:val="28"/>
        </w:rPr>
        <w:t xml:space="preserve"> - это территория, отведенная для строительства, реконструкции и капитального ремонта объектов капитального строительства, на которой размещается строительное хозяйство, выполняются работы подготовительного и основного периодов строительства до момента сдачи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держания, благоустройства, озеленения и уборки территории муниципального района «Волоконовский 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облюдение правил чистоты и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 Юридические лица всех форм собственности и физические лица  обязаны соблюдать чистоту и порядок на территории Волоко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В целях соблюдения правил чистоты и порядка на территории Волоконовского район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 и пт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ойку автотранспортных средств и других механизмов в водных объектах и на берегах, а также проводить работы, которые могут явиться источником загрязнения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одопой и купание домашних животных в иных местах, кроме  мест, удаленных от зон массового отдыха на расстояние не менее 200 метров ниже по течению, и вне зоны санитарной охраны водозабор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яться в общественном транспорте, магазинах, столовых, кафе, Домах культуры, кинотеатрах и других общественных местах в пачкающей одеж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выгул домашних животных без поводков и намордников  вне специально отведенных для этого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ешивать на балконах и окнах фасадов зданий, выходящих на улицу белье, одежду, ков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хламлять и   загрязнять водные объекты и их прибрежные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упание вне установленны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 переставлять малые архитектурные формы (скамейки, вазоны, урны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переоборудование гражданами и организациями фасадов и конструктивных элементов зданий, самовольное закрытие территорий, а также строительство сараев, погребов, гаражей, ограждений, малых архитектурных форм, посадку зелёных насажден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нега и льда в смотровые и дождевые колодцы, сбрасывание снега и льда в открытые водо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жигание мусора и отходов, в том числе травы, листьев, веток  вне мест, установленных администрацией Волоко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ливать на улицу всякого рода нечистоты, выбрасывать, закапывать мусор и сжигать его вне мест, установленных администрацией Волоко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лейка газет, афиш, плакатов, различного рода объявлений и реклам вне  специально установленных стен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ив воды на тротуары, газоны, проезжую часть дор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громождение  улиц металлическим ломом, строительным и бытовым мусором, домашней утварью и другими материа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пить к стенам многоквартирных жилых  зданий, балконам, оконным заполнениям различные растяжки, подвески, вывески, указатели и другие устройства, устанавливать кондиционеры и спутниковые антенны без соответствующего раз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вольное занятие территории Волоконовского района,  в том числе под склады, гаражи, киоски, лотки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Физические и юридические лица, имеющие земельные участки, предназначенные для строительства объектов недвижимости, обязаны осуществлять регулярную прополку или покос сорной раст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Физические и юридические лица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бъединяться для проведения работ по содержанию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информацию от уполномоченных органов по вопросам содержания территории Волоко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смотрах, конкурсах, иных массовых мероприятиях по содержанию территории Волоко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ть добровольные пожертвования и взносы на содержание территории Волоко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жигать мусор, растительные остатки, ветки и листву в местах, установленных администрацией Волоконовского район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, благоустройство и уборка прилегающей, придомовой, внутриквартальной и закрепленной территор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Закрепление территорий за предприятиями, организациями и учреждениями, индивидуальными предпринимателями для организации работ по уборке и благоустройству производится распорядительными актами администрации Волоко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лжного санитарного уровня содержания  поселения администрацией Волоконовского района утвержд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список улиц, подлежащих механизированной и ручной уборке, а также очередности и сезонности выполняем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территорий Волоконовского района, подлежащих уборке силами предприятий, организаций и учреждений всех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сжигания мусора, растительных остатков, веток и листв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держание прилегающих, придомовых и закреплённых территорий и элементов внешнего благоустройства, на них расположенных, осуществляется физическими и юридическими лицами в объеме, предусмотренном настоя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рганы территориального общественного самоуправления осуществляют хозяйственную деятельность по содержанию и благоустройству территории территориального образования, в том числе путем организации и проведения суб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идомовые территории домов должны быть обустроены в соответствии с установленными требованиями, включающими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соросборных 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скусственного освещения придом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и содержании закрепленных территорий необходимо обеспечивать сохранность объектов муниципальной собственности, если это предусмотрено договором. В случае причинения вреда указанным объектам нарушитель обязан в установленном порядке возместить стоимость нанесенного ущерба, что не освобождает его от ответственности за нарушение настоящи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территории разрешается  по согласованию с главой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 Физические лица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своевременный ремонт и покраску фасадов принадлежащих им домов, заборов и  иных огра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чищать водоотводные канавы, лотки, кюветы, трубы и прочие дренажные системы, находящиеся на территории, прилегающей к принадлежащим им  домовлад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одержание и сохранность зеленых насаждений на территории, прилегающей к принадлежащим им домовла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стоянием аншлагов принадлежащих им зданий, обеспечить наличие на принадлежащих им зданиях номеров, согласно почтовых ад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чищать территорию, прилегающую к принадлежащим им домовладениям от мусора и осуществлять на прилегающей территории своевременный покос сорной расти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земляные и строительные работы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е допускать складирование и хранение строительных материалов, продукции, сырья, металлолома, разукомплектованного транспорта, крупногабаритных материалов за пределами принадлежащих им земельных участков без письменного разрешения администрации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троительство выгребных ям вне принадлежащих им земельных участков. Конструкция выгребных ям должна исключать фильтрацию их содержимого в гру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 Юридические лица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своевременный ремонт и покраску принадлежащих им зданий, отмосток, витрин, витражей, реклам, ограждений и иных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регулярную очистку кюветов, сточных канав и прочих дренажных сооружений, находящихся на прилегающей и закрепленной территории, а также на принадлежащих им земельных участ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одержание и сохранность зеленых насаждений находящихся на прилегающей, закрепленной территории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ить за состоянием аншлагов принадлежащих им зданий, а также обеспечивать наличие номеров принадлежащих им зданий согласно почтовых ад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ивать в надлежащем состоянии прилегающую и закрепленную территорию: очищать от мусора, сорной растительности, снега, льда, обеспечивать своевременный вывоз мусора, сорной растительности, снега, льда с прилегающей и закрепленн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ть в надлежащем состоянии искусственное покрытие (из асфальтобетона, тротуарной плитки), находящееся на прилегающей территории и предназначенное для подъезда, погрузки-разгрузки автотранспорта, исключать вынос грязи на проезжую часть дор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земляные и строительные работы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кладирование и хранение строительных материалов, продукции, сырья, металлолома, разукомплектованного транспорта, крупногабаритных материалов за пределами принадлежащих им земельных участков без письменного разрешения администрации Волоко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троительство выгребных ям вне принадлежащих им земельных участков. Конструкция выгребных ям должна исключать фильтрацию их содержимого в гру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Сточные канавы возле домовладений должны поддерживаться пользователями и собственниками домовладений в надлежащем состоянии, позволяющем осуществлять сток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борка, содержание улиц и площад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Физические и юридические лица, независимо от организационно – правовой формы обязаны обеспечивать своевременную и качественную очистку и уборку принадлежащих им на праве собственности  или ином вещном праве земельных участков, прилегающих и закрепленны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Уборка территории Волоконовского района осуществляется путем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систематических работ по содержанию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ичных массовых мероприятий (субботников), проводимых по соответствующим распоряжениям администрации Волоконовского района или волеизъявлению граждан ил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борка территории Волоконовского района осуществляется круглогод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Механизированная уборка проезжей части улиц, тротуаров и других территорий, имеющих искусственное покрытие производится администрацией Волоконовского района в плановом порядке и заявочной системой очистки и титульным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уборке дорожных покрытий загрязнения, скапливающиеся в прилотковой части дороги, не должны выбрасываться потоками воды на полосы зеленых насаждений и троту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Запрещается сбрасывание снега и снежно-ледовых образований на проезжую часть улиц после их очистки уборочной техникой, а также выталкивание снега с прилегающих территорий на дороги и ул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 Уборка территории Волоконовского района в летний период производится с целью ликвидации загрязненности территории сельского поселения посредством подметания и проведения других работ по содержанию сельского поселения. В течение дня возможно дополнительное подметание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Уборка территории сельского поселения в осенне-зимне-весенний периоды производится с целью ликвидации опавших листьев, мусора, снега и снежно-ледовых образ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В зимнее время выпавший снег своевременно сгребается к краю проезжей части на обоч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9. Вывоз собранного уличного смета, листвы, снега производится на специальные участки, определенные распоряжением  администрации Волоконовского района по согласованию с природоохранными и санитарными орг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 Укладка снега и снежно-ледовых образований на проезжей части дорог производится в виде валов, формируемых на расстоянии 0,5 м от бордюрного камня или кромки проезжей части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1. Формирование снежных валов не допуск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 пересечении всех дорог и улиц в одном уров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ближе 5 м от пешеходных пер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участках дорог, оборудованных транспортными ограждениями или повышенным бордю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 троту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ъездах на прилегающие территории (дворы, внутриквартальные проезды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2. Валы снега формируются с разрывами, обеспечивающими надлежащую видимость и беспрепятственный проезд к остановкам общественного транспорта, въезд во дворы, а также возможность временной парковки транспортных средств у тротуаров и движения людей к местам расположения пешеходных пере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3. Не допускается наличие сосулек и других снежно-ледовых образований на крышах и выступающих частях зданий, строений, сооружений. Очистка от снега и сосулек крыш строений должна производиться собственниками, владельцами, пользователями строений, управляющими организациями, товариществами собственников жилья, предприятиями с соблюдением правил техники безопасности. Указанные лица обязаны обеспечить немедленный вывоз снежно-ледовых образований, сброшенных с кры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4. Для предотвращения засорения улиц, площадей, скверов и других общественных мест отходами  производства и потребления необходимо устанавливать специально предназначенные для временного хранения емкости малого размера (баки, ур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у емкостей для временного хранения отходов производства и потребления и их очистку следует производить лицам, ответственным за уборку территории в соответствии с пунктом 2.3.1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5. Уборку и очистку остановок, на которых расположены некапитальные объекты торговли обязаны осуществлять владельцы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6. На территории Волоконовского района запрещается размещение веток и растительных отходов за пределами дворов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7. Уборку территорий вокруг конечных остановок транспорта, условия для сбора ТБО на них обеспечивают владельцы пассажирских транспортных средств соответствующих маршр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8. Уборку и очистку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 если указанные сети являются бесхозяйными, уборка и очистка территории осуществляется 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9. Сбор брошенных на улице предметов, создающих помехи  дорожному движению осуществляют организации, обслуживающие да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0. При очистке смотровых колодцев, подземных коммуникаций грунт, мусор, нечистоты должны складывать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1. Складирование нечистот на проезжую часть улиц, тротуары и газоны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зеленение территорий и содержание зеленых наса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Озеленение территории, работы по содержанию и восстановлению парков, скверов, зеленых зон, содержание и охрана лесов осуществляются муниципальными бюджетными учреждениями в пределах утвержденных муниципаль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можно производить только по проектам, согласованным с администрацией Волок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Лица, указанные в пунктах 2.4.1 и 2.4.2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На площадях зеленых насаждений запрещ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ить по газонам и клумбам, лежать на газонах и в молодых лесных посад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ушать клум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шивание к деревьям гамаков, качелей, турников, веревок для сушки белья, крепление к деревьям оттяжки от столбов, заборов, рекламных щитов, электропроводов, ламп, колючих огра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вижение автотранспортных средств и парковать автотранспортные средства на газ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роторных снегоуборочных машин без специальных направляющих устройств, исключающих попадание снега на наса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рос на объекты озеленения соли и иных вредных ве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отходов производства и потребления, в том числе автомобильных покрышек, для благоустройства территории, организации клумб на территори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Запрещено производить самовольную вырубку деревьев и кустар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  производится только по письменному разрешению администрации Волок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восстановительной стоимости зеленых насаждений и место посадок определяются администрацией Волок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0. Снос деревьев за пределами земельных участков, находящихся в собственности или пользовании  физических и юридических лиц производится силами специализированного бюджет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1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Волоконовского района для принятия необходим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2.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бор и вывоз твердых, жидких бытовых и пищевых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На территориях домовладений, объектов культурно-бытового и другого назначения выделяются специальные площадки для размещения контейнеров с удобными подъездами для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вердых бытовых отходов осуществляется по контейнерной или бестарной системе,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: старая мебель, велосипеды, остатки от ремонта квартир и т.п. по заявкам организаций по обслуживанию жилищного фонда, собственников, пользователей домовладений должны вывозиться специализирова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ос твердых бытовых отходов рекомендуется производиться в пакетах или упаковках, исключающих разнос вет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2. Расстояние от контейнерных площадок до жилых домов, детских, спортивных площадок, мест отдыха должно быть не менее 20 метров. В исключительных случаях в районах сложившейся застройки, где нет возможности соблюдения установленных разрывов для мест хранения </w:t>
      </w:r>
      <w:r>
        <w:rPr>
          <w:color w:val="000000"/>
          <w:sz w:val="28"/>
          <w:szCs w:val="28"/>
        </w:rPr>
        <w:t xml:space="preserve">отходов  и дворовых туалетов, эти расстояния устанавливаются номинально ФГУЗ «Центр гигиены и эпидемиологии Белгородской области в Валуйском районе» по согласованию с администрацией </w:t>
      </w:r>
      <w:r>
        <w:rPr>
          <w:sz w:val="28"/>
          <w:szCs w:val="28"/>
        </w:rPr>
        <w:t>Волоконов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Площадки для сборников твёрдых отходов должны иметь твёрдое основание, должны быть освещены. Подъездные пути к контейнерной площадке должны быть расчищены и обеспечивать свободный доступ специализированного авто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4. Количество устанавливаемых контейнеров определяется расчетами накопления отходов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обязаны производить работники организации, осуществляющей вывоз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5. Металлические сборники отходов в летнее время обязательно промываются: при «несменяемой» системе не реже одного раза в 10 дней, при «сменяемой» после каждого опоро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6. Запрещается переполнение и перегруз контейнеров для сбора твердых бытовых отходов, совершение действий, приводящих к повреждению, разрушению контейнеров и (или) контейнер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реждения контейнеров для сбора твердых бытовых отходов, разрушения элементов контейнерной площадки, они подлежат восстановлению силами и за счет средств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7. Юридические лица, индивидуальные предприниматели, управляющие организации, товарищества собственников жилья несут ответственность за сохранность контейнеров для сбора твердых бытовых отходов и контейнерных площадок, расположенных на придомовой, прилега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8. При хранении отходов в контейнерах и дворовых мусоросборниках (массовый сбор)  должна быть исключена возможность их загнивания и раз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з пищевых отходов следует осуществлять с территории ежедневно. Остальной мусор необходимо вывозить систематически, по мере накопления, но не реже одного раза в три дня, а в периоды года с температурой выше 14 градусов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9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0. Для уменьшения воздействия шума на жителей бытовые отходы удаляются с территории домовладений не ранее 7 часов и не позднее 23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1. Вывоз и захоронение твердых бытовых отходов осуществляются специализированными организациями, предприятиями различной формы собственности, осуществляющими оказание услуг по вывозу и захоронению отходов, а также имеющими соответствующую лицензию на осуществление деятельности по обезвреживанию и  размещению отходов 1-4 классов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2. Вывоз отходов должен осуществляться способами, исключающими возможность их потери при транспортировке, создание аварийной ситуации, причинения транспортируемыми отходами вреда здоровью населения 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твердых бытовых отходов должно производиться только на специальных полиг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3. Заключение договоров на оказание услуг по вывозу и захоронению (утилизации) отходов между юридическими лицами и специализированными организациями должно производиться в соответствии с проектами нормативов образования отходов и лимитов на их размещение, оформленными в соответствии с действующим законодательством РФ. При отсутствии указанных проектов и лимитов заключение договоров производится в соответствии с нормативами накопления (образования) отходов, утверждаемыми администрацией Волоко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4. Юридические и физические лица, разместившие отходы либо допустившие образование мусора и отходов на территории Волоконовского района в несанкционированных местах, обязаны за свой счет провести уборку загрязненной территории, а при необходимости провести восстановление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5. Субъекты, осуществляющие в соответствии с действующим законодательством самостоятельный вывоз и утилизацию отходов обязаны привлекать для этих целей транспорт,  соответствующий санитарным нормам и прави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6. Владельцы специализированного транспорта, предназначенного для вывоза отходов, обязаны иметь лицензию в случаях предусмотренных законодательством РФ, на данный вид деятельности, производить мойку и дезинфекцию транспорта, механизмов, оборудования и инвентаря на специализированных моечных пунктах. Транспорт, предназначенный для вывоза мусора и отходов, должен использоваться только по прям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7. Руководители предприятий и организаций, имеющие на балансе транспортные средства, станции технического обслуживания, а также гаражно-строительные кооперативы обязаны обеспечивать сбор отработанных горюче-смазочных материалов, автошин, аккумуляторов, металлолома, иных токсичных отходов производства и потребления для последующей переработки и утилизации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8. При сборе и вывозе жидких бытовых отходов (ЖБО) должны выполнять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бора ЖБО в неканализованных  домовладениях устраиваются специально оборудованные для этих целей места (выгре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ребы должны быть удалены от жилых зданий, детских учреждений, школ, спортивных и детских площадок, мест отдыха или постоянного пребывания населения на расстояние не менее 20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и необходимое количество выгребов устанавливаются исходя из нормы накопления ЖБО и количества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реб необходимо очищать по мере его накопления не допуская перелива стоков выше уровня выгребной ямы, но не реже одного раза в пол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БО из мест сбора вывозятся ассенизационным  транспортом на сливную ста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, осуществляющие данный вид деятельности, должны иметь лицензии и обеспечить учет и отчетность по вывозимым ЖБ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ив на сливную станцию иных отходов, кроме ЖБО, запрещ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гребы должны иметь водонепроницаемое дно, стенки и крышки с решетками, препятствующими попаданию крупных предметов в я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ственникам помещений необходимо обеспечивать подъезды непосредственно к мусоропроводам и выгреб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9. Юридические лица, деятельность которых связана с образованием отходов, физические лица (в собственности которых находятся контейнеры), организации по эксплуатации и обслуживанию жилищного фонд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бор и временное хранение только в специально отведенных местах, в соответствии с настоящими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ключать договоры на вывоз и захоронение бытовых отходов со специализированными организациями, либо подавать разовые заявки на вывоз образованного объема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договор на вывоз и захоронение бытовых отходов со специализированными организациями и сведения о порядке организации содержания закрепленной территории по требованию администрации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площадки под мусоросборники, с учетом требований, установленных настоящими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мусоросборников и инвентаря для сбора отходов, уличного и дворового см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длежащее текущее содержание и дезинфекцию контейнеров, контейнерной площадки и прилегающей к ней территории в соответствии с требованиями санитарны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0. Пользователи или собственники земельных участков обязаны не допускать несанкционированного размещения отходов на их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1. Физические лиц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бор и временное хранение отходов только в специально отведенных местах, в соответствии с настоящими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ключать договоры на вывоз и захоронение бытовых отходов со специализирова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2. Предприятия по сбору и вывозу твёрдых и жидких бытовых отходов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(в соответствии с договорами) вывоз твердых и жидких бытовых отходов с территории домовладений, организаций, учреждений и предприятий и размещать (сливать) их в соответствии с санитарно-экологическими нор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а каждую спецмашину маршрутные графики со схемой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утвержденных маршрутных граф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3.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и складирование мусора, промышленных и бытовых отходов, снега, грунта вне специально отведенных для этого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кладирование отходов за пределами контейнера для сбора твердых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, в том числе в контейн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ладирование строительных и крупногабаритных отходов совместно с твердыми бытовыми отходами, в местах для сбора твердых бытовых отходов и вне специально отведенных администрацией Волоконовского района для их сбора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тьё тары для пищевых отходов в неустановл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рос биологических отходов, медицинских отходов (классов Б, В, Г) в бытовые мусорные контейнеры и вывоз их  на свалки и полигоны для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ивание различных классов отходов лечебно-профилактических учреждений на всех стадиях их сбора и 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отходов лечебно-профилактических учреждений, за исключением класса А, в многоразовую тару (упаков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ладирование отходов, образовавшихся после ремонта в местах временного хранения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изводитель отходов, осуществляющий свою бытовую  и хозяйственную деятельность на земельном участке, в жилом или нежилом помещении 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 в соответствии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одержание и уборка торговых точек и объектов с обособленной территор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На объектах с обособленной территорией (рынки, места для купания, парки, лечебно-профилактические учреждения, места застройки гаражей, автозаправочные станции и другие) запрещается мыть автотранспорт, купать животных, хранить тару и другие материалы в местах, не отведенных для эт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Основная уборка парков производится после их закрытия до 8 часов у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м производится сбор мусора и опавших листьев, патрульная уборка и поливка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Автозаправочные станции убирают свою и прилегающую к ним территорию в радиусе 2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Режим и способ уборки территорий с твердым покрытием лечебно профилактических учреждений зависят от их специфики и решаются по согласованию с природоохранными и санитарными служ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.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размещать товар на газ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ыкладку, устанавливать столы, полки, витрины на территориях, прилегающих к предприятиям торговли 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 Подходы к торговым точкам должны иметь асфальтовое или плиточное покры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7. Владельцы торговых точек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надлежащим образом и эксплуатировать в соответствии с установленными требованиями витрины магазинов, предприятий общественного питания, бытового обслуживания населения и других подоб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ый вывоз бытовых отходов, путем заключения договора со специализированной организацией, либо путем подачи разовой заявки на вывоз образованного объема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ть освещение витрин и территории размещения объекта торговли с наступлением сумер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борку прилегающей территории в течение вс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8.  Каждый объект торговли должен быть оборудован урной для сбор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одержание уличного осв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Предприятия, эксплуатирующие электрические сети,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освещение в вечернее и ночное время улиц, переулков, мостов и пр., в соответствии с заключенным с администрацией Волоконовского района договором и утвержденным графиком работы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иодическую окраску опор фонар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своевременную обрезку веток деревьев в зоне электрических сетей по согласованию с администрацией Волоконовского района характера обрезки, с вывозом веток в течение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Сети наружного освещения должны содержаться в исправном состоянии, обеспечивающем их безопасную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уличного освещения в городском поселении осуществляется в соответствии с графиком работы наружного освещения, согласованного с предприятием, эксплуатирующим электрические сети и утвержденным администрацией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Отказы в работе наружных осветительных установок, связанные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4 Улицы, дороги, мосты, бульвары и пешеходные аллеи, общественные и рекреационные территории, территории жилых домов, территории промышленных и коммунальных организаций, дорожные знаки и указатели, элементы информации о населенных пунктах обязаны освещаться в темное время суток по графику, утвержденному администрацией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освещению данных объектов возлагается на их собственников или уполномоченных собственником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5. Освещение территории Волоконовского района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6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Содержание дорог, транспорта, инженерных сетей и сооруж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 Данный раздел регулирует правоотношения, связанные с содержанием и эксплуатацией дорог местного значения в границах Волоконовского района, элементов обустройства дорог, транспорта, инженерных сете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2. Содержание и ремонт дорог общего пользования в пределах населенных пунктов Волоконовского района обеспечивается администрацией Волоконовского района с привлечением в установленном порядке специализиров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подъездов к предприятиям, учреждениям, организациям любых форм собственности обеспечивают собственники предприятий, учреждений, организаций, собственники объектов недвижимости, на территории которых расположены предприятие, учреждение, организация. Указанные лица осуществляют содержание и ремонт подъездов к предприятиям, учреждениям, организациям за счет собственных средств, собственными силами или путем заключения договора со специализирован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Проезжая часть дорог и улиц, покрытие тротуаров, пешеходных, велосипедных дорожек, посадочных площадок, остановочных пунктов, а также поверхность разделительных полос, обочин и откосов земельного полотна должна содержаться в чистоте, без посторонних предметов, не имеющих отношения к их об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4.С целью сохранения дорожных покрытий на территории Волоконовского района запрещ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з груза воло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расывание при погрузочно-разгрузочных работах на улицах  бревен, железных балок, труб, кирпича, других тяжелых предметов и складирование 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пешеходных дорожках, троту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относится к вопросам местного знач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.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7.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8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9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вольное устройство съездов с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0. Специализированные бюджетные учреждения производят окраску остановок (остановочных комплексов) и павильонов ожидания транспорта, указателей остановок ежегодно, а ремонт и мытье по мере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1. Уборку территорий вокруг остановок и остановочных комплексов обеспечивают специализированные бюджетные учреждения, за исключением случаев, установленных настоящими Прави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2.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ящими дан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3. Владельцы объектов водопроводно – канализационного хозяйства несут обязанности по содержанию территорий около водоразборных колонок в радиусе 10 м, с устройством и содержанием стоков для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4. Проведение аварийных работ осуществляется при наличии соответствующего разрешения. В экстренных случаях оформление разрешений осуществляется не позднее 3 суток после начала аварийных работ. При этом о начале аварийных работ немедленно в обязательном порядке уведомляется администрация Волоко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15. Организации, осуществляющие работы, связанные с пересечением инженерными сетями, в том числе трубопроводами, проезжих частей улиц и тротуаров, обязаны использовать бестраншейный способ прокладки. В исключительных случаях, при невозможности использования бестраншейного способа прокладки коммуникаций, выполнение работ производится способом, согласованным соответствующими специализированными службами и администрацией Волоко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6. На территории поселения предусматривается размещение стоянок и парковок автотранспорта. Места их размещения и требования по организации согласуются в установленном порядке с администрацией Волок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мест массового посещения людей (магазины, предприятия, учреждения и т.д.), административных, производственных зданий, владельцами указанных объектов должны быть оборудованы стоянки автотранспорта с искусственн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собенности содержания строительных площа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Строительные площадки должны быть огорожены по всему периметру плотным забором. В ограждениях должно быть минимальное количество про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ы, как правило, должны выходить на второстепенные улицы и оборудоваться вор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 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3. Организации и лица, производящие строительные работы,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мусор и другие отходы строительства вывозить с площадок по мере накопления с тем, чтобы не позднее семи суток по окончании строительных работ площадки и дворы жилых домов были полностью очищ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ировать строительные материалы и оборудование только в пределах строительной площад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вывозить в специально отведенные места строительный мусор и растительный гру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а и ограждения должны быть окрашены, всегда содержаться чистыми, в исправном состоянии, не иметь дефектов, сказывающихся на их эстетическом виде или про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информационные щиты. На щите должна содержаться следующая информация: наименование объекта, наименование, адрес и телефон заказчика, наименование проектной организации, наименование, адрес и телефон подрядчика (в том числе генерального и субподрядчика), фамилия, имя, отчество лица, ответственного за производство работ на объекте, и его телефон, предполагаемые сроки строительства объекта (начало и окончание), цветное изображение объекта. Крепление и место размещение информационного щита должно обеспечивать устойчивость его положения к внешним воздействиям. Щит должен быть обеспечен подсветкой, своевременно очищаться от загряз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4. Места сноса зданий, строений, сооружений должны быть огорожены плотным забором по всему периме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5. В случае консервации строительства, организация, производившая работы, обязана вывезти строительные материалы и механизмы с объекта производства работ, демонтировать забор, благоустроить и сдать в установленном порядке территорию, если иное не предусмотрено договором или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между подрядной строительной организацией и заказчиком ответственность за содержание строительной площадки (в том числе и на период консервации) возлагается на заказчика. Срок консервации согласовыва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Порядок содержания элементов благо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Содержание элементов благоустройства, включая работы по восстановлению и ремонту памятников, мемориалов, должны осуществляться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должны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держания иных элементов благоустройства осуществляет специализированное бюджет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 Расклейка газет, афиш, плакатов, различного рода объявлений и реклам разрешена только на специально установле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4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5. Размещение и эксплуатацию средств наружной рекламы следует осуществлять в порядке, установленном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6. При содержании малых архитектурных форм производится их ремонт и окраска, колеры согласовываются с администрацией Волок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7. Окраска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8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должна производиться не реже одного раза в два года, а ремонт -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9. Ремонт и содержание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0.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1.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2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роведение работ при строительстве, ремон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коммуник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Волоко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йные работы рекомендуется начинать владельцам сетей по телефонограмме или по уведомлению администрации Волоконовского района с последующим оформлением разрешения в 3-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2. Разрешение на производство работ по строительству, реконструкции, ремонту коммуникаций выдается администрацией Волоконовского района при предъяв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й производства работ, согласованных с администрацией Волоко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Прокладка подземных коммуникаций под проезжей частью улиц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4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обязаны сообщить в администрацию Волоконо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Волок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6. До начала производства работ по разрытию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раждение необходимо выполнять сплошным и надежным, предотвращающим попадание посторонних на стройплоща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7. 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8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9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0. Разрешение на производство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1. В разрешении устанавливаются сроки и условия производств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4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обходимо немедленно вывоз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5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6. 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я Волоконовского района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 разрешение на производство работ, в течени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0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Особенности содержания животных на территории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Запрещается передвижение сельскохозяйственных животных на территории Волоконовского района без сопровождающ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3. Выпас сельскохозяйственных  животных рекомендуется осуществлять на специально отведенных администрацией Волоконовского района местах выпаса под наблюдением владельца или уполномоченного им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Купание и водопой домашних животных допускается в местах, удаленных от зон массового отдыха на расстояние не менее 200 метров ниже по течению, и вне зоны санитарной охраны водозабор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Отлов бродячих животных осуществляется специализированным бюджет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настоящих Прав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 наступает в соответствии с действующим законодательством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2:00Z</dcterms:created>
  <dc:creator>XYXYX</dc:creator>
  <dc:description/>
  <cp:keywords/>
  <dc:language>en-US</dc:language>
  <cp:lastModifiedBy>Пользователь</cp:lastModifiedBy>
  <cp:lastPrinted>2014-04-15T13:16:00Z</cp:lastPrinted>
  <dcterms:modified xsi:type="dcterms:W3CDTF">2014-06-20T13:32:00Z</dcterms:modified>
  <cp:revision>2</cp:revision>
  <dc:subject/>
  <dc:title>РОССИЙСКАЯ ФЕДЕРАЦИЯ</dc:title>
</cp:coreProperties>
</file>