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rFonts w:cs="Arial" w:ascii="Arial" w:hAnsi="Arial"/>
          <w:b/>
          <w:sz w:val="18"/>
        </w:rPr>
        <w:t>23 марта  2012  г.                                                                                                                                № 13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43180</wp:posOffset>
                </wp:positionV>
                <wp:extent cx="343027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повышению пожарной безопасности в весенне-летний  пожароопасный период 2012 года на объектах, в населенных пунктах, лесных массивах, местах уборки урожая зерновых и складирования грубых кормов на территор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12.7pt;mso-wrap-distance-left:9pt;mso-wrap-distance-right:9pt;mso-wrap-distance-top:0pt;mso-wrap-distance-bottom:0pt;margin-top:3.4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повышению пожарной безопасности в весенне-летний  пожароопасный период 2012 года на объектах, в населенных пунктах, лесных массивах, местах уборки урожая зерновых и складирования грубых кормов на территор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силения пожарной безопасности в весенне-летний пожароопасный период 2012 года, повышения уровня противопожарной защиты объектов и населенных пунктов, организации  оперативного реагирования по ликвидации лесных пожаров и обеспечению пожарной безопасности в  период уборочной компании на территории Волоконовского района, в соответствии с Федеральным законом от 21 декабря 1994 года       № 69-ФЗ «О пожарной безопасности», Федеральным законом от  06 октября 2003 года № 131- ФЗ «Об общих принципах организации местного самоуправления в Российской Федерации», на основании Устава Волоконовского  района Белгородской области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жароопасный период на территории Волоконовского  района с  момента   схода  снежного  покрова  и  установления    положительной    среднесуточной   температуры  воздуха  до  наступления   осенней  дождливой  погоды  и установления  отрицательной  среднесуточной  температуры 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лан по предупреждению и ликвидации пожаров на территории Волоконовского района в весенне-летний пожароопасный  период  2012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лан привлечения сил и средств подразделений пожарной охраны предприятий, организаций и администраций городских и сельских поселений для тушения пожаров на территории Волоконовского района в пожароопасный период 2012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сил и средств пожарной охраны и аварийно-спасательных формирован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олоконовского района независимо от форм собственности, а также главам администраций городских и сельских поселений организовать выполнение мероприятий плана в указанные сроки, обеспечить своевременное выделение сил и средств, привлекаемых к тушению пожаров, согласно пл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и.о. заместителя главы администрации района – секретаря Совета безопасности района  В.П. Лав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</w:t>
        <w:tab/>
        <w:tab/>
        <w:t xml:space="preserve">С. Бикетов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40640</wp:posOffset>
                </wp:positionV>
                <wp:extent cx="28606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марта   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80.5pt;mso-wrap-distance-left:9pt;mso-wrap-distance-right:9pt;mso-wrap-distance-top:0pt;mso-wrap-distance-bottom:0pt;margin-top:3.2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 марта   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ж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в весенне-летний пожароопасный 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4"/>
        <w:gridCol w:w="2187"/>
        <w:gridCol w:w="30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сти в готовность к действиям по предназначению добровольные пожарные формирования в населенных пунктах, сельскохозяйственных и промышленных предприятиях различных форм собственности, оснастить их противопожарным инвентарем, спецодеждой, приспособленной для тушения пожаров, в течение всего весенне-летнего пожароопасного периода, во время уборки урожая и заготовки грубых кормов. Определить порядок сбора личного состава ДПД к месту пож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, руководители сельскохозяйственных и промышленных пред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немедленную доставку воды в район тушения пожаров по требованию ЕДДС - 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ОЖФ Волоконовское»  Федоров Ю.Н., директор МП  «Водоканал Волоконовский» Крухмалев В.А., </w:t>
            </w:r>
          </w:p>
          <w:p>
            <w:pPr>
              <w:pStyle w:val="Normal"/>
              <w:ind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и промышленных пред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мотр готовности добровольных пожарных дружин администраций сельских поселений и сельскохозяйствен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х своевременное прибытие в полной боевой готовности к месту проведения смот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, руководители сельскохозяйственных предприятий, отделение надзорной  деятельности  Волоконовского района (Хахалев П.Е.) (по согласованию), главный специалист отдела по делам ГО и ЧС администрации района Курлов В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все водонапорные башни на территории Волоконовского района устройствами для отбора воды в любое время года, обеспечить возможность свободного подъезда к ним пожарных автомобилей и привлекаемой для тушения пожаров приспособленной тех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, руководители сельскохозяйственных предприятий, директор МП «Водоканал Волоконовский» Крухмалев В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есед среди населения и тематических уроков в учебных заведениях на темы о значении лесов в жизни человека и о соблюдении правил пожарной безопасности в лес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Директор ОКУ «Волоконовское лесничество» Бутов С.В. (по согласованию), начальник управления образования администрации района Гунько С.П., начальник отделения надзорной деятельности Волоконовского района Хахалев П.Е. (по согласованию), главный специалист отдела ГО и ЧС администрации района Курлов В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через средства массовой информации  информирование населения  о соблюдении правил пожарной безопасности в лесах, поддержании надлежащего противопожарного режима в местах уборки урожая и местах складирования грубых корм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 2012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У «Волоконовское лесничество» Бутов С.В. (по согласованию), начальник отделения надзорной  деятельности Волоконовского района Хахалев П.Е. (по согласованию), главный специалист  отдела ГО и ЧС администрации района Курлов В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пашку полей зерновых культур и места их прилегания к лесным массивам, автомобильным и железным дорогам полосой шириной не менее 4-х мет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ить факты сжигания стерни и пожнивных остатков на полях зерновы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созреванием зерн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проведения уборочной компа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скохозяйственных предприятий, ферм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ельскохозяйственных предприятий, фермеры, консу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 – заместитель главного  государственного инспектора области  по  использованию и  охране  земель – заместитель  главного государственного  инспектора  области  по  охране  природы Алексеев А.Е., начальник отделения надзорной  деятельности Волоконовского района Хахалев П.Е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сотрудниками ОМВД, ОНД, представителями ОМСУ организовать ежеквартальное проведение обходов мест проживания граждан, отнесенных к группе риска (многодетные семьи, престарелые инвалиды, лица, злоупотребляющие спиртными напиткам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жарную безопасность в сельских населенных пунктах путем проведения разъяснительной работы среди граждан, не допуская фактов разведения костров и сжигания мусора вблизи строений, лесных и хлебных массивов, мест складирования грубых корм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городских и сельских посе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 противопожарное  обустройство  населенных  пунктов, объектов  экономики, территорий  линейных транспортных  и  энергетических объектов, прилегающих  к  лесным  массивам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всего пожароопасного пери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, Волоконовский РЭС,  филиал   «Восточное  объединение по ЭГХ», ЗАО «Прогрессдорстрой», Юго-Восточная ж/д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167640</wp:posOffset>
                </wp:positionV>
                <wp:extent cx="314896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 марта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80.5pt;mso-wrap-distance-left:9pt;mso-wrap-distance-right:9pt;mso-wrap-distance-top:0pt;mso-wrap-distance-bottom:0pt;margin-top:13.2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 марта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 xml:space="preserve">ПЛАН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влечения сил и средств подразделений пожарной охраны предприятий, организаций и администраций сельских поселений для тушения пожаров на территории Волоконовского района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в пожароопасный период 2012 года</w:t>
      </w:r>
    </w:p>
    <w:p>
      <w:pPr>
        <w:pStyle w:val="Heading4"/>
        <w:spacing w:before="0" w:after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60"/>
      </w:tblGrid>
      <w:tr>
        <w:trPr>
          <w:trHeight w:val="36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дразделения,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ыезжающ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 район выезд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Номер (ранг) пожара:</w:t>
            </w:r>
          </w:p>
        </w:tc>
      </w:tr>
      <w:tr>
        <w:trPr>
          <w:trHeight w:val="34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влекаемые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влекаемые подразделения</w:t>
            </w:r>
          </w:p>
        </w:tc>
      </w:tr>
      <w:tr>
        <w:trPr>
          <w:trHeight w:val="1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селение «Поселок Волоконовка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П БОЖФ «Волоконовское»,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П «Водоканал Волоконовский»</w:t>
            </w:r>
          </w:p>
          <w:p>
            <w:pPr>
              <w:pStyle w:val="Style11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  «Волоконовское  лесничество»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ПД городского поселения «Поселок Волоконов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о видам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Ц 2 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>
          <w:trHeight w:val="1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Городское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поселение «Поселок 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Пятницкое»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озловк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оселения «Поселок Пятницкое»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АО «Ника»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>
          <w:trHeight w:val="2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Борисовское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Борисо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Киселев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твян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ПЧ-21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 Борисовс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ДПК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>
          <w:trHeight w:val="2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Волчье-Александровское сельское поселение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Волч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Александро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олчий-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Гае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Зеленый Кл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х. Криничное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Новодевичи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ервома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администрации Волчье-Александровского 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>
          <w:trHeight w:val="2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руше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Груш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Верхнеябло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Оскол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Старосельце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Гусе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Екатери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Хутор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Груш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 администрации Груше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Голофее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с. Голофе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Ветчини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ладими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Улья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администрации Голофеевского 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Погромское                   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с. Погромец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оновал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Давыдкин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т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Благода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администрации Погром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>
          <w:trHeight w:val="2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Покр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          с. Покр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. Красное город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Лазурн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Успе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расная Нив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ыточн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Щепкин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Фощеват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 администрации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ДПД с. Фощеватово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Репьевское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Реп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Лутовинов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Шенши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администрации Репьевского  сельского поселения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>
          <w:trHeight w:val="1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тароиван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сельское поселение</w:t>
            </w:r>
            <w:r>
              <w:rPr>
                <w:rFonts w:eastAsia="Arial Unicode MS"/>
                <w:sz w:val="28"/>
                <w:szCs w:val="28"/>
              </w:rPr>
              <w:t xml:space="preserve">                         с. Староиван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с. Новорождестве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Новоива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Коровино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Афон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Ольхо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Олейницки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Плотв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Краси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ДПД  администрации  Староивановского 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Тишанское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Боч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ерн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Волчий-Перв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Григорь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Зая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. Новое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Стар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Шах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3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  ПЧ 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 ПЧ-21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Д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Тишан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 xml:space="preserve">Шидловское </w:t>
            </w:r>
          </w:p>
          <w:p>
            <w:pPr>
              <w:pStyle w:val="Heading5"/>
              <w:jc w:val="center"/>
              <w:rPr>
                <w:rFonts w:eastAsia="Arial Unicode MS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Шидл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Алексее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Новая долина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. Новоалександр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Новый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Отрадн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Толмаче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Абалмасов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Один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Ц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Шидл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>ДПД администрации Шидл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ПК с. Шидл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А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Ютановск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сельское поселение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Ютановк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Чапельно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Верхние Лубянк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Средние Лубянк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. Нижние Лубянки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Столбище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Нина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х. Евдоким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. Малино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. Красный Пах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2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Ц ПЧ-31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Д администрации 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Ютанов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ПД </w:t>
            </w:r>
            <w:r>
              <w:rPr>
                <w:sz w:val="28"/>
                <w:szCs w:val="28"/>
              </w:rPr>
              <w:t>ОГАОУ СПО «Ютановский  агромеханический  техникум»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Итого П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Arial Unicode MS"/>
                <w:bCs w:val="false"/>
                <w:spacing w:val="0"/>
                <w:sz w:val="28"/>
                <w:szCs w:val="28"/>
              </w:rPr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1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eastAsia="Arial Unicode MS"/>
                <w:bCs w:val="false"/>
                <w:spacing w:val="0"/>
                <w:sz w:val="28"/>
                <w:szCs w:val="28"/>
              </w:rPr>
              <w:t>3АЦ</w:t>
            </w:r>
          </w:p>
        </w:tc>
      </w:tr>
    </w:tbl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34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1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87985</wp:posOffset>
                </wp:positionV>
                <wp:extent cx="2884805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5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лавы администрации район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23 марта 2012 г.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80.5pt;mso-wrap-distance-left:9pt;mso-wrap-distance-right:0pt;mso-wrap-distance-top:0pt;mso-wrap-distance-bottom:0pt;margin-top:30.55pt;mso-position-vertical-relative:page;margin-left:5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3"/>
                      </w:tblGrid>
                      <w:tr>
                        <w:trPr/>
                        <w:tc>
                          <w:tcPr>
                            <w:tcW w:w="4543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3 марта 2012 г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536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пожарной охраны и аварийно-спасательных формирований</w:t>
      </w:r>
    </w:p>
    <w:p>
      <w:pPr>
        <w:pStyle w:val="Normal1"/>
        <w:tabs>
          <w:tab w:val="clear" w:pos="708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2160"/>
        <w:gridCol w:w="2880"/>
        <w:gridCol w:w="1080"/>
        <w:gridCol w:w="900"/>
        <w:gridCol w:w="41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й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стоящая на воору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Л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Л/С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/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,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 телефона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7235)5-11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- 40 (43-34)- 5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 5,0 (43114)-20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 Алексеевич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7235)5-65-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-40 131 (137)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Ц-40 (130) 6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ё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икторович</w:t>
            </w:r>
          </w:p>
        </w:tc>
      </w:tr>
      <w:tr>
        <w:trPr>
          <w:trHeight w:val="5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городского поселения «Поселок Волокон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моечная  машина ЗИЛ-13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3309 емк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овитин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Юрьевич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5-878-76-99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Водоканал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7 емк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БОЖФ «Волокон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10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130 емк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городского поселения «Поселок Пятницкое»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62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омоечная маши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 130 емкост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ронч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47235)5-70-91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0-204-30-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Д  Ютановское сельское поселение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ОУ СПО «Ютановский  агромеханический  технику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23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ь Леонид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23-89 8-909-205-00-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Борис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55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оицка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а Александровна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55-37 8-920-207-19-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Груше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75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яб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 Сергее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75-27  8-920-554-41-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Староиван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84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ТЗ-1221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емк. 11 м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агин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Иван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83-54  8-904-098-68-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Фощеват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94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лстых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94-31  8-920-574-09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Голофее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0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-150 емк. 11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и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да Анатольев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01-41   8-920-556-70-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Погром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 4-66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-150 емк. 11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ч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 Владимирович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66-18   8-910-320-68-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Репье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1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ербак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хаил Иван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1-81  8-920-554-88-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Шидловское сельское поселение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с. Шид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33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0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йтов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андр Иванович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 4-33-37  8-920-563-57-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Д  Волчье-Александровское сельское поселение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44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дкин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ктор Викторович 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47235)4-44-37  8-920-555-06-98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О  Тишанское сельское поселение»,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с. Тиш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3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ТЗ-80 с емк. 3 м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 ЗИЛ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ноград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ексей Иван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5-83-31 8-920-567-52-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Д  Покровское сельское посел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11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ТЗ-80 и емк. 3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ьченко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Петрович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47235)4-11-33 8-920-566-6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bCs/>
      <w:spacing w:val="-1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5:00Z</dcterms:created>
  <dc:creator>2</dc:creator>
  <dc:description/>
  <cp:keywords/>
  <dc:language>en-US</dc:language>
  <cp:lastModifiedBy>Пользователь</cp:lastModifiedBy>
  <cp:lastPrinted>2012-03-22T07:58:00Z</cp:lastPrinted>
  <dcterms:modified xsi:type="dcterms:W3CDTF">2014-06-21T10:55:00Z</dcterms:modified>
  <cp:revision>2</cp:revision>
  <dc:subject/>
  <dc:title/>
</cp:coreProperties>
</file>