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rFonts w:cs="Arial" w:ascii="Arial" w:hAnsi="Arial"/>
          <w:b/>
          <w:sz w:val="18"/>
        </w:rPr>
        <w:t xml:space="preserve">28 января 2014 г.                                                                     </w:t>
        <w:tab/>
        <w:tab/>
        <w:tab/>
        <w:tab/>
        <w:tab/>
        <w:t>№ 14</w:t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8265</wp:posOffset>
                </wp:positionV>
                <wp:extent cx="28619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 ликвидации  муниципального учреждения «Волоконовский                   дом-интернат для престарелых граждан   и инвалидов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4.4pt;mso-wrap-distance-left:9pt;mso-wrap-distance-right:9pt;mso-wrap-distance-top:0pt;mso-wrap-distance-bottom:0pt;margin-top:6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 ликвидации  муниципального учреждения «Волоконовский                   дом-интернат для престарелых граждан   и инвалидов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На основании письма департамента здравоохранения и социальной защиты населения Белгородской области от 02.12.2013 г. № 10-29/8837 «Об оптимизации структуры  сети социальных учреждений», в целях оптимизации структуры сети и штатной численности учреждений Волоконовского района, </w:t>
      </w: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</w:rPr>
        <w:t>1. Ликвидировать муниципальное учреждение «Волоконовский дом-интернат для престарелых  граждан и инвалидов » Волоконовского района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Создать ликвидационную комиссию в  следующем </w:t>
      </w:r>
      <w:r>
        <w:rPr/>
        <w:t xml:space="preserve">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й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учреждения  «Волоконовский дом-интернат для престарелых  граждан и инвалидов»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опин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по кадрам муниципального учреждения  «Волоконовский дом-интернат для престарелых  граждан и инвалидов»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члены комисс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уш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бухгалтер централизованной бухгалтерии управления социальной защиты населения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социальной защиты населения администрации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щуп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ный специалист отдела по правовой работе администрации района 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Ликвидационной комиссии (Алейникова А.И.) в срок до 1 апреля 2014 года осуществить ликвидацию муниципального учреждения «Волоконовский дом-интернат для престарелых  граждан и инвалидов» в соответствии с нормами действующе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опубликовать в районной газете «Красный Октябр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 за исполнением настоящего постановления возложить на  первого заместителя главы администрации района по социальной политике А.М.Сотник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 района                                                  С. Бик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2:00Z</dcterms:created>
  <dc:creator>грачева</dc:creator>
  <dc:description/>
  <cp:keywords/>
  <dc:language>en-US</dc:language>
  <cp:lastModifiedBy>Пользователь</cp:lastModifiedBy>
  <cp:lastPrinted>2014-01-28T14:23:00Z</cp:lastPrinted>
  <dcterms:modified xsi:type="dcterms:W3CDTF">2014-06-20T13:42:00Z</dcterms:modified>
  <cp:revision>2</cp:revision>
  <dc:subject/>
  <dc:title>        Выписка из приказа №       от       октября 2005 года</dc:title>
</cp:coreProperties>
</file>