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/>
      </w:pPr>
      <w:r>
        <w:rPr>
          <w:sz w:val="44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Heading4"/>
        <w:rPr/>
      </w:pPr>
      <w:r>
        <w:rPr/>
        <w:t xml:space="preserve">ГЛАВЫ АДМИНИСТРАЦИИ </w:t>
      </w:r>
    </w:p>
    <w:p>
      <w:pPr>
        <w:pStyle w:val="Heading4"/>
        <w:rPr/>
      </w:pPr>
      <w:r>
        <w:rPr/>
        <w:t>МУНИЦИПАЛЬНОГО РАЙОНА «ВОЛОКОНОВСКИЙ 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</w:rPr>
        <w:t>02 апреля  2013  г.                                                                                                                                № 168</w:t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3470</wp:posOffset>
                </wp:positionH>
                <wp:positionV relativeFrom="paragraph">
                  <wp:posOffset>48895</wp:posOffset>
                </wp:positionV>
                <wp:extent cx="2718435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Доске Почета Волоко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32.2pt;mso-wrap-distance-left:9pt;mso-wrap-distance-right:9pt;mso-wrap-distance-top:0pt;mso-wrap-distance-bottom:0pt;margin-top:3.85pt;mso-position-vertical-relative:text;margin-left:8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Доске Почета Волоко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 повышения эффективности соревнования между  коллективами  организаций,  учреждений и  предприятий  различных  форм  собственности,  тружениками  и  передовиками  производственной  и  социальной сфер, общественного  признания их достижений в  социально-экономическом развитии  района   </w:t>
      </w:r>
      <w:r>
        <w:rPr>
          <w:b/>
          <w:sz w:val="28"/>
          <w:szCs w:val="28"/>
        </w:rPr>
        <w:t>п о с т а н о в л я ю :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 о Доске Почета Волоконовского района (прилагается)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 состав комиссии по  рассмотрению  предложенных предприятий,  учреждений, организаций и  работников  производственной и социальной   сфер района   для  занесения  на Доску  Почета (прилагается)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 руководителям  предприятий, организаций,  учреждений и  предприятий всех  форм  собственности, профсоюзных организаций  использовать  Доску  Почета Волоконовского района  для морального  поощрения и  пропаганды  опыта  работы  лучших коллективов и  тружеников, наиболее добросовестно  исполняющих свои должностные  обязанности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онно-контрольному  отделу администрации района (Плескачева Н.Е.)  организовать  работу  по  занесению ежегодно к 29 апреля на Доску Почета Волоконовского района   наименований  лучших предприятий, организаций,  учреждений и портретов  лучших работников производственной  и  социальной  сфер района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 финансов  и   бюджетной политики  администрации района  (Фартушная М.В.) при  формировании  бюджета предусматривать выделение  денежных   средств для  поощрения  лиц, занесенных  на Доску Почета.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6. Рекомендовать  редакциям районной газеты «Красный Октябрь» (Горбоконенко А.П.)  и районного  радиовещания «Радио Волоконовки» (Чуркин А.А.)  организовать  освещение опыта  работы лучших  коллективов и  тружеников, занесенных  на Доску Почета  в средствах  массовой  информации района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ризнать утратившим силу постановление  главы  администрации района  от 27 июля 2008 года № 655 «О  районной  Доске  Почета»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Контроль  за выполнением  настоящего  постановления  возложить   на  заместителя  главы  администрации района, руководителя  аппарата  главы администрации района С.В.Цыганкову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  С.Бикетов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97375</wp:posOffset>
                </wp:positionH>
                <wp:positionV relativeFrom="paragraph">
                  <wp:posOffset>353695</wp:posOffset>
                </wp:positionV>
                <wp:extent cx="2800985" cy="1022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ы 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02 апреля  2013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80.5pt;mso-wrap-distance-left:9pt;mso-wrap-distance-right:9pt;mso-wrap-distance-top:0pt;mso-wrap-distance-bottom:0pt;margin-top:27.85pt;mso-position-vertical-relative:text;margin-left:34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твержден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ы  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02 апреля  2013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Л О Ж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ке Почета Волоко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ска Почета Волоконовского района (далее – Доска Почета) расположена  у  здания  администрации Волоконовского района. Она  свидетельствует  об  общественном  признании  достижений лучших  коллективов организаций,  учреждений, тружеников  производственной  и  социальной  сфер.</w:t>
      </w:r>
    </w:p>
    <w:p>
      <w:pPr>
        <w:pStyle w:val="Normal"/>
        <w:jc w:val="both"/>
        <w:rPr/>
      </w:pPr>
      <w:r>
        <w:rPr/>
        <w:tab/>
        <w:t>1. На Доске  Почета   размещаются наименования  лучших коллективов  и фотографии тружеников, добившихся  наивысших  показателей,  согласно  таблиц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отрасли,  сферы  деятельно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мест  для  тружеников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2"/>
      </w:tblGrid>
      <w:tr>
        <w:trPr>
          <w:tblHeader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ельское   хозяйств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мышленность,  строительство,  транспорт, связь, ЖК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орговля,  бытовое  обслуживание, малое  и среднее  предпринимательств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циальная  сфера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ова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льтур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равоохране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ая  защи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изическая культура  и спор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олодежная  политика, общественная  деятельн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Безопасность  и  правоохранительная  деятельн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Финансово-кредитные  органы, территориальные органы федеральных органов  исполнительной  вла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Администрация городского,  сельского  посел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мест  решением комиссии может  изменя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 Доске Почета  могут  размещаться  только труженики  и  трудовые  коллективы организаций  и учреждений, имеющих профсоюзные 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ллективам организаций и  труженикам, размещенным  на Доске Почета,  вручаются специальные  свидетельства и денежные премии: 5000 рублей – коллективу, 2000 рублей – тружен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Занесение на Доску Почета производится распоряжением главы администрации района на основании решения комиссии по рассмотрению предложенных предприятий, организаций, учреждений и работников производственной и социальной сфер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ритерии оценки предприятий, учреждений, организаций по видам деятельности определяют заместители главы администрации района, курирующие соответствующие сферы, и в обязательном порядке согласовывающие соответствующие представления о занесении на Доску По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аво на выдвижение коллективов и кандидатов для занесения на Доску Почета (в виде представления) имеют органы местного самоуправления, предприятия, организации, учреждения района,</w:t>
        <w:br/>
        <w:t>профсоюзные организации, общественные объединения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и     выдвижении     кандидатов     для     занесения     на     Доску     Почета     в     организационно-контрольный отдел администрации района направляются следующие докуме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ставление (письмо-ходатайство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характеристика, отражающая заслуги и дости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авка-объективка (на граждан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авка об отсутствии задолженности по выплате заработной платы, долгов по платежам в бюджеты всех уровней и внебюджетные фонды, несчастных случаев на производстве (для коллектив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B материалах, представленных на рассмотрение для занесения на Доску Почета коллективов организаций, учреждений, предприятий, должны быть отраж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>динамика основных экономических и социальных показателей (в сравнении с соответствующим периодом предыдущего год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ичие и выполнение условий коллективных догово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ояние охраны и безопасности труд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ценка  благоустройства закрепленной террит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Для   занесения   на   Доску   Почета   коллективов  учреждений   социальной   сферы   учитываются дополнительные показате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утствие жалоб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ачество обслужи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ие трудового коллектива в общественной жизн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рассмотрению не принимаются материалы предприятий, учреждений, организаций и хозяйств агропромышленного комплекса района, имеющих задолженность по выплате заработной платы более одного месяца, долги по платежам в бюджеты всех уровней и внебюджетные фонды, допустившие несчастные случаи на производст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Для занесения на Доску Почета граждан учитываются показате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стигнутые результаты в рабо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аж работы на предприятии, в учреждении или в орган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ичие внедренных рационализаторских и иных предложений, оказавших существенное влияние на результаты работы предприятия, учреждения или организации в цел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ие  трудового коллектива в общественной жизни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ые показатели, которые, по мнению инициаторов, подавших представление, являются достаточными для занесения на Доску По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При определении кандидатур для занесения на Доску Почета учитывается также наличие государственных, областных, ведомственных наград и иных поощрений по результатам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При определении лучших тружеников и жителей, внесших значительный вклад в социально-экономическое развитие района, рассматриваются в первую очередь представители коллективов, признанных  лучшими в сфере (отрасл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Представление соответствующих материалов в комиссию по рассмотрению предложенных предприятий, организаций, учреждений и работников производственной и социальной сфер района для занесения на Доску Почета производится до 20 марта 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97375</wp:posOffset>
                </wp:positionH>
                <wp:positionV relativeFrom="paragraph">
                  <wp:posOffset>40005</wp:posOffset>
                </wp:positionV>
                <wp:extent cx="2800985" cy="10223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ы 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02 апреля 2013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80.5pt;mso-wrap-distance-left:9pt;mso-wrap-distance-right:9pt;mso-wrap-distance-top:0pt;mso-wrap-distance-bottom:0pt;margin-top:3.15pt;mso-position-vertical-relative:text;margin-left:34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ы  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02 апреля 2013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 С Т А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 по  рассмотрению предложенных предприятий, организаций,  учреждений и  работников  производственной и социальной  сфер района для  занесения  на Доску По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Михайлович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вый  заместитель главы  администрации района по  социальной политике, председатель комисс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ган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 администрации района, руководитель  аппарата  главы  администрации района, заместитель председателя  комисс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Евгеньевна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организационно-контрольного отдела  администрации района,  секретарь  комисс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комиссии: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Евгеньевич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 - секретарь  Совета  безопасности района 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Аркадьевна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ветеранов войны, труда,  Вооруженных Сил  и правоохранительных органов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лександрович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 администрации района по  строительству и ЖКХ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вановна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 председателя Муниципального  совета район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 по труду  администрации район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 администрации района, начальник управления  сельского хозяйств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 администрации района по  стратегическому  развитию район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туш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 администрации района, начальник управления  финансов  и  бюджетной полити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-20"/>
      <w:sz w:val="26"/>
      <w:szCs w:val="20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9:56:00Z</dcterms:created>
  <dc:creator>M2</dc:creator>
  <dc:description/>
  <cp:keywords/>
  <dc:language>en-US</dc:language>
  <cp:lastModifiedBy>Пользователь</cp:lastModifiedBy>
  <cp:lastPrinted>2013-04-03T17:08:00Z</cp:lastPrinted>
  <dcterms:modified xsi:type="dcterms:W3CDTF">2014-06-21T09:56:00Z</dcterms:modified>
  <cp:revision>2</cp:revision>
  <dc:subject/>
  <dc:title> </dc:title>
</cp:coreProperties>
</file>