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9 января 2012  г.                                                                     </w:t>
        <w:tab/>
        <w:tab/>
        <w:t>№ 17</w:t>
        <w:tab/>
        <w:tab/>
        <w:tab/>
        <w:tab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373380</wp:posOffset>
                </wp:positionV>
                <wp:extent cx="2632075" cy="4089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Об организации общественных работ  в  районе  в   2012 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32.2pt;mso-wrap-distance-left:9pt;mso-wrap-distance-right:9pt;mso-wrap-distance-top:0pt;mso-wrap-distance-bottom:0pt;margin-top:29.4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Об организации общественных работ  в  районе  в   2012 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8"/>
        <w:rPr/>
      </w:pPr>
      <w:r>
        <w:rPr/>
        <w:t xml:space="preserve">Продолжающийся процесс высвобождения работников, высокий уровень скрытой безработицы требуют активизации работы органов местного самоуправления, службы занятости, работодателей в  обеспечении   безработных граждан временными работами и,  в первую очередь,  общественны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обеспечения занятости граждан, потерявших работу и не имеющих возможности быстро  трудоустроиться, на основании ст. 24  Закона РФ от  19.04.1991 года № 1032-1 «О занятости населения в Российской Федерации», постановления Правительства РФ от 14.07.1997 года № 875 «Об           утверждении Положения об организации общественных работ»,                          </w:t>
      </w:r>
      <w:r>
        <w:rPr>
          <w:b/>
          <w:sz w:val="28"/>
        </w:rPr>
        <w:t>п о с т а н о в л я ю :</w:t>
      </w:r>
    </w:p>
    <w:p>
      <w:pPr>
        <w:pStyle w:val="2"/>
        <w:rPr/>
      </w:pPr>
      <w:r>
        <w:rPr/>
        <w:tab/>
        <w:t>1. Придать статус «Общественные работы» следующим видам деятельности:  благоустройство  дорог и  придорожных территорий, демонтаж конструкций  и построек,  ветхого и  аварийного  жилья, устранение  самопроизвольных   свалок и  очагов  загрязнения  окружающей среды, вспомогательные работы в органах местного самоуправления,  благоустройство населённых пунктов, подсобные работы на промышленных и строительных предприятиях, обслуживание инвалидов войны и труда, участников Великой Отечественной войны, развитие лесопаркового хозяйства, сбор лекарственного сырья, уход за посевами сахарной  свеклы  и  другие,  согласно  каталогу  видов  общественных работ, утверждённому Министерством здравоохранения  и социального развития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firstLine="708"/>
        <w:rPr/>
      </w:pPr>
      <w:r>
        <w:rPr/>
        <w:t>2. Рекомендовать областному казенному учреждению «Волоконовский районный центр  занятости  населения» (Губин В.И.) организовать проведение оплачиваемых общественных работ на предприятиях и в организациях района (список прилагается). Рекомендовать администрациям городских   и  сельских поселений,  руководителям  предприятий  оказывать  посильную помощь  в организации общественных работ.</w:t>
      </w:r>
    </w:p>
    <w:p>
      <w:pPr>
        <w:pStyle w:val="2"/>
        <w:ind w:firstLine="708"/>
        <w:rPr/>
      </w:pPr>
      <w:r>
        <w:rPr/>
        <w:t>3. Рекомендовать областному  казенному  учреждению «Волоконовский районный центр занятости  населения» (Губин В.И.) заключить договоры с работодателями на организацию соответствующих видов работ и обеспечить направление граждан на работу.</w:t>
      </w:r>
    </w:p>
    <w:p>
      <w:pPr>
        <w:pStyle w:val="2"/>
        <w:rPr/>
      </w:pPr>
      <w:r>
        <w:rPr/>
        <w:tab/>
        <w:t>4. Оплату труда граждан производить за фактически выполненный объём работ или отработанное время в соответствии с действующими на предприятиях условиями оплаты труда или на договорной основе, но не ниже минимального уровня, установленного законодательством. Оплата труда граждан производится за счёт средств работодателей, а также  средств федерального и  районного  бюджетов.</w:t>
      </w:r>
    </w:p>
    <w:p>
      <w:pPr>
        <w:pStyle w:val="2"/>
        <w:rPr/>
      </w:pPr>
      <w:r>
        <w:rPr/>
        <w:tab/>
        <w:t>5. Контроль за исполнением настоящего постановления возложить на первого заместителя главы администрации района – начальника управления сельского хозяйства  А.С.Рябенко.</w:t>
      </w:r>
    </w:p>
    <w:p>
      <w:pPr>
        <w:pStyle w:val="2"/>
        <w:rPr/>
      </w:pPr>
      <w:r>
        <w:rPr/>
        <w:tab/>
        <w:t xml:space="preserve"> Информацию о выполнении настоящего постановления предоставить к 1 февраля 2013 го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Глава администрации района</w:t>
        <w:tab/>
        <w:tab/>
        <w:tab/>
        <w:tab/>
        <w:tab/>
        <w:tab/>
        <w:t>А.Шенцев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ragraph">
                  <wp:posOffset>116840</wp:posOffset>
                </wp:positionV>
                <wp:extent cx="2482215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ы 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 19  января  2012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80.5pt;mso-wrap-distance-left:9pt;mso-wrap-distance-right:9pt;mso-wrap-distance-top:0pt;mso-wrap-distance-bottom:0pt;margin-top:9.2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главы 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т  19  января  2012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bCs/>
          <w:szCs w:val="28"/>
        </w:rPr>
        <w:t>С П И С О К</w:t>
      </w:r>
    </w:p>
    <w:p>
      <w:pPr>
        <w:pStyle w:val="2"/>
        <w:jc w:val="center"/>
        <w:rPr/>
      </w:pPr>
      <w:r>
        <w:rPr>
          <w:b/>
          <w:szCs w:val="28"/>
        </w:rPr>
        <w:t>предприятий и организаций, создающих рабочие места для проведения общественных работ в 2012 году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8"/>
        <w:gridCol w:w="1194"/>
        <w:gridCol w:w="1199"/>
        <w:gridCol w:w="1168"/>
        <w:gridCol w:w="34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2"/>
              <w:jc w:val="center"/>
              <w:rPr/>
            </w:pPr>
            <w:r>
              <w:rPr>
                <w:szCs w:val="28"/>
              </w:rPr>
              <w:t>организац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-во </w:t>
            </w:r>
          </w:p>
          <w:p>
            <w:pPr>
              <w:pStyle w:val="2"/>
              <w:jc w:val="center"/>
              <w:rPr/>
            </w:pPr>
            <w:r>
              <w:rPr>
                <w:szCs w:val="28"/>
              </w:rPr>
              <w:t xml:space="preserve">рабочих </w:t>
            </w:r>
          </w:p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.ч. </w:t>
            </w:r>
          </w:p>
          <w:p>
            <w:pPr>
              <w:pStyle w:val="2"/>
              <w:jc w:val="center"/>
              <w:rPr/>
            </w:pPr>
            <w:r>
              <w:rPr>
                <w:szCs w:val="28"/>
              </w:rPr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.ч. </w:t>
            </w:r>
          </w:p>
          <w:p>
            <w:pPr>
              <w:pStyle w:val="2"/>
              <w:jc w:val="center"/>
              <w:rPr/>
            </w:pPr>
            <w:r>
              <w:rPr>
                <w:szCs w:val="28"/>
              </w:rPr>
              <w:t>мужч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АО «Ни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Переработка  сельскохозяйственной  проду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ОО «Русагро-Инвест» филиал «Белогорье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ельскохозяйственные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ООО «Русагро-Инвест» филиал «Заречье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ельскохозяйственные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ОО  «Агрофирма «Росток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брезка   деревьев,  подготовка  почвы, работа  в  теплично-садовых хозяйствах и  д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МУП БОЖФ «Волоконовское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Благоустройство, озеленение и  очистка  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ОО «Волоконовское  СМУ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лагоустройство сдаваемых объектов, земляные работы,  поднос строительных материа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 xml:space="preserve">Администрации  городских  и сельских  поселени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Благоустройство, озеленение  и  очистка территории,  приведение в  порядок  воинских захоронений, мемориалов, братских  моги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ОО «Волоконовский  питомник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Обрезка  деревьев, подготовка   почвы, работа в теплично-садовых  хозяйствах  и  др.</w:t>
            </w:r>
          </w:p>
        </w:tc>
      </w:tr>
      <w:tr>
        <w:trPr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5"/>
      <w:type w:val="nextPage"/>
      <w:pgSz w:w="11906" w:h="16838"/>
      <w:pgMar w:left="1701" w:right="748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13:00Z</dcterms:created>
  <dc:creator>M2</dc:creator>
  <dc:description/>
  <cp:keywords/>
  <dc:language>en-US</dc:language>
  <cp:lastModifiedBy>Пользователь</cp:lastModifiedBy>
  <cp:lastPrinted>2012-01-20T08:56:00Z</cp:lastPrinted>
  <dcterms:modified xsi:type="dcterms:W3CDTF">2014-06-21T11:13:00Z</dcterms:modified>
  <cp:revision>2</cp:revision>
  <dc:subject/>
  <dc:title> </dc:title>
</cp:coreProperties>
</file>