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ГЛАВЫ АДМИНИСТРАЦИИ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4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 xml:space="preserve">08 апреля 2013 г.                                                                     </w:t>
        <w:tab/>
        <w:tab/>
        <w:tab/>
        <w:tab/>
        <w:t>№ 177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Heading1"/>
        <w:tabs>
          <w:tab w:val="clear" w:pos="708"/>
          <w:tab w:val="left" w:pos="9639" w:leader="none"/>
        </w:tabs>
        <w:ind w:right="4237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порядке сбора и обмена информацией в области защиты населения и территорий Волоконовского района от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о исполнение Постановления Правительства Российской Федерации от 24 марта 1997 года 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Губернатора Белгородской области от 5 октября 2004 года    № 195 «О порядке сбора и обмена информацией в области защиты населения и территорий от чрезвычайных ситуаций природного и техногенного характера» и Приказа МЧС России от 8 июля 2004 года № 329 «Об утверждении критериев информации о чрезвычайных ситуациях»,  </w:t>
      </w:r>
      <w:r>
        <w:rPr>
          <w:b/>
          <w:spacing w:val="100"/>
          <w:sz w:val="28"/>
        </w:rPr>
        <w:t>постановляю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1. Утвердить Инструкцию о сроках и формах представления информации в области защиты населения и территории Волоконовского района от чрезвычайных ситуаций природного и техногенного характера (прилагается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2. Руководителям управлений и других структурных подразделений администрации района, главам администраций городских и сельских поселений Волоконовского района, руководителям предприятий, учреждений и организаций всех форм собственности обеспечить представление достоверной информации о чрезвычайных ситуациях природного и техногенного характера и происшествиях в соответствии с прилагаемой Инструкцие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</w:rPr>
        <w:t>3. Возложить на Совет безопасности администрации Волоконовского района (Алексеев А.Е.) руководство и контроль за своевременным представлением информации в вышестоящие органы.</w:t>
      </w:r>
    </w:p>
    <w:p>
      <w:pPr>
        <w:pStyle w:val="Normal"/>
        <w:ind w:right="-83" w:firstLine="720"/>
        <w:jc w:val="both"/>
        <w:rPr/>
      </w:pPr>
      <w:r>
        <w:rPr>
          <w:sz w:val="28"/>
        </w:rPr>
        <w:t>4. Считать утратившим силу постановление главы Волоконовского района от 19.10.2004 г. № 821 «О порядке сбора и обмена информацией в области защиты населения и территорий Волоконовского района от чрезвычайных ситуаций природного и техногенного характера».</w:t>
      </w:r>
    </w:p>
    <w:p>
      <w:pPr>
        <w:pStyle w:val="2"/>
        <w:ind w:right="-83" w:firstLine="720"/>
        <w:rPr>
          <w:sz w:val="28"/>
        </w:rPr>
      </w:pPr>
      <w:r>
        <w:rPr>
          <w:sz w:val="28"/>
        </w:rPr>
        <w:t>5. Контроль за исполнением настоящего постановления возложить на начальника управления - секретаря Совета безопасности администрации Волоконовского района - А.Е.Алексеев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7513" w:leader="none"/>
        </w:tabs>
        <w:ind w:right="-2" w:hanging="0"/>
        <w:rPr>
          <w:b/>
          <w:b/>
          <w:sz w:val="28"/>
        </w:rPr>
      </w:pPr>
      <w:r>
        <w:rPr>
          <w:b/>
          <w:sz w:val="28"/>
        </w:rPr>
        <w:t>Глава администрации района                                                          С.Бикетов</w:t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верждена</w:t>
      </w:r>
    </w:p>
    <w:p>
      <w:pPr>
        <w:pStyle w:val="TextBody"/>
        <w:ind w:left="540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тановлением </w:t>
        <w:br/>
        <w:t>главы администрации района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от 08 апреля 2013г.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177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</w:rPr>
      </w:pPr>
      <w:r>
        <w:rPr>
          <w:rFonts w:cs="Times New Roman" w:ascii="Times New Roman" w:hAnsi="Times New Roman"/>
          <w:color w:val="0000FF"/>
          <w:sz w:val="28"/>
        </w:rPr>
      </w:r>
    </w:p>
    <w:p>
      <w:pPr>
        <w:pStyle w:val="TextBody"/>
        <w:rPr>
          <w:rFonts w:ascii="Times New Roman" w:hAnsi="Times New Roman" w:cs="Times New Roman"/>
          <w:color w:val="0000FF"/>
          <w:sz w:val="28"/>
          <w:szCs w:val="24"/>
        </w:rPr>
      </w:pPr>
      <w:r>
        <w:rPr>
          <w:rFonts w:cs="Times New Roman" w:ascii="Times New Roman" w:hAnsi="Times New Roman"/>
          <w:color w:val="0000FF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ИНСТРУКЦИЯ</w:t>
      </w:r>
    </w:p>
    <w:p>
      <w:pPr>
        <w:pStyle w:val="TextBody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и формах представления информации в области </w:t>
        <w:br/>
        <w:t xml:space="preserve">защиты населения и территории Волоконовского района от </w:t>
        <w:br/>
        <w:t>чрезвычайных ситуаций природного и техногенного характер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Волоконовка 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Инструкция разработана в соответствии с постановлением Губернатора Белгородской области от 5 октября 2004 года № 195 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струкция о сроках и формах представления информации в области защиты населения и территории Волоконовского района от чрезвычайных ситуаций природного и техногенного характера и происшествий (далее – Инструкция) определяет сроки и формы представления информации в области защиты населения и территории района от чрезвычайных ситуаций природного и техногенного характера (далее – информация) в отдел по гражданской обороне и чрезвычайным ситуациям администрации Волоконовского района (далее – отдел по ГОЧС) и администрацию района, а также обеспечивает координацию деятельности администрации района, городских и сельских поселений, предприятий, учреждений и организаций независимо от форм собственности (далее – организации) по сбору и обмену информацией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еративная информация предназначена для оповещения населения об угрозе возникновения или возникновении чрезвычайной ситуации, происшествия, оценки вероятных последствий и принятия мер по их ликвидации.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ую информацию составляют сведения о факте (угрозе) и основных параметрах чрезвычайных ситуаций и происшествий, о первоочередных мерах по защите населения и территории района, ведения аварийно-спасательных и других неотложных работ, о силах и средствах, задействованных для её ликвидации. Критерии информации о чрезвычайных ситуациях и происшествиях представлены в приложении № 1 настоящей Инструкции. Оперативная информация представляется по формам, установленным Табелем срочных донесений МЧС России  1/ЧС, 2/ЧС, 3/ЧС, 4/ЧС. Сроки представления информации представлены в приложении № 2 настоящей Инструкции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Подведомственные и территориальные органы исполнительной власти района, осуществляющие наблюдение и контроль за состоянием природной окружающей среды и обстановкой на потенциально опасных объектах доводят информацию о прогнозируемых и возникших чрезвычайных ситуациях и происшествиях до администрации района, через ЕДДС Волоконовского района (телефон: 01, 112)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-284" w:leader="none"/>
        </w:tabs>
        <w:ind w:left="581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1</w:t>
      </w:r>
    </w:p>
    <w:p>
      <w:pPr>
        <w:pStyle w:val="TextBody"/>
        <w:tabs>
          <w:tab w:val="clear" w:pos="708"/>
          <w:tab w:val="left" w:pos="-284" w:leader="none"/>
        </w:tabs>
        <w:ind w:left="5400" w:right="-263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к Инструкции о сроках и формах представления информации в области защиты населения и территории  Волоконовского района от чрезвычайных ситуаций природного и техногенного характера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КРИТЕРИИ ИНФОРМАЦИИ О ЧРЕЗВЫЧАЙНЫХ СИТУАЦИЯХ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 ПРОИСШЕСТВИЯХ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083"/>
        <w:gridCol w:w="1980"/>
        <w:gridCol w:w="2082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чрезвычайных ситуаций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нформации </w:t>
              <w:br/>
              <w:t>о чрезвычайных ситуаций</w:t>
            </w:r>
          </w:p>
        </w:tc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оражающих факторов, катастроф, стихийных бедствий по уровням представления информации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ГОЧ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независимо от форм собственност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09"/>
        <w:gridCol w:w="2000"/>
        <w:gridCol w:w="2113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генные чрезвычайные ситу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е авари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товарных и пассажирских поезд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шение, аварии,  повреждение вагонов в товарных поездах, перевозящих опасные груз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крушения или авар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рывы в движении: на главных путях ж/д магистрали, час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(катастрофы) на автодорогах, авиационные катастроф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автомобильном транспорте, перевозящем опасные груз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, взрыва или пожар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я на воздушном судне или другом летательном аппарате на территории воздушного пространств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дение воздушного судн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падения воздушного судна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магистральных трубопровод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арийный выброс нефти и нефтепродуктов в объеме, тонн и более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при попадании в водные объекты, тонн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газопроводах высокого и низкого давл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транспорте с выбросом АХОВ, РВ, ОБ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рос радиоактивных, химических и других токсичных веществ. Нарушение условий транспортировки радиоактивных веществ, приведшей к их выбросу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выброс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ата (обнаружение) радиоактивных веществ и изделий на их основе на транспорт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утраты (обнаружения) радиоактивных вещест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заражения на транспорте людей возбудителями инфекционных заболеваний </w:t>
              <w:br/>
              <w:t>1 и 2 групп патогенност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зара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ространение загрязняющих факторов с превышением предельно допустимых концентраций, в раз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ы, взрывы, внезапные   выбросы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 (взрыв) в основных зданиях и сооружениях химически опасных объекто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пожар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запное обрушение зданий и сооружений на промышленных (в т.ч. на подъездных путях организаций), объектах, использующих радиационные источни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 в жилых зданиях, зданиях и сооружениях организаций, объектов экономик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ой факт пожара при категории пожара (наличие пострадавших)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 и более)        1 (1 и более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рязнение окружающей природной среды, превышающее ПДК (ПДУ), в раз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ата, хищение или обнаружение неучтенных источников ионизирующего излучения, способных создать облучение людей свыше установленных норм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утраты, хищения или обнаружения источников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зрывы и пожары на транспорте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в т.ч. перевозящем опасные грузы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взрыва и пожар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ушение элементов транспортных коммуникаций (мостов, путепроводов и др.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обрушения элементов транспортных коммуникац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с выбросом радиоактивных веществ (РВ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еря, хищение и обнаружение источников ионизирующих излучений, способных создать облучение людей свыше установленных нормативо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ор утери, хищения и обнаружения  источников ионизирующих излучений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с выбросом аварийно химически опасных веществ (АХОВ) и опасных биологических веществ (ОБВ) на предприятиях и в научно-исследовательских учрежден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лив на грунт токсичных веществ любого происхожд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пролива на грунт токсичных веществ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кт заражения людей возбудителями инфекционных заболеваний 1 и 2 групп патогенност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зараж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очистных сооружения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ространение загрязняющих факторов за санитарно-защитную зону с превышением предельно допустимых концентраций (предельно допустимых уровней), </w:t>
              <w:br/>
              <w:t>в раз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канализационных станциях (КНС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кращение работы на 6 часов и боле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рата (обнаружение) токсичных и биологически опасных вещест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(обнаружения) соответствующих веществ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с выбросом (сбросом) загрязняющих веществ (РВ, АХОВ, ОБВ и др.), приводящие к максимально высокому загрязнению окружающей сред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рос нефти и нефтепродуктов в объеме, тонн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предельно-допустимых концентраций экологически вредных веществ первого и второго классов опасности в сточных водах, в раз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о разовое превышение предельно допустимых концентраций экологически вредных веществ в поверхностных, подземных водах, а раз и более, если эти акватории не являются зонами хронического загрязн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рос в водные бассейны загрязняющих (засоряющих) компонентов, куб.м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рытие пленкой (нефтяной, масляной или другого происхождения) более одной трети поверхности водоема при его обозримой площади, кв.км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предельно-допустимых уровней при загрязнении почв (грунтов) на площади, га и более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ХОВ и ОБВ в 50 раз и боле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РВ в 100 раз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ие предельно допустимых уровней при загрязнении почв (грунтов):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радиоактивного загрязнения, превышающего фоновое значение для данной местности на площади, га и более;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металлов, строительных материалов и других токсикантов превышение фонового значен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любом факте превыш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ламление земель несанкционированными свалками опасных и токсичных отходов производства на площади, га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</w:tr>
      <w:tr>
        <w:trPr/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состава и свойств атмосферы (воздушной среды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евышение предельно-допустимых концентраций вредных примесей в атмосфер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50 раз и более, или 30-49 раз в течение 8 часов или 20 раз в течении 2 суток</w:t>
            </w:r>
          </w:p>
        </w:tc>
      </w:tr>
      <w:tr>
        <w:trPr/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ижение содержания растворенного в воде кислорода до значения, мг/л и мен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коммунальных системах жизне-    обеспечения, на электро-энергетических системах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йное отключение систем жизнеобеспечения в жилых кварталах, на 12 час и боле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237" w:right="-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квартирный жилой дом и более </w:t>
              <w:br/>
              <w:t>(6 квартир и боле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1897" w:leader="none"/>
                <w:tab w:val="left" w:pos="6663" w:leader="none"/>
              </w:tabs>
              <w:ind w:left="-7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квартирный жилой дом и более (6 квартир и более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теплоснабжения в холодное время года на срок более 12 час, многоквартирных домов и боле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газоснабжения на срок 12 час и более населенного пункта (жилых многоквартирных домов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газоснабжения объектов жизнеобеспечения, котельных, отапливающих потенциально опасные объекты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отключ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электроснабжения на срок 12 часов и более населенного пункта (жилых многоквартирных домов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межсистемных воздушных линиях ВЛ 750-110 кв. и внутрисистемных воздушных линиях ВЛ 350-110 кв.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электроснабжения объектов жизнеобеспечения и потенциально опасных объектов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отключ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и на АТС населенного пункта (города) на срок 6 часов и более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отключ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я на зоновом телефонном кабел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авар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родные  чрезвычайные  ситу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асные геологические явления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тихийные гидрометеорологичес-кие явления (СГЯ)      и гелиогеографичес-кие явл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сильный ветер (в т.ч. смерч и шквалы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ветра при порывах, м/с и боле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* Сильный ветер (кроме шквалов и смерчей), сильные и продолжительные дожди, сильный снегопад и метель, сильные (продолжительные) мороз и жара, заморозки, засуха относятся к СГЯ в тех случаях, когда могут достигать (достигают) приведенных критериев на одной трети территории гор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ые сильные дожд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адки жидки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олжительные  дожд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ый град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снегопад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ая метель или поземк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гололед (сложное отложени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пание мокрого снег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садков,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м и более за двое суток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осадков,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м и более за 12 часов и мен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градин, (мм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садков, (мм и более за 12 часов и мен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адение снега в сочетании с сильным ветром, (скорость м/с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ложение снега на проводке стандартной установки  (мм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отложения и налипания мокрого снега на проводе стандартной установки (мм и более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орозь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мороз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ая жар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уха атмосферна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Чрезвычайная пожароопасность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ая пыльная бур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туман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иродные лесные пожары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Изменение состава и свойств атмосферы (воздушной среды), превышение предель-но допустимых концентраций вредных примесей в атмосфере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метр отложения на проводе стандартной установки (мм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ночная температура  (градус и ниж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ксимальная температура (градус и выш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горимости леса (градус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ер со средней скоростью 15 м/с и более, сопровождаемый переносом пыли, при видимости (метров и мен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имость более 12 часов подряд (метров и мен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ые неконтролируемые пожары на площади: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для неземной охраны лесов  (га и более);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ля авиационной охраны лесов (га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В 50 раз и более, или в 30–49 раз в течение 8 часов, или 20–29 раз в течение 2 суток</w:t>
            </w:r>
          </w:p>
        </w:tc>
        <w:tc>
          <w:tcPr>
            <w:tcW w:w="4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0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34"/>
                <w:szCs w:val="24"/>
              </w:rPr>
            </w:pPr>
            <w:r>
              <w:rPr>
                <w:rFonts w:cs="Times New Roman" w:ascii="Times New Roman" w:hAnsi="Times New Roman"/>
                <w:sz w:val="3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превышения концентрац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иолого-социальные чрезвычайные ситуации </w:t>
              <w:br/>
              <w:t>(чрезвычайные ситуации эпидемиологического характер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Инфекционная заболеваемость люде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7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групповые случаи опасных инфекционных заболеваний: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заболевших в течении одного инкубационного периода ( чел. и более);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72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умерших в течение одного инкубационного периода (чел. и более);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- групповое заболевание невыявленной этимологии в течение одних суток заболевших (чел. и более);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ровень смертности или заболеваемости на территории района превышает годовой среднестатистический    (раз и более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Гибель раститель-ности (ожоги, усыхание и другие отрицательные признаки), в том числе лесов и сельскохозяйствен-ных растен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ражения (га и более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исшеств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ррористический акт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Предпосылка или совершение террористического акта на территории района (объекта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ой факт предпосылки или совершения террористического акт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ТП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рожно-транспортное происшествие (авария) при наличии погибших (пострадавших) (чел.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овременное поступление в медицинское учреждение пострадавших в результате аварии (происшествия) или других случаях (чел.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2 и более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и более</w:t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800" w:hanging="18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мечание: 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Cs w:val="24"/>
        </w:rPr>
        <w:t>1.  Донесения о чрезвычайной ситуации представляются при фиксировании хотя бы одного из показателей, приведенных критериев чрезвычайной ситуации.</w:t>
      </w:r>
    </w:p>
    <w:p>
      <w:pPr>
        <w:pStyle w:val="TextBody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Cs w:val="24"/>
        </w:rPr>
        <w:t>2. Критерии информации о чрезвычайных ситуациях, представляемой в отдел по ГОЧС, могут уточняться и дополняться соответствующими органами администрации района.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TextBody"/>
        <w:tabs>
          <w:tab w:val="clear" w:pos="708"/>
          <w:tab w:val="left" w:pos="6663" w:leader="none"/>
        </w:tabs>
        <w:ind w:left="59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струкции о сроках и формах представления информации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и о чрезвычайных ситуациях, представляемой 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ми, управлениями, предприятиями,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ми и учреждениями города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2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именование чрезвычайных ситуац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ритерии чрезвычайных ситуаций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то представляе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207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.1. Транспортные аварии на железнодорожном транспорте, авто-дорогах, авиакатастрофы, катастрофы на магист-ральных водопроводах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Пожары, взрывы, взрывы с последующим горением, внезапные выбросы огня и газа на промышленных объектах, на транспорт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Аварии с выбросом аварийно-химически опасных веществ (АХОВ) и других экологически вредных веществ на химически опасных объектах, на транспорте, утрата АХОВ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Аварии на системах жизнеобеспечения на электроэнергетических, на коммунальных системах, на очистных сооруж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Ситуация техногенного характера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арийный разлив нефти и нефтепродуктов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Неспособность справиться с ликвидацией последствий собственными силам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жары на химически опасных объектах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грязнение окружающей среды, превышающее предельно допустимые концентрации (ПДК) в 50 раз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способность справиться с аварией или пожарами собственными силам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1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1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 поражающих факторов за санитарно-защитную зону с превышением ПДК в 50 раз и более, угроза поражения населения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ажение населения, появление постороннего запаса воды более 4-х баллов, снижение содержания растворимого кислорода, а также поступление токсичных веществ, повлекших гибель рыбы и других водных организмов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на функционирование других отраслей объектов экономик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объема сточных вод или концентрации загрязненных веществ в 10 раз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рос нефти и нефтепродуктов в объеме 10 тонн и боле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организаций и учреждений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и железнодорожной станции, ОМВД России по Волоконовскому району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и предприятий, организаций и учреждений,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Ч-21, ПЧ-31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организаций и учреждений, комитет АПК и природопользова-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организаций и учреждений, комитет АПК и природопользова-ния, Роспотребнадзор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Внезапное обрушение сооружений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Землетрясени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.2.Гидрометеорологические и геологические опасные явления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ветер (в т.ч. смерчи и шквалы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дождь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ый град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снегопад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ая метель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льный гололед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 Природные пожары: лесны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2.4. Особо опасные инфекционные болезни и поражения токсичными хими-ческими веществам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бо опасные инфекци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пидем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ажения токсичными химическими веществам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ияние на функционирование других отраслей объектов экономик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Ситуация природного характер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етрясение 4 и более баллов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4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ветра при порывах 25-30 м/с и более, в горных районах 35-40 м/с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нсивность 80 мм/12 час. или суммарно 150 мм и более в течение 2-х суток в селеопасных горных районах 30-50 мм/12 час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града более 20 мм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м и более в течение 12 час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тер 20 м/с и более в течение суток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 отложений на проводах 20 мм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5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пные неконтролируемые пожары на площади 25 га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ой материальный ущерб 100 млн. руб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появлении единичных случаев заболевания людей чумой, холерой или натуральной оспой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групповом инфекционном заболевании людей 50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пповое заболевание людей 20 чел. и боле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 заболевании 15 чел. и более лихорадочным состоянием не установленной этимологии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Уровень смертности или заболеваемости превышает среднестатистический в 3 раза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страдавших 10 чел. и более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погибших 2 чел. и боле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яющие компании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АПК и природопользования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АПК и природопользования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АПК и природопользования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АПК и природопользования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митет АПК и природопользования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пожарного гарнизона,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У «Волоконовское лесничество»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БУЗ «Волоконовская ЦРБ», Роспотребнадзор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ind w:left="56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3</w:t>
      </w:r>
    </w:p>
    <w:p>
      <w:pPr>
        <w:pStyle w:val="TextBody"/>
        <w:tabs>
          <w:tab w:val="clear" w:pos="708"/>
          <w:tab w:val="left" w:pos="6663" w:leader="none"/>
        </w:tabs>
        <w:ind w:left="5400" w:right="-26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к Инструкции о сроках и формах представления информации в области защиты населения и территорий  Волоконовского района от чрезвычайных ситуаций природного и техногенного характера и происшествий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РОКИ   ПРЕДСТАВЛЕНИЯ   ИНФОРМАЦИИ </w:t>
      </w:r>
    </w:p>
    <w:p>
      <w:pPr>
        <w:pStyle w:val="TextBody"/>
        <w:tabs>
          <w:tab w:val="clear" w:pos="708"/>
          <w:tab w:val="left" w:pos="6663" w:leader="none"/>
        </w:tabs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093"/>
        <w:gridCol w:w="1559"/>
        <w:gridCol w:w="2693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информации (донесения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</w:t>
              <w:br/>
              <w:t>представля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му представляет-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 и сроки представ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br/>
              <w:t>формы донесени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2093"/>
        <w:gridCol w:w="1559"/>
        <w:gridCol w:w="2693"/>
        <w:gridCol w:w="121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(донесение) об угрозе (прогнозе) чрезвычайных ситуаций и происше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учреждений (независимо от форм собственности и подчиненности) – о техногенных чрезвычайных ситуациях  и происшествиях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ведомственные и территориальные подразделения федер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у отдела по ГОЧС, председателю КЧС и ОПБ района через ЕДДС район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ю КЧС и ОПБ района через ЕДДС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дленно по любому из имеющихся средств связи с последующим письменным подтверждением. Уточнение обстановки через каждые 3 часа, при резком ухудшении обстановки – немедленно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медленно по любому из имеющихся средств связи через оперативные дежурно-диспетчерские службы с последующим письменным подтверждением. Уточнение обстановки через каждые 3 часа, при резком ухудшении обстановки – немедлен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(донесение) о факте и основ-ных параметрах чрезвычайных ситуаций и происшеств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учреждений (независимо от форм собственности и подчиненности) – о техногенных чрезвычайных ситуациях  и происшествиях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одведомственные и территориаль-ные подразде-ления федер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у отдела по ГОЧС, председателю КЧС и ОПБ района через ЕДДС район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ю КЧС и ОПБ района через ЕДДС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дленно по любому из имеющихся средств связи с последующим письменным подтверждением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емедленно по любому из имеющихся средств связи с последующим письменным подтверждением.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очнение обстановки в первые сутки через каждые 4 часа, в дальнейшем – ежесуточно к 6.00 (МСК) по состоянию на 6 час (МСК) по любому из имеющихся средств связи и письменн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Информация (донесение) о мерах по защи-те населения и территорий, ведение аварийно- спасательных и других неот-ложных работ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учреждений (независимо от форм собственности и подчиненности) – о техногенных чрезвычайных ситуациях  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у отдела по ГОЧС, председателю КЧС и ОПБ района через ЕДДС район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енно, но не позднее 2 часов с момента уведомления о факте возникновения чрезвычайной ситуа-ции, происшествия, в по-следующем – ежесуточно к 6.00 (МС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(донесение) о силах и средст-вах, задейство-ванных для ликвидации чрезвычайных ситуаций и происшествий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Руководители предприятий, учреждений (независимо от форм собственности и подчиненности) – о техногенных чрезвычайных ситуациях  и происше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у отдела по ГОЧС, председателю КЧС и ОПБ района через ЕДДС район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Письменно, но не позднее 2 часов с момента уведомления о факте возникновения чрезвычайной ситуа-ции, происшествия, в по-следующем – ежесуточно к 7.00 (МСК), по состоянию на 6.00 (МСК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/ЧС</w:t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иложение № 4</w:t>
      </w:r>
    </w:p>
    <w:p>
      <w:pPr>
        <w:pStyle w:val="TextBody"/>
        <w:tabs>
          <w:tab w:val="clear" w:pos="708"/>
          <w:tab w:val="left" w:pos="6663" w:leader="none"/>
        </w:tabs>
        <w:ind w:left="5670" w:right="-263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к Инструкции о сроках и формах представления информации в области защиты населения и территорий Волоконовского района от чрезвычайных ситуаций природного и техногенного характера и происшествий</w:t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отчетности по ГО и ЧС</w:t>
      </w:r>
    </w:p>
    <w:p>
      <w:pPr>
        <w:pStyle w:val="TextBody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842"/>
        <w:gridCol w:w="1560"/>
        <w:gridCol w:w="16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то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тавля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у представля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 и сроки представлен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842"/>
        <w:gridCol w:w="1560"/>
        <w:gridCol w:w="1665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Cs w:val="24"/>
              </w:rPr>
              <w:t>.  По  оперативным 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о состоянии ГО с приложением №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наличии и обеспеченности средствам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П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дленно при возникновении пожара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>.  По  защите  населения  и 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есение о ходе выполнения мероприятий по ПУ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ПУ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20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о содержании и использовании ЗС 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/ИТМ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квартально к 5 числу следующего за отчетным кварталом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объектах хозяйственно-питьевого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ИТМ 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5 дека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лад об организации и итогах подготовки населения в области защиты от 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ДМ З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0 нояб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есение о наличии сил радиационной и химическ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/РХ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 янв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несение об обеспеченности ФГО, рабочих и служащих средствами индивидуальной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РХ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и объектов (независимо от форм собствен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тдел по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жегодно </w:t>
            </w:r>
          </w:p>
          <w:p>
            <w:pPr>
              <w:pStyle w:val="TextBody"/>
              <w:tabs>
                <w:tab w:val="clear" w:pos="708"/>
                <w:tab w:val="left" w:pos="6663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1 января</w:t>
            </w:r>
          </w:p>
        </w:tc>
      </w:tr>
    </w:tbl>
    <w:p>
      <w:pPr>
        <w:pStyle w:val="TextBody"/>
        <w:tabs>
          <w:tab w:val="clear" w:pos="708"/>
          <w:tab w:val="left" w:pos="6663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" w:hanging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1200" w:leader="none"/>
        <w:tab w:val="left" w:pos="7080" w:leader="none"/>
      </w:tabs>
      <w:ind w:right="-83" w:hanging="0"/>
      <w:jc w:val="both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56:00Z</dcterms:created>
  <dc:creator>User</dc:creator>
  <dc:description/>
  <cp:keywords/>
  <dc:language>en-US</dc:language>
  <cp:lastModifiedBy>Пользователь</cp:lastModifiedBy>
  <cp:lastPrinted>2013-04-08T16:19:00Z</cp:lastPrinted>
  <dcterms:modified xsi:type="dcterms:W3CDTF">2014-06-21T09:56:00Z</dcterms:modified>
  <cp:revision>2</cp:revision>
  <dc:subject/>
  <dc:title>О порядке сбора и обмена информацией в области защиты населения и территорий Шебекинского района и города Шебекино от чрезвычайных ситуаций природного и техногенного характера </dc:title>
</cp:coreProperties>
</file>