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</w:rPr>
        <w:t xml:space="preserve">12 апреля 2012  г.                                                                     </w:t>
        <w:tab/>
        <w:tab/>
        <w:tab/>
        <w:tab/>
        <w:tab/>
        <w:t>№ 17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7940</wp:posOffset>
                </wp:positionV>
                <wp:extent cx="27476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авил охраны коммунальных тепловых сетей 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4pt;mso-wrap-distance-left:9pt;mso-wrap-distance-right:9pt;mso-wrap-distance-top:0pt;mso-wrap-distance-bottom:0pt;margin-top:2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авил охраны коммунальных тепловых сетей 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риказом Министерства архитектуры, строительства и жилищно-коммунального хозяйства Российской Федерации от 17 августа 1992г. № 197 «О типовых правилах охраны коммунальных тепловых сетей»,                          </w:t>
      </w:r>
      <w:r>
        <w:rPr>
          <w:b/>
        </w:rPr>
        <w:t>п о с т а н о в л я ю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Утвердить Правила охраны коммунальных тепловых сетей муниципального района «Волоконовский район» (прилагаются)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заместителя главы администрации района по промышленности, строительству, транспорту, связи и ЖКХ А.А. Код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ab/>
        <w:t>С.Бике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48895</wp:posOffset>
                </wp:positionV>
                <wp:extent cx="27057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2 апрел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0.5pt;mso-wrap-distance-left:9pt;mso-wrap-distance-right:9pt;mso-wrap-distance-top:0pt;mso-wrap-distance-bottom:0pt;margin-top:3.8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2 апрел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ХРАНЫ КОММУНАЛЬНЫХ  ТЕПЛОВЫХ СЕТЕЙ   МУНИЦИПАЛЬНОГО РАЙОНА «ВОЛОКО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стоящие Правила охраны коммунальных тепловых сетей муниципального района «Волоконовский район» (далее – Правила) разработаны в соответствии с Типовыми правилами охраны коммунальных  тепловых сетей, утвержденными Приказом Министерства архитектуры, строительства и  жилищно-коммунального хозяйства Российской Федерации от 17 августа 1992 г. № 19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ие Правила должны выполняться предприятиями и организациями независимо от их организационно – правовой формы, осуществляющими строительство, реконструкцию, техническое перевооружение и эксплуатацию тепловых сетей на территории Волоконовского района, а также переустройство и эксплуатацию дорог, железнодорожных путей, переездов, зеленых насаждений, подземных и надземных сооружений в непосредственной близости от тепловых с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Cs w:val="28"/>
        </w:rPr>
        <w:tab/>
        <w:t>Охране подлежит весь комплекс сооружений и устройств, входящих в тепловую сеть: трубопроводы и камеры с запорной арматурой и регулирующей арматурой и контрольно-измерительными приборами, компенсаторы, опоры, насосные станции, баки-аккумуляторы горячей воды, центральные и индивидуальные тепловые пункты, электрооборудование управления задвижками, кабели устройств связи и телемехан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храна тепловых сетей осуществляется предприятием, в ведении которого находятся тепловые сети, независимо от организационно-правовой формы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приятия, организации, граждане в охранных зонах тепловых сетей обязаны выполнять требования работников предприятий, в ведении которых находятся тепловые сети, направленные на обеспечение сохранности тепловых сетей и предотвращение несчастных случаев, причинения ущерба предприятию – владельцу тепловых сетей, третьим лицам вследствие оказанных воздействий на конструкции тепловых сетей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6. 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 для всех видов прокладок, считая от края строительных конструкций тепловых сетей, или от наружной поверхности изолированного теплопровода бесканальной проклад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 и ремонте указанных объектов в соответствии с требованиями СНиП 41-02-2003 «Тепловые сети»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7.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действия, препятствующие ремонту, осложняющие доступ к тепловым сетям, зданиям и сооружениям тепловых сет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громождать про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страивать спортивные и игровые площадки, неорганизованные рынки, остановочные пункты общественного транспорта, стоянки всех машин и механизмов, гаражи, огороды и т.п.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страивать всякого рода свалки, разжигать костры, сжигать бытовой мусор или промышленные отх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, сбрасывать в камеры мусор, отходы, снег и т.п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имать подвалы зданий, особенно имеющих опасность затопления, в которых проложены тепловые сети или оборудованы тепловые вводы (тепловые пункты) под мастерские, склады, для иных целей; тепловые вводы в здания должны быть загерметизированы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8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ить строительство, капитальный</w:t>
        <w:tab/>
        <w:t xml:space="preserve"> ремонт, реконструкцию или снос любых зданий и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ружать переезды и переходы через трубопроводы тепловых с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Ведение перечисленных в пункте 8 работ должно согласовываться с владельцами тепловых сетей не менее, чем за 3 дня до начала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сутствие представителя владельца тепловых сетей необязательно, если это предусмотрено согласование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едприятия, получившие письменное разрешение на ведение указанных работ в охранных зонах тепловых сетей, обязаны выполнять их с соблюдением условий, обеспечивающих сохранность этих сете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0. Перед началом работ в охранных зонах ответственные производители работ должны быть проинструктированы владельцами тепловых сетей относительно порядка их проведения и ознакомлены с использованием трасс подземной прокладки, о чем должна быть сделана запись в регистрационном журнале, либо составлен соответствующий а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мастеров, бригадиров, рабочих, мотористов землеройных машин, крановщиков и другого персонала возлагается на производителя работ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11. Предприятия, выполняющие работы по капитальному ремонту и реконструкции тепловых сетей, должны по окончании работ восстановить дорожные покрытия и зеленые насаждения, снесенные или поврежденные при производстве работ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2. При обнаружении утечки пара или воды из-за повреждения трубопроводов тепловой сети, при обнаружении теплопроводов, неуказанных в документации, производитель работ обязан прекратить проведение работ, немедленно поставить в известность предприятие, в ведении которого находятся данные тепловые сети, и оградить место утечки пара или воды, установить предупреждающие знаки и сигнальное освещение (в необходимых случаях должны быть выставлены наблюдатели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едприятия, в ведении которых находятся тепловые сети, обязаны регулярно оповещать население о соблюдении данных требований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Предприятия, выполняющие работы, которые вызывают необходимость переустройства тепловых сетей или защиты их от повреждений, должны проводить их при обязательном наличии и в строгом соответствии с проектной документацией на эти работы за счет своих средств по согласованию с владельцами тепловых с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едприятия, производственная деятельность которых вызывает загрязнение или коррозию тепловых сетей, должны проводить мероприятия, направленные на устранение причин, вызывающих загрязнение или коррозию, а также мероприятия по защите тепловых сетей от электрокорроз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Ущерб, причиненный тепловым сетям при проведении в охранных зонах согласованных работ, должен быть возмещен за счет средств предприятия-производителя работ в установленном законодательством порядке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 Работы в охранных зонах тепловых сетей, совпадающих с полосой отвода железных и автомобильных дорог, с охранными зонами линий электропередачи и связи, других линейных объектов, проводятся по согласованию между заинтересованными организациями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Работы в непосредственной близости от тепловых сетей должны выполняться в соответствии с проектом  производства работ, разрабатываемым с соблюдением требований нормативно-технической документации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16. Предприятия, в ведении которых находятся сети водопровода, канализации, должны незамедлительно принять меры к устранению причин, вызывающих попадание воды (стоков)  в соседние тепловые сети при поступлении в их адрес соответствующих уведомлений от владельцев тепловых сетей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7. Предприятия, учреждения, на территории которых проходят тепловые сети, или эксплуатирующие сооружения, в которых расположены трубопроводы тепловых сетей (мосты, коллекторы, путепроводы) обязаны проводить мероприятия по предотвращению и предупреждению факторов, отрицательно влияющих на надежность тепловых сетей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18. Предприятия, выполняющие мероприятия по катодной защите принадлежащих им инженерных коммуникаций от электрокоррозии, должны при этом предусматривать согласованные с владельцами тепловых сетей меры от возможного вредного влияния этой защиты на соседние тепловые се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Работникам предприятий, в ведении которых находятся тепловые сети, должна быть обеспечена возможность беспрепятственного доступа к объектам тепловых сетей, находящихся на территории других предприятий, для их обслуживания и ремон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дприятия, организации, граждане в охранных зонах тепловых сетей и вблизи них обязаны выполнять требования работников предприятий, в ведении которых находятся тепловые сети, направленные на обеспечение сохранности тепловых сетей и предотвращающие несчастных случаев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В случае нарушения требований настоящих Правил при проведении работ в охранных зонах тепловых сетей предприятия, в ведении которых находятся тепловые сети, имеют право запретить выполнение этих работ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0. На автомобильных и железных дорогах в местах их пересечения тепловыми сетями (при надземной прокладке на высоких опорах) необходимо устанавливать дорожные габаритные знаки, определяющие допустимые размеры провозимых грузов и механизмо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знаки устанавливает организация, в ведении которой находится дорога, после соответствующего представления и согласования с организацией, эксплуатирующей тепловые се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ересечения тепловых сетей с реками, каналами обозначаются сигнальными знаками, согласно Уставу внутреннего тран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Во избежание повреждений трубопроводов надземной прокладки, проходящих вдоль автомобильных дорог, при дорожно-транспортных авариях, а также во избежание возникновения аварийных ситуаций на дорогах при повреждении трубопроводов следует предусматривать при реконструкции и проектировании тепловых сетей устройства оградительных сооружений, разделяющих автодороги и тепломагистра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 Плановые работы по ремонту, реконструкции тепловых сетей, вызывающие нарушения дорожного покрытия, необходимо проводить после предварительного согласования условий их проведения с подразделениями ОГИБДД  ОМВД России по Волоконовскому району и предприятиями, в ведении которых находятся автомобильные дороги, а также соответствующими службами администрации муниципального района «Волоконовский район»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Условия проведения работ должны соответствовать действующим в Волоконовском районе  правилам производства этих работ и быть согласованы не позднее, чем за 5 дней до начала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ы по предотвращению аварий и ликвидации их последствий проводятся без предварительного согласования, но с обязательным уведомлением подразделений ОГИБДД  ОМВД России по Волоконовскому району, предприятий, в ведении которых находятся автомобильные дороги, соответствующих служб Волоконовского район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боты, связанные с аварийными раскопками подземных коммуникаций (тепловые сети, водопровод, канализация, кабельная сеть), необходимо проводить в присутствии представителя организации, в ведении которой находятся указанные коммуник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 и организации, которые выполняют указанные работы,  должны устраивать объезды, ограждения мест производства работ, устанавливать соответствующие дорожные и предупредительные знаки, а после завершения работ проводить восстановление дорожных покрыти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2. Нарушение требований настоящих Правил должностными лицами и гражданами, повлекшие причинение вреда или порчу тепловых сетей, влеку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4:00Z</dcterms:created>
  <dc:creator>Polyakova_LM</dc:creator>
  <dc:description/>
  <cp:keywords/>
  <dc:language>en-US</dc:language>
  <cp:lastModifiedBy>Пользователь</cp:lastModifiedBy>
  <cp:lastPrinted>2012-04-13T16:03:00Z</cp:lastPrinted>
  <dcterms:modified xsi:type="dcterms:W3CDTF">2014-06-21T11:04:00Z</dcterms:modified>
  <cp:revision>2</cp:revision>
  <dc:subject/>
  <dc:title>УТВЕРЖДЕНО:</dc:title>
</cp:coreProperties>
</file>