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8 апреля  2013 года                                                                     </w:t>
        <w:tab/>
        <w:tab/>
        <w:tab/>
        <w:t>№ 178</w:t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381375</wp:posOffset>
                </wp:positionV>
                <wp:extent cx="342836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исполнения муниципальной функции «Организация сбора, вывоза, утилизации и переработки бытовых и промышленных отходов на территории муниципального района «Волоконовский район» Белгородской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2.7pt;mso-wrap-distance-left:0pt;mso-wrap-distance-right:0pt;mso-wrap-distance-top:0pt;mso-wrap-distance-bottom:0pt;margin-top:266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административного регламента исполнения муниципальной функции «Организация сбора, вывоза, утилизации и переработки бытовых и промышленных отходов на территории муниципального района «Волоконовский район» Белгородской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4.10.2011г.  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главы администрации муниципального района «Волоконовский район» Белгородской области от 08.09.2011 г. № 359 «О порядке разработки и утверждения административных регламентов исполнения муниципальных функций», на основании экспертного заключения уполномоченного органа местного самоуправления от 2 апреля  2013 г. № 3,   </w:t>
      </w:r>
      <w:r>
        <w:rPr>
          <w:rStyle w:val="Style12"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функции «Организация сбора, вывоза, утилизации и переработки бытовых и промышленных отходов на территории муниципального района «Волоконовский район» Белгородской области» 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дотделу жилищно-коммунального хозяйства отдела капитального строительства администрации района обеспечить исполнение административного регламента исполнения </w:t>
      </w:r>
      <w:r>
        <w:rPr>
          <w:color w:val="000000"/>
          <w:sz w:val="28"/>
          <w:szCs w:val="28"/>
        </w:rPr>
        <w:t xml:space="preserve">муниципальной функции </w:t>
      </w:r>
      <w:r>
        <w:rPr>
          <w:sz w:val="28"/>
          <w:szCs w:val="28"/>
        </w:rPr>
        <w:t>«Организация сбора, вывоза, утилизации и переработки бытовых и промышленных товаров на территории муниципального района «Волоконовский район» Белгородской обла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районной газете «Красный Октябрь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руководителя аппарата главы администрации района С.В.Цыганкову.</w:t>
      </w:r>
    </w:p>
    <w:p>
      <w:pPr>
        <w:pStyle w:val="TextBody"/>
        <w:tabs>
          <w:tab w:val="clear" w:pos="708"/>
          <w:tab w:val="left" w:pos="860" w:leader="none"/>
        </w:tabs>
        <w:spacing w:before="0" w:after="0"/>
        <w:rPr>
          <w:sz w:val="34"/>
          <w:szCs w:val="28"/>
        </w:rPr>
      </w:pPr>
      <w:r>
        <w:rPr>
          <w:sz w:val="3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9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TextBody"/>
        <w:tabs>
          <w:tab w:val="clear" w:pos="708"/>
          <w:tab w:val="left" w:pos="8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-1270</wp:posOffset>
                </wp:positionV>
                <wp:extent cx="261048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 от 08  апрел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0.1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 от 08  апреля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41"/>
        <w:shd w:fill="auto" w:val="clear"/>
        <w:spacing w:lineRule="exact" w:line="280" w:before="0" w:after="0"/>
        <w:ind w:left="3020" w:hanging="0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right="459" w:hanging="0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right="459" w:hanging="0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right="45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Организация сбора, вывоза, утилизации и переработки бытовых и промышленных отходов на территории муниципального района «Волоконовский район» Белгородской област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и переработки бытовых и промышленных отходов на территории муниципального района «Волоконовский район» Белгород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органа местного самоуправления, непосредственно исполняющего муниципальную функ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 лице подотдела жилищно-коммунального хозяйства отдела капитального строительства администрации района (далее - Исполнитель), почтовый адрес: 309650, Белгородская область, Волоконовский район, п. Волоконовка, ул. Ленина, д. 60. График работы: понедельник-пятница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перерыв с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, телефон:    8 (47235) 5-11-70,  электронный адрес: </w:t>
      </w:r>
      <w:r>
        <w:rPr>
          <w:sz w:val="28"/>
          <w:szCs w:val="28"/>
          <w:lang w:val="en-US"/>
        </w:rPr>
        <w:t>podotd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lokon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Регламента осуществляет администрация Волоконов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регламента осуществляется в соответствии с: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опубликована в «Российской газете», № 7 от 21 января 2009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 (опубликован в «Российской газете», № 202 от 8 октября 2003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0 января 2002 года № 7-ФЗ «Об охране окружающей среды» (опубликован в «Российской газете», № 6 от 12 января 2002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 июня 1998 года № 89-ФЗ «Об отходах производства и потребления» (опубликован в «Российской газете», № 121 от 30 июня 1998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1.06.2005г.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Ф, 25.07.2005г., № 30 (ч. 1), ст. 310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района «Волоконовский район» Бел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и результатами исполнения настоящего административного регламен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полнение физическими и юридическими лицами установленных законодательством Российской Федерации, Белгородской области и муниципальными правовыми актами правил в сфере обращения с отходами 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бор, вывоз и утилизация промышленных и бытовых отходов (далее - от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на территории муниципального района «Волоконовский район» системы управления отходами, охватывающей все аспекты процесса обращения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твращение негативного влияния образующихся отходов потребления на здоровье населения и окружающую среду на территории Волоконовского района.</w:t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б исполнении муниципальной функции пользователь может обратиться к Исполнителю пут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, в том числе по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в администрации Волоконовского района по адресу: 309650, Белгородская область, Волоконовский район, п. Волоконовка, ул. Ленина,            д. 60. График работы: понедельник-пятница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перерыв с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, телефон:    8 (47235) 5-11-70,  электронный адрес: </w:t>
      </w:r>
      <w:r>
        <w:rPr>
          <w:sz w:val="28"/>
          <w:szCs w:val="28"/>
          <w:lang w:val="en-US"/>
        </w:rPr>
        <w:t>podotd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lokon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и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пользователя время ожидания для получения у специалиста, осуществляющего исполнение муниципальной функции (далее - специалист), консультации о правилах исполнения муниципальной функции не должно превышать 10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дать исчерпывающий ответ в пределах своей компетенции на постановленные вопрос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пользователю. Максимальная продолжительность ответа специалиста на вопросы пользователя не должна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заданные пользователем вопросы не входят в компетенцию специалиста, он информирует пользова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исполнения муниципальной функции по телефону специалист, сняв трубку, должен назвать свою должность, фамилию, имя и отче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 должен подробно проинформировать пользователя по вопросам, касающимся порядка исполнения муниципальной функции, перечисленным в </w:t>
      </w:r>
      <w:hyperlink w:anchor="Par89">
        <w:r>
          <w:rPr>
            <w:rStyle w:val="InternetLink"/>
            <w:sz w:val="28"/>
            <w:szCs w:val="28"/>
          </w:rPr>
          <w:t>пп. 2.7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телефонного разговора составляет не более         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произносить слова четк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поступления звонка от заинтересованных лиц специалист проводит личный прием,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исьменном обращении пользователя в администрацию Волоконовского района, в подотдел жилищно-коммунального хозяйства отдела капитального строительства администрации района путем почтовых отправлений информирование пользователя осуществляется в письменной форме путем почтового отправления. При письменном обращении пользователя на официальный Интернет-сайт администрации Волоконовского района, на электронный адрес администрации Волоконовского района информирование пользователя осуществляется в письменной форме путем направления ответа на электронный адрес пользователя, если в полученном обращении отсутствует почтовый адрес, по которому необходимо представить отв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предоставляется с указанием фамилии и номера контактного телефона непосредственного исполнителя, за подписью </w:t>
      </w:r>
      <w:r>
        <w:rPr>
          <w:sz w:val="28"/>
          <w:szCs w:val="28"/>
          <w:lang w:val="en-US" w:eastAsia="en-US"/>
        </w:rPr>
        <w:t xml:space="preserve">заместителя главы администрации Волоконовского района  по строительству и ЖКХ. </w:t>
      </w:r>
      <w:r>
        <w:rPr>
          <w:sz w:val="28"/>
          <w:szCs w:val="28"/>
        </w:rPr>
        <w:t>Срок подготовки письменного ответа -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сполнения муниципальной функции может осуществляться путем публичного информирования в устной и (или) письменной форм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убличное устное информирование может осуществляться с привлечением средств массовой информации (С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убличное письменное информирование осуществляется путем публикации информационных материалов в С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оснований для приостановления исполнения муниципальной функции</w:t>
      </w:r>
    </w:p>
    <w:p>
      <w:pPr>
        <w:pStyle w:val="ConsPlusNormal"/>
        <w:widowControl/>
        <w:ind w:firstLine="708"/>
        <w:jc w:val="both"/>
        <w:rPr/>
      </w:pPr>
      <w:bookmarkStart w:id="0" w:name="sub_27012"/>
      <w:bookmarkEnd w:id="0"/>
      <w:r>
        <w:rPr>
          <w:rFonts w:cs="Times New Roman" w:ascii="Times New Roman" w:hAnsi="Times New Roman"/>
          <w:sz w:val="28"/>
          <w:szCs w:val="28"/>
        </w:rPr>
        <w:t>При намерениях заявителя, противоречащих действующему законодательству, нормативным правовым акт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1" w:name="sub_27012"/>
      <w:bookmarkEnd w:id="1"/>
      <w:r>
        <w:rPr>
          <w:color w:val="000000"/>
          <w:sz w:val="28"/>
          <w:szCs w:val="28"/>
        </w:rPr>
        <w:t>2.3. Срок исполнения муниципальной функ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муниципальной функции: осуществляется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письменного ответа -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и исполнении муниципальной фун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территорий общего пользования городского округа, вывоз собранного мусора и его утилиз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 по исполнению муниципальной функции, является нахождение территории общего пользования в собственности и в границах Волоко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 части уборки территорий общего пользования Волоконовского района, вывоза собранного мусора и его утилизаци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по исполнению муниципальной фун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сполнения муниципальной функции на территории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муниципальных заданий по исполнению иных муниципальных функций, в состав которых входят работы по уборке территорий общего пользования Волоконовского района, вывозу собранного мусора и его ути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выполнение работ по исполнению иных муниципальных функций, в состав которых входят работы по уборке территорий общего пользования Волоконовского района, сбор и вывоз собранного мус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 по результатам размещения заказа для муниципальных нужд по исполнению иных муниципальных функций, в состав которых входят работы по уборке территорий общего пользования Волоконовского района, сбор и вывоз собранного мус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выполненных работ, оформление требуемой документации по результатам выполненных работ,  расчет с подрядными организациями (исполнителями) за выполнен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кущих отчетов и отчета за год по исполнению муниципальной фун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вывоз отходов от населения и юридических лиц и последующая утилизация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 по исполнению муниципальной функции,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собственника помещения в многоквартирном доме - момент возникновения права собственности на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нанимателя жилого помещения государственного или муниципального жилищного фонда - заключение договора социального найма или договора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арендатора жилого помещения государственного или муниципального жилищного фонда - заключение соответствующего договора аре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члена жилищного кооператива - момент предоставления жилого помещения жилищным кооперати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юридических лиц - момент начала осуществления ими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 части сбора, вывоза отходов от населения и юридических лиц и последующей утилизации отходов включает в себя следующи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физическими и юридическими лицами соответствующих договоров со специализированными организациями в соответствии с условиями, в которых им будут оказываться услуги по сбору, вывозу и утилизации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со стороны физических и юридических лиц за качеством и полнотой услуг, оказываемых организациями по сбору, вывозу и утилизации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исполнении муниципальной функции представлена в </w:t>
      </w:r>
      <w:hyperlink w:anchor="Par24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№ 1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онтроль за соблюдением Регламента осуществляет администрация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осуществляющее исполнение муниципальной функции, несет дисциплинарную ответственность за качество исполнения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осуществляется путем проведения проверок соблюдения и исполнения положений Регламента. Периодичность осуществления контроля составляет не реже одного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сполнение муниципальной функции, несет дисциплинарную ответственность за качество исполнения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существляется контроль за соблюдением порядка исполнения запросов граждан, организаций, проводится анализ содержания поступивших запросов, принимаются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 местного самоуправления, исполняющего муниципальную функцию, а также должностных лиц, муниципальных служащих органа местного самоуправл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явитель имеет право на обжалование действий и (или) бездействия муниципальных  служащих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Заявитель вправе письменно обжаловать действия или бездействие муниципальных служащих, исполняющих муниципальную функцию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лично или по почт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гласно пункту 1 статьи 7 Федерального закона «О порядке рассмотрения обращений граждан в Российской Федерации» заявитель в своем письменном обращении в обязательном порядке указывает адресата: фамилию, имя, отчество,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ь, фамилия, имя и отчество муниципального служащего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Права заинтересованных лиц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функции, действия или бездействие должностных лиц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6. Органы местного самоуправления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у (претензию) заявителю следует напра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отдел жилищно-коммунального хозяйства отдела капитального строительства администрации района, 309650, Белгородская область, Волоконовский район, п. Волоконовка, ул. Ленина, 60. График работы: понедельник-пятница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перерыв с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телефон: 8 (47235) 5-11-70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рок рассмотрения обращения не должен превышать 15 календарных дней с момента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, иное должностное лицо вправе продлить срок рассмотрения обращения не более чем на 15 дней, уведомив заявителя о продлении срока рассмотр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3175</wp:posOffset>
                </wp:positionV>
                <wp:extent cx="3476625" cy="1431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сполнения муниципальной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«Организация сбора, вывоза, ути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переработки бытовых промыш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ходов на территор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2.7pt;mso-wrap-distance-left:9pt;mso-wrap-distance-right:9pt;mso-wrap-distance-top:0pt;mso-wrap-distance-bottom:0pt;margin-top:0.25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сполнения муниципальной фун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«Организация сбора, вывоза, ути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переработки бытовых промыш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ходов на территор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244"/>
      <w:bookmarkStart w:id="3" w:name="Par244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исполнения муниципальной функции «Организация сбора, вывоз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тилизации и переработки бытовых и промышленных отходов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и муниципального района «Волоконовский район»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5255</wp:posOffset>
                </wp:positionH>
                <wp:positionV relativeFrom="paragraph">
                  <wp:posOffset>95250</wp:posOffset>
                </wp:positionV>
                <wp:extent cx="2619375" cy="57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муниципальной функции по организации сбора, вывоза, утилизации и переработки отход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4.9pt;mso-wrap-distance-left:9pt;mso-wrap-distance-right:9pt;mso-wrap-distance-top:0pt;mso-wrap-distance-bottom:0pt;margin-top:7.5pt;mso-position-vertical-relative:text;margin-left:21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78.7pt,52.6pt" to="178.7pt,70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7pt,52.6pt" to="7.7pt,70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Исполнение муниципальной функции по организации сбора, вывоза, утилизации и переработки от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9490</wp:posOffset>
                </wp:positionH>
                <wp:positionV relativeFrom="paragraph">
                  <wp:posOffset>66802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2.6pt" to="178.7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66802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2.6pt" to="7.7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85285</wp:posOffset>
                </wp:positionH>
                <wp:positionV relativeFrom="paragraph">
                  <wp:posOffset>194945</wp:posOffset>
                </wp:positionV>
                <wp:extent cx="2619375" cy="57023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, вывоз и утилизация от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физических и юридических 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4.9pt;mso-wrap-distance-left:9pt;mso-wrap-distance-right:9pt;mso-wrap-distance-top:0pt;mso-wrap-distance-bottom:0pt;margin-top:15.35pt;mso-position-vertical-relative:text;margin-left:32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, вывоз и утилизация отход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физических и юридических л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04.8pt,31.1pt" to="104.8pt,49.0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960</wp:posOffset>
                </wp:positionH>
                <wp:positionV relativeFrom="paragraph">
                  <wp:posOffset>39497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1.1pt" to="104.8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ragraph">
                  <wp:posOffset>19685</wp:posOffset>
                </wp:positionV>
                <wp:extent cx="2619375" cy="57023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ка территорий общего пользования, вывоз собранного мусора, его утилиза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4.9pt;mso-wrap-distance-left:9pt;mso-wrap-distance-right:9pt;mso-wrap-distance-top:0pt;mso-wrap-distance-bottom:0pt;margin-top:1.5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46.65pt" to="95.8pt,64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Уборка территорий общего пользования, вывоз собранного мусора, его утил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85285</wp:posOffset>
                </wp:positionH>
                <wp:positionV relativeFrom="paragraph">
                  <wp:posOffset>819785</wp:posOffset>
                </wp:positionV>
                <wp:extent cx="2619375" cy="57023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физическими и юридическими лицами соответствующих догово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4.9pt;mso-wrap-distance-left:9pt;mso-wrap-distance-right:9pt;mso-wrap-distance-top:0pt;mso-wrap-distance-bottom:0pt;margin-top:64.55pt;mso-position-vertical-relative:text;margin-left:32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04.8pt,109.65pt" to="104.8pt,127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Заключение физическими и юридическими лицами соответствующих догов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ragraph">
                  <wp:posOffset>819785</wp:posOffset>
                </wp:positionV>
                <wp:extent cx="2619375" cy="45783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аботы по исполнению муниципальной функ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05pt;mso-wrap-distance-left:9pt;mso-wrap-distance-right:9pt;mso-wrap-distance-top:0pt;mso-wrap-distance-bottom:0pt;margin-top:64.5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100.65pt" to="95.8pt,118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Анализ работы по исполнению муниципальной фун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660</wp:posOffset>
                </wp:positionH>
                <wp:positionV relativeFrom="paragraph">
                  <wp:posOffset>59245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6.65pt" to="9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0960</wp:posOffset>
                </wp:positionH>
                <wp:positionV relativeFrom="paragraph">
                  <wp:posOffset>139255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09.65pt" to="104.8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6660</wp:posOffset>
                </wp:positionH>
                <wp:positionV relativeFrom="paragraph">
                  <wp:posOffset>127825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00.65pt" to="95.8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854710</wp:posOffset>
                </wp:positionV>
                <wp:extent cx="2619375" cy="57023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со стороны физических и юридических лиц за качеством и полнотой исполнения догово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4.9pt;mso-wrap-distance-left:9pt;mso-wrap-distance-right:9pt;mso-wrap-distance-top:0pt;mso-wrap-distance-bottom:0pt;margin-top:67.3pt;mso-position-vertical-relative:text;margin-left:32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со стороны физических и юридических лиц за качеством и полнотой исполнения догов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99185</wp:posOffset>
                </wp:positionH>
                <wp:positionV relativeFrom="paragraph">
                  <wp:posOffset>52705</wp:posOffset>
                </wp:positionV>
                <wp:extent cx="2619375" cy="4578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сполнения муниципальной функ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05pt;mso-wrap-distance-left:9pt;mso-wrap-distance-right:9pt;mso-wrap-distance-top:0pt;mso-wrap-distance-bottom:0pt;margin-top:4.1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40.25pt" to="95.8pt,58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Организация исполнения муниципальной фун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6660</wp:posOffset>
                </wp:positionH>
                <wp:positionV relativeFrom="paragraph">
                  <wp:posOffset>51117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0.25pt" to="95.8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9185</wp:posOffset>
                </wp:positionH>
                <wp:positionV relativeFrom="paragraph">
                  <wp:posOffset>52705</wp:posOffset>
                </wp:positionV>
                <wp:extent cx="2619375" cy="45783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задан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05pt;mso-wrap-distance-left:9pt;mso-wrap-distance-right:9pt;mso-wrap-distance-top:0pt;mso-wrap-distance-bottom:0pt;margin-top:4.1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24.7pt" to="95.8pt,33.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муниципальных зад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99185</wp:posOffset>
                </wp:positionH>
                <wp:positionV relativeFrom="paragraph">
                  <wp:posOffset>624205</wp:posOffset>
                </wp:positionV>
                <wp:extent cx="2619375" cy="45783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заказов на выполнение рабо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05pt;mso-wrap-distance-left:9pt;mso-wrap-distance-right:9pt;mso-wrap-distance-top:0pt;mso-wrap-distance-bottom:0pt;margin-top:49.1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85.25pt" to="95.8pt,94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Размещение заказов на выполнение 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6660</wp:posOffset>
                </wp:positionH>
                <wp:positionV relativeFrom="paragraph">
                  <wp:posOffset>313690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4.7pt" to="95.8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6660</wp:posOffset>
                </wp:positionH>
                <wp:positionV relativeFrom="paragraph">
                  <wp:posOffset>1082675</wp:posOffset>
                </wp:positionV>
                <wp:extent cx="0" cy="1143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85.25pt" to="95.8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99185</wp:posOffset>
                </wp:positionH>
                <wp:positionV relativeFrom="paragraph">
                  <wp:posOffset>92710</wp:posOffset>
                </wp:positionV>
                <wp:extent cx="2619375" cy="45783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муниципальных контракт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05pt;mso-wrap-distance-left:9pt;mso-wrap-distance-right:9pt;mso-wrap-distance-top:0pt;mso-wrap-distance-bottom:0pt;margin-top:7.3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43.4pt" to="95.8pt,52.3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Заключение муниципальных контра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551180</wp:posOffset>
                </wp:positionV>
                <wp:extent cx="0" cy="1143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3.4pt" to="95.8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99185</wp:posOffset>
                </wp:positionH>
                <wp:positionV relativeFrom="paragraph">
                  <wp:posOffset>57150</wp:posOffset>
                </wp:positionV>
                <wp:extent cx="2619375" cy="23114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выполненных рабо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8.2pt;mso-wrap-distance-left:9pt;mso-wrap-distance-right:9pt;mso-wrap-distance-top:0pt;mso-wrap-distance-bottom:0pt;margin-top:4.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95.8pt,22.6pt" to="95.8pt,31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рием выполненных 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660</wp:posOffset>
                </wp:positionH>
                <wp:positionV relativeFrom="paragraph">
                  <wp:posOffset>287020</wp:posOffset>
                </wp:positionV>
                <wp:extent cx="0" cy="1143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2.6pt" to="95.8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99185</wp:posOffset>
                </wp:positionH>
                <wp:positionV relativeFrom="paragraph">
                  <wp:posOffset>112395</wp:posOffset>
                </wp:positionV>
                <wp:extent cx="2619375" cy="45783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текущих отчетов и отчета за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05pt;mso-wrap-distance-left:9pt;mso-wrap-distance-right:9pt;mso-wrap-distance-top:0pt;mso-wrap-distance-bottom:0pt;margin-top:8.8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текущих отчетов и отчета за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40005</wp:posOffset>
              </wp:positionV>
              <wp:extent cx="1460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052570</wp:posOffset>
              </wp:positionH>
              <wp:positionV relativeFrom="paragraph">
                <wp:posOffset>40005</wp:posOffset>
              </wp:positionV>
              <wp:extent cx="1460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60"/>
      <w:sz w:val="28"/>
    </w:rPr>
  </w:style>
  <w:style w:type="character" w:styleId="4">
    <w:name w:val="Основной текст (4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020" w:after="900"/>
      <w:ind w:hanging="1920"/>
      <w:jc w:val="center"/>
    </w:pPr>
    <w:rPr>
      <w:b/>
      <w:sz w:val="28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440" w:after="0"/>
    </w:pPr>
    <w:rPr>
      <w:sz w:val="28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0F62020496CD74234AFC9F46B7DFEF6447D959A6331ADCAB05CCB10R7L" TargetMode="External"/><Relationship Id="rId7" Type="http://schemas.openxmlformats.org/officeDocument/2006/relationships/hyperlink" Target="consultantplus://offline/ref=C0F62020496CD74234AFC9F46B7DFEF6477691986D61FAC8E109C502087125C5D1B3B52FC7096EF113RCL" TargetMode="External"/><Relationship Id="rId8" Type="http://schemas.openxmlformats.org/officeDocument/2006/relationships/hyperlink" Target="consultantplus://offline/ref=C0F62020496CD74234AFC9F46B7DFEF6477693996E63FAC8E109C5020817R1L" TargetMode="External"/><Relationship Id="rId9" Type="http://schemas.openxmlformats.org/officeDocument/2006/relationships/hyperlink" Target="consultantplus://offline/ref=C0F62020496CD74234AFC9F46B7DFEF6477693996D61FAC8E109C5020817R1L" TargetMode="External"/><Relationship Id="rId10" Type="http://schemas.openxmlformats.org/officeDocument/2006/relationships/hyperlink" Target="consultantplus://offline/ref=C0F62020496CD74234AFC9F46B7DFEF6477690996F60FAC8E109C5020817R1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2:00Z</dcterms:created>
  <dc:creator>Admin</dc:creator>
  <dc:description/>
  <cp:keywords/>
  <dc:language>en-US</dc:language>
  <cp:lastModifiedBy>Пользователь</cp:lastModifiedBy>
  <cp:lastPrinted>2013-04-05T10:18:00Z</cp:lastPrinted>
  <dcterms:modified xsi:type="dcterms:W3CDTF">2014-06-21T09:52:00Z</dcterms:modified>
  <cp:revision>2</cp:revision>
  <dc:subject/>
  <dc:title>27 июля 2010 года N 210-ФЗ</dc:title>
</cp:coreProperties>
</file>