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3 апреля 2012  г.                                                                     </w:t>
        <w:tab/>
        <w:tab/>
        <w:tab/>
        <w:tab/>
        <w:t>№ 181</w:t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4290</wp:posOffset>
                </wp:positionV>
                <wp:extent cx="27171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ликвидации Волоконовского муниципального ремонтно-эксплуатационного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48.3pt;mso-wrap-distance-left:9pt;mso-wrap-distance-right:9pt;mso-wrap-distance-top:0pt;mso-wrap-distance-bottom:0pt;margin-top:2.7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ликвидации Волоконовского муниципального ремонтно-эксплуатационного пред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ционального использования бюджетных средств, руководствуясь ст. 61-63 Гражданского кодекса Российской Федерации, ст.20, 35 Федерального закона от 14 ноября 2002 года № 161-ФЗ «О государственных и муниципальных унитарных предприятиях», Уставом предприятия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Ликвидировать Волоконовское муниципальное ремонтно-эксплуатационное предприятие.</w:t>
      </w:r>
    </w:p>
    <w:p>
      <w:pPr>
        <w:pStyle w:val="Normal"/>
        <w:jc w:val="both"/>
        <w:rPr/>
      </w:pPr>
      <w:r>
        <w:rPr/>
        <w:tab/>
        <w:t>2. Назначить ликвидационную комиссию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промышленности, строительству, транспорту, связи и ЖКХ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рд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ланово-экономического развития и ЖКХ района администрации района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ревизионной комиссии муниципального района «Волоконовский район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управлению муниципальной собственностью и арендным отношениям отдела планово-экономического развития и ЖКХ района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Волоконовского МРЭ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квидационной комиссии Волоконовского МРЭ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убликовать сообщение в районной газете «Красный Октябрь» о добровольной ликвидации предприятия, порядке, сроках и месте предъявления требований его кред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нять меры к получению дебиторской задолженности и в письменной форме уведомить кредиторов о ликвидаци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С.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1:00Z</dcterms:created>
  <dc:creator>M2</dc:creator>
  <dc:description/>
  <cp:keywords/>
  <dc:language>en-US</dc:language>
  <cp:lastModifiedBy>Пользователь</cp:lastModifiedBy>
  <cp:lastPrinted>2012-04-06T16:42:00Z</cp:lastPrinted>
  <dcterms:modified xsi:type="dcterms:W3CDTF">2014-06-21T11:01:00Z</dcterms:modified>
  <cp:revision>2</cp:revision>
  <dc:subject/>
  <dc:title> </dc:title>
</cp:coreProperties>
</file>