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 апреля 2013 г.                                                                     </w:t>
        <w:tab/>
        <w:tab/>
        <w:tab/>
        <w:tab/>
        <w:t>№ 1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43180</wp:posOffset>
                </wp:positionV>
                <wp:extent cx="343027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повышению пожарной безопасности в весенне-летний  пожароопасный период 2013 года на объектах, в населенных пунктах, лесных массивах, местах уборки урожая зерновых и складирования грубых кормов на территор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2.7pt;mso-wrap-distance-left:9pt;mso-wrap-distance-right:9pt;mso-wrap-distance-top:0pt;mso-wrap-distance-bottom:0pt;margin-top:3.4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повышению пожарной безопасности в весенне-летний  пожароопасный период 2013 года на объектах, в населенных пунктах, лесных массивах, местах уборки урожая зерновых и складирования грубых кормов на территор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иления пожарной безопасности в весенне-летний пожароопасный период 2013 года, повышения уровня противопожарной защиты объектов и населенных пунктов, организации  оперативного реагирования по ликвидации лесных пожаров и обеспечению пожарной безопасности в  период уборочной компании на территории Волоконовского района, в соответствии с Федеральным законом от 21 декабря 1994 года       № 69-ФЗ «О пожарной безопасности», Федеральным законом от  06 октября 2003 года № 131-ФЗ «Об общих принципах организации местного самоуправления в Российской Федерации», на основании Устава Волоконовского  района Белгородской области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жароопасный период на территории Волоконовского  района с  момента   схода  снежного  покрова  и  установления    положительной    среднесуточной   температуры  воздуха  до  наступления   осенней  дождливой  погоды  и установления  отрицательной  среднесуточной  температуры 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н по предупреждению и ликвидации пожаров на территории Волоконовского района в весенне-летний пожароопасный  период  201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лан привлечения сил и средств подразделений пожарной охраны предприятий, организаций и администраций городских и сельских поселений для тушения пожаров на территории Волоконовского района в пожароопасный период 201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сил и средств пожарной охраны и аварийно-спасательных формирован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олоконовского района независимо от форм собственности, а также главам администраций городских и сельских поселений организовать выполнение мероприятий плана в указанные сроки, обеспечить своевременное выделение сил и средств, привлекаемых к тушению пожаров, согласн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 управления  – секретаря Совета безопасности района администрации района  А.Е.Алек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</w:t>
        <w:tab/>
        <w:tab/>
        <w:t xml:space="preserve">С.Бикетов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18415</wp:posOffset>
                </wp:positionV>
                <wp:extent cx="2860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апрел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0.5pt;mso-wrap-distance-left:9pt;mso-wrap-distance-right:9pt;mso-wrap-distance-top:0pt;mso-wrap-distance-bottom:0pt;margin-top:1.4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апреля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в весенне-летний пожароопасный 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1515"/>
        <w:gridCol w:w="40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1440"/>
        <w:gridCol w:w="415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в готовность к действиям по предназна-чению добровольные пожарные формирования в населенных пунктах, сельскохозяйственных и промышленных предприя-тиях различных форм собственности, оснастить их противопожарным инвентарем, спецодеждой, приспособленной для тушения пожаров, в течение всего весенне-летнего пожароопасного периода, во время уборки урожая и заготовки грубых кормов. Определить порядок сбора личного состава ДПД к месту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руководители сельскохозяйственных и промышленных предприятий (по 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немедленную доставку воды в район тушения пожаров по требованию ЕДДС -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ОЖФ Волоконовское»  Чебордак В.В., директор МП  «Водоканал Волоконовский» Крухмалев В.А., руководители сельскохо-зяйственных и промышленных предприятий (по 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мотр готовности добровольных пожарных дружин администраций сельских поселений и сельскохозяйственных предприятий. Организовать их своевременное прибытие в полной боевой готовности к месту проведения 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-ких и сельских поселений, руководители сельскохозяйст-венных предприятий, отделе-ние надзорной  деятельности  Волоконовского района (Колес-ников С.Ю.) (по согласованию), главный специалист отдела по делам ГО и ЧС адми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ть все водона-порные башни на террито-рии Волоконовского района устройствами для отбора воды в любое время года, обеспечить возможность свободного подъезда к ним пожарных автомобилей и привлекаемой для тушения пожаров приспособле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-ских и сельских поселений, руководители сельскохозяйст-венных предприятий (по  согласованию), директор МП «Водоканал Волоконовский» Крухмалев В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 среди населения и тематических уроков в учебных заведениях на темы о значении лесов в жизни человека и о соблюдении правил пожарной безопасности в ле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Директор ОКУ «Волоконовс-кое лесничество» Щекин Г.Г. (по согласованию), начальник управления образования адми-нистрации района Гунько С.П., начальник отделения надзорной деятельности Волоконовского района Колесников С.Ю. (по согласованию), главный специа-лист отдела ГО и ЧС адми-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через средст-ва массовой информации  информирование населения  о соблюдении правил пожарной безопасности в лесах, поддержании надле-жащего противопожарного режима в местах уборки урожая и местах склади-рования грубых кор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-опасного периода 2013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88" w:hanging="0"/>
              <w:jc w:val="both"/>
              <w:rPr/>
            </w:pPr>
            <w:r>
              <w:rPr>
                <w:sz w:val="28"/>
                <w:szCs w:val="28"/>
              </w:rPr>
              <w:t>Директор ОКУ «Волоконовс-кое лесничество» Щекин Г.Г. (по согласованию), начальник отделения надзорной  деятель-ности Волоконовского района Колесников С.Ю. (по согла-сованию), главный специалист  отдела ГО и ЧС адми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пашку полей зерновых культур и места их прилегания к лесным массивам, автомобильным и железным дорогам полосой шириной не менее 4-х метров. Исключить факты сжигания стерни и пожнивных остатков на полях зер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созрева-нием зерн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период проведе-ния уборочной компан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-венных предприятий, фермеры (по 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осударст-венного экологического надзора по Волоконовскому району – заместитель главного государст-венного инспектора области по охране природы Ерышев В.А., начальник отделения надзорной  деятельности Волоконовского района Колесников С.Ю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сотрудниками ОМВД, ОНД, представи-телями ОМСУ организовать ежеквартальное проведение обходов мест проживания граждан, отнесенных к группе риска (многодетные семьи, престарелые инвалиды, лица, злоупотребляющие спиртными напит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жарную безопасность в сельских населенных пунктах путем проведения разъяснитель-ной работы среди граждан, не допуская фактов разведения костров и сжигания мусора вблизи строений, лесных и хлебных массивов, мест складирования грубых кор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всего пожаро-опасно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 противопожар-ное  обустройство  населен-ных  пунктов, объектов  экономики, территорий  линейных транспортных  и  энергетических объектов, прилегающих  к  лесным  массив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всего пожаро-опасно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, Волоконовский РЭС (по  согласованию),  филиал   «Восточное  объединение по ЭГХ» (по  согласованию), ЗАО «Прогрессдорстрой» (по  согласованию), Юго-Восточная ж/д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34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-1016000</wp:posOffset>
                </wp:positionV>
                <wp:extent cx="314896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апрел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0.5pt;mso-wrap-distance-left:9pt;mso-wrap-distance-right:9pt;mso-wrap-distance-top:0pt;mso-wrap-distance-bottom:0pt;margin-top:-80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апреля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 xml:space="preserve">ПЛАН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влечения сил и средств подразделений пожарной охраны предприятий, организаций и администраций сельских поселений для тушения пожаров на территории Волоконовского район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пожароопасный период 2013 го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жа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йон выезд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ранг) пожара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подраз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подразде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селение «Поселок Волоконовк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П БОЖФ «Волоконовское»,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П «Водоканал Волоконовский»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 «Волоконовское  лесни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городского поселения «Поселок Волоконов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о видам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Ц 2 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Городское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поселение «Поселок 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Пятницкое»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злов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оселения «Поселок Пятниц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АО «Н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Борисовское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 Борисовка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х. Киселев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х. Плотвянк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ПЧ-21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 Борисовс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ДПК 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Волчье-Александровское сельское поселение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Волч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Александр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олчий-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ае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Зеленый Клин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Криничное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Новодевичи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ервом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Тишан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          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Волчье-Александровского 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>
          <w:trHeight w:val="2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руше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Груш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рхнеябло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Оскол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Старосельце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усе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Екатери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Хутор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Груш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Тишан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 администрации Груше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олофее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с. Голофе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тчини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ладими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Улья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администрации Голофеевского 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громское                   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с. Погромец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новал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Давыдкин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т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Благод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администрации Погром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кр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с. Покр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. Красное город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Лазур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Успе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расная Нив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ыточн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Щеп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Фощеват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 администрации Покровского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с. Фощеват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1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епье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Реп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Лутови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Шенши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ск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Реп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 ПЧ-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администрации Репьевского 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Репьевка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тароиван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с. Староиван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. Новорождестве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Новоива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ровин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Афон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льхо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лейницки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тв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Краси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Репье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ДПД  администрации  Староивановского 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Репье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Тишанское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Боч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ерн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олчий-Перв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ригор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Зая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Новое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Стар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Ша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  ПЧ 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 ПЧ-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Шидл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Алексе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Новая Доли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.Новоалександ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Нов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Отрад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Толмаче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Абалмасов</w:t>
            </w:r>
          </w:p>
          <w:p>
            <w:pPr>
              <w:pStyle w:val="Heading5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динцо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>ДПД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Ютан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ельское поселение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Юта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Чапель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рх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Сред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Ниж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Столб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Нин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Евдокимо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Мали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Красный Пах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Ютан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Д </w:t>
            </w:r>
            <w:r>
              <w:rPr>
                <w:sz w:val="28"/>
                <w:szCs w:val="28"/>
              </w:rPr>
              <w:t>ОГАОУ СПО «Ютановский  агромеханический  техникум»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1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3АЦ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4"/>
        <w:spacing w:before="0" w:after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284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87985</wp:posOffset>
                </wp:positionV>
                <wp:extent cx="2884805" cy="1022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лавы администрации район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11 апреля 2013 г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0.5pt;mso-wrap-distance-left:9pt;mso-wrap-distance-right:0pt;mso-wrap-distance-top:0pt;mso-wrap-distance-bottom:0pt;margin-top:30.55pt;mso-position-vertical-relative:page;margin-left:5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/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1 апреля 2013 г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пожарной охраны и аварийно-спасательных формирований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2160"/>
        <w:gridCol w:w="2880"/>
        <w:gridCol w:w="1080"/>
        <w:gridCol w:w="900"/>
        <w:gridCol w:w="41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стоящая на воору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Л/С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/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 телефо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2160"/>
        <w:gridCol w:w="2880"/>
        <w:gridCol w:w="1080"/>
        <w:gridCol w:w="900"/>
        <w:gridCol w:w="4140"/>
      </w:tblGrid>
      <w:tr>
        <w:trPr>
          <w:tblHeader w:val="true"/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7235)5-11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 40 (43-34)- 5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 5,0 (43114)-20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лексеевич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7235)5-65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40 131 (137)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40 (130) 6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ё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икторович</w:t>
            </w:r>
          </w:p>
        </w:tc>
      </w:tr>
      <w:tr>
        <w:trPr>
          <w:trHeight w:val="5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городского поселения «Поселок Волокон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моечная  машина ЗИЛ-13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3309 емк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ерченк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 Николаевич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40873023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Водокана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 емк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ОЖФ «Волокон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130 емк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городского поселения «Поселок Пятницкое»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62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моечная маши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130 емкост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ьщик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й Павлович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47235)5-70-91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0-5591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Ютановское сельс-кое поселение  ОГАОУ СПО «Ютановский  агро-механический 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23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Леонид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23-89 8-909-205-00-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Борис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55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оицк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Александровна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55-37 8-920-207-19-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Груш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75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ат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Михайлович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75-27  8-951-145-89-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Староиван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84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ТЗ-1221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емк. 11 м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инска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ладимиров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83-54  8-908-786-15-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Фощеват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94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лстых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94-31  8-920-574-09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Голофе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0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-150 емк. 11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и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Анатольев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01-41   8-920-556-70-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Погром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 4-66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-150 емк. 11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ч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Владимирович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66-18   8-910-320-68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Репь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1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ербак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ил Иван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1-81  8-920-554-88-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Шидловское сельское поселение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с. Шид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33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йт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Иванович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 4-33-37  8-920-563-57-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Д  Волчье-Александровское сельское поселен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44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щенк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Иванов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47235)4-44-37  8-920-563-72-49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О  Тишанское сельское поселение»,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с. Тиш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3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й  Викторович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3-31 8-920-595-15-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Покр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11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ТЗ-80 и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ч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Петр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11-33 8-920-566-6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bCs/>
      <w:spacing w:val="-1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7:00Z</dcterms:created>
  <dc:creator>2</dc:creator>
  <dc:description/>
  <cp:keywords/>
  <dc:language>en-US</dc:language>
  <cp:lastModifiedBy>Пользователь</cp:lastModifiedBy>
  <cp:lastPrinted>2013-04-18T16:03:00Z</cp:lastPrinted>
  <dcterms:modified xsi:type="dcterms:W3CDTF">2014-06-21T09:57:00Z</dcterms:modified>
  <cp:revision>2</cp:revision>
  <dc:subject/>
  <dc:title/>
</cp:coreProperties>
</file>