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7 апреля  2013 г.                                                                     </w:t>
        <w:tab/>
        <w:tab/>
        <w:tab/>
        <w:t>№ 188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32092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0.5pt;mso-wrap-distance-left:9pt;mso-wrap-distance-right:9pt;mso-wrap-distance-top:0pt;mso-wrap-distance-bottom:0pt;margin-top:1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й Правительства Белгородской области от 30 октября 2010 года №367-пп «О трехстороннем соглашении между областным объединением организаций профсоюзов, объединениями работодателей  и правительством Белгородской области на 2011-2013 годы», от 08 апреля  2013 года № 133-пп  «О льготах населению области на проезд автомобильным и железнодорожным транспортом на пригородных маршрутах к дачным  и   садово-огородным  участкам  в  выходные  и  праздничные  дни»,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становить с 20 апреля по 27 октября 2013 года льготный тариф на проезд жителей района на маршрутах к дачным и садово-огородным         участкам в выходные и  праздничные дни  в размере 50-процентов                от действующих тариф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а)  п. Волоконовка – п. Рай (дачи) с отправлением из  п. Волоконовка в 6 часов 00 минут,  13 часов 25 минут, из п. Рай в 7 часов 10 минут, 15 часов 16 минут (обслуживается автобусом  ИП Жирных Ю.В. маршрута № 105 «Пятницкое-Волоконовка-Шеншиновка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б)  п. Волоконовка – Ищенков сад (дачи) с отправлением из                           п. Волоконовка в 8 часов 10 минут и 17 часов 00 минут, из Ищенкова сада в     8 часов 27 минут и 17 часов 17 минут (обслуживается автобусом                  ОАО «ВолоконовскАвтотранс» маршрута № 103  «Пятницкое-Волоконовка-Фощеватово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Стоимость проезда в размере 50 процент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-  п. Рай – 10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– Ищенков сад – 6,5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рилагаемый порядок реализации льготного проезда и предоставления  субсидий на возмещение недополученных доходов  на пригородных  автобусных маршрутах к дачным и садово-огородным участкам  в выходные  и праздничные дни.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финансов и бюджетной политики администрации     района (Фартушная М.В.)  возмещение сумм недополученных  доходов                    перевозчикам до полного тарифа производить за счет средств, поступающих из  резервного фонда  Правительства Белгородской  об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изнать утратившим силу постановление главы администрации района от 20.04.2012 г. № 196  «О льготах населению района на проезд       автомобильным транспортом на пригородных маршрутах к дачным                и садово-огородным участкам в выходные и праздничные дни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5. Контроль за исполнением постановления возложить на заместителя главы администрации района по стратегическому развитию  Е.А.Сотникова,  заместителя главы администрации района, начальника управления финансов и бюджетной политики М.В. Фартушную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Об исполнении постановления информировать к 10 декабря 2013 г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администрации района                                                           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843280</wp:posOffset>
                </wp:positionV>
                <wp:extent cx="252539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7 апрел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-66.4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7 апрел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льготного</w:t>
      </w:r>
      <w:r>
        <w:rPr>
          <w:b/>
          <w:sz w:val="28"/>
        </w:rPr>
        <w:t xml:space="preserve"> проезда и  предоставления субсидий на возмещение 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на пригородных автобусных маршрутах к дачным и  садово-огородным участкам в выходные и праздничные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оезд пассажиров  в пригородных автобусах на маршрутах к дачным и садово-огородным участкам в выходные и праздничные дни осуществляется  по разовым льготным проездным билетам и единым социальным проездным билет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Стоимость разового льготного проездного билета устанавливается исходя из расстояния поездки пассажира,  тарифа, определяемого в соответствии с пунктом 1 настоящего постановления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и установлении стоимости проездного билета округление         производить до размера, кратного 50 копейкам (до 25 копеек отбрасывается, 25 копеек и выше округлять до 50 копеек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Автоперевозчики ведут ежедневный учет доходов, поступающих от проезда пассажиров по разовым  льготным проездным билетам в автобусах на пригородных маршрутах к дачным и садово-огородным участкам в выходные и праздничны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Автоперевозчики ежемесячно до 10 числа месяца, следующего за отчетным,  представляют  управлению автомобильных дорог общего пользования и транспорта  области реестры (оформленные в соответствии с приложением к настоящему порядку) и счета перевозчиков на оплату выпадающих доходов от льготного проез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 Управление финансов и бюджетной политики администрации района ежемесячно осуществляет перечисление средств, поступающих с единого счета областного бюджета,  автоперевозчикам  на оплату   выпадающих доходов от льготного проезда на пригородных маршрутах к дачным и садово-огородным участкам.</w:t>
      </w:r>
    </w:p>
    <w:p>
      <w:pPr>
        <w:pStyle w:val="Normal"/>
        <w:jc w:val="both"/>
        <w:rPr/>
      </w:pPr>
      <w:r>
        <w:rPr>
          <w:sz w:val="28"/>
        </w:rPr>
        <w:tab/>
        <w:t>8. Порядок возмещения  затрат  перевозчикам при перевозке пассажиров по единым  социальным проездным билетам определен постановлением Правительства Белгородской области от 19 января 2009 года № 7-пп «О введении на территории Белгородской области единого социального проездного бил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ragraph">
                  <wp:posOffset>113030</wp:posOffset>
                </wp:positionV>
                <wp:extent cx="3091180" cy="1635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8.8pt;mso-wrap-distance-left:9pt;mso-wrap-distance-right:9pt;mso-wrap-distance-top:0pt;mso-wrap-distance-bottom:0pt;margin-top:8.9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автоперево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2013 г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8"/>
        <w:gridCol w:w="1898"/>
        <w:gridCol w:w="1907"/>
        <w:gridCol w:w="19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езено платных пассаж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возки пассажиров по льготному тарифу (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адающих доходов, подлежащих возмещению (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</w:t>
        <w:tab/>
        <w:t>_________________________   (расшифровка подписи)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7:00Z</dcterms:created>
  <dc:creator>м1</dc:creator>
  <dc:description/>
  <cp:keywords/>
  <dc:language>en-US</dc:language>
  <cp:lastModifiedBy>Пользователь</cp:lastModifiedBy>
  <cp:lastPrinted>2013-04-17T15:31:00Z</cp:lastPrinted>
  <dcterms:modified xsi:type="dcterms:W3CDTF">2014-06-21T09:57:00Z</dcterms:modified>
  <cp:revision>2</cp:revision>
  <dc:subject/>
  <dc:title>О льготах населению района на </dc:title>
</cp:coreProperties>
</file>