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9 апреля 2012  г.                                                                     </w:t>
        <w:tab/>
        <w:tab/>
        <w:tab/>
        <w:tab/>
        <w:t>№ 191</w:t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36525</wp:posOffset>
                </wp:positionV>
                <wp:extent cx="308102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б утверждении порядка организации и обеспечения отдыха, оздоровления и занятости детей и подростков Волоконов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64.4pt;mso-wrap-distance-left:9pt;mso-wrap-distance-right:9pt;mso-wrap-distance-top:0pt;mso-wrap-distance-bottom:0pt;margin-top:10.7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б утверждении порядка организации и обеспечения отдыха, оздоровления и занятости детей и подростков Волоконов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    </w:t>
      </w:r>
    </w:p>
    <w:p>
      <w:pPr>
        <w:pStyle w:val="3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соответствии с постановлением  правительства Белгородской области от 18 января 2010 года № 8-пп «Об обеспечении отдыха, оздоровления и занятости детей»  </w:t>
      </w:r>
      <w:r>
        <w:rPr>
          <w:b/>
          <w:bCs/>
        </w:rPr>
        <w:t>п о с т а н о в л я ю :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1. Утвердить порядок организации и обеспечения отдыха, оздоровления и занятости детей и подростков Волоконовского района (далее Порядок, прилагается).</w:t>
      </w:r>
    </w:p>
    <w:p>
      <w:pPr>
        <w:pStyle w:val="TextBody"/>
        <w:ind w:firstLine="708"/>
        <w:rPr/>
      </w:pPr>
      <w:r>
        <w:rPr/>
        <w:t>2. Управлению образования администрации района указанный Порядок довести до сведения членов районной межведомственной комиссии по организации отдыха, оздоровления и занятости детей и подростков Волоконовского района, утвержденной постановлением главы администрации района от 17 апреля 2012 года № 188 «Об обеспечении отдыха, оздоровления и занятости детей и подростков в 2012 году», для использования в работе.</w:t>
      </w:r>
    </w:p>
    <w:p>
      <w:pPr>
        <w:pStyle w:val="TextBody"/>
        <w:ind w:firstLine="708"/>
        <w:rPr/>
      </w:pPr>
      <w:r>
        <w:rPr/>
        <w:t xml:space="preserve">3. Контроль за исполнением постановления возложить на первого заместителя главы администрации района по социальной политике А.М.Сотников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лава администрации района </w:t>
        <w:tab/>
        <w:tab/>
        <w:tab/>
        <w:tab/>
        <w:tab/>
        <w:t xml:space="preserve">           С.Бике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Утвержден</w:t>
      </w:r>
    </w:p>
    <w:p>
      <w:pPr>
        <w:pStyle w:val="Normal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постановлением</w:t>
      </w:r>
    </w:p>
    <w:p>
      <w:pPr>
        <w:pStyle w:val="Normal"/>
        <w:shd w:fill="FFFFFF" w:val="clear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главы администрации района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b/>
          <w:position w:val="-4"/>
          <w:sz w:val="28"/>
          <w:szCs w:val="28"/>
        </w:rPr>
        <w:t xml:space="preserve">от 19 апреля 2012 г. </w:t>
      </w:r>
    </w:p>
    <w:p>
      <w:pPr>
        <w:pStyle w:val="Normal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position w:val="-4"/>
          <w:sz w:val="28"/>
          <w:szCs w:val="28"/>
        </w:rPr>
        <w:t xml:space="preserve">№ </w:t>
      </w:r>
      <w:r>
        <w:rPr>
          <w:b/>
          <w:position w:val="-4"/>
          <w:sz w:val="28"/>
          <w:szCs w:val="28"/>
        </w:rPr>
        <w:t>191</w:t>
      </w:r>
    </w:p>
    <w:p>
      <w:pPr>
        <w:pStyle w:val="Normal"/>
        <w:shd w:fill="FFFFFF" w:val="clear"/>
        <w:ind w:left="1701" w:right="2125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Heading1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Heading1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Heading1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Heading1"/>
        <w:rPr/>
      </w:pPr>
      <w:r>
        <w:rPr>
          <w:spacing w:val="-9"/>
          <w:sz w:val="28"/>
          <w:szCs w:val="28"/>
        </w:rPr>
        <w:t>П О Р Я Д О К</w:t>
      </w:r>
    </w:p>
    <w:p>
      <w:pPr>
        <w:pStyle w:val="Heading1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рганизации и обеспечения отдыха, </w:t>
      </w:r>
      <w:r>
        <w:rPr>
          <w:sz w:val="28"/>
          <w:szCs w:val="28"/>
        </w:rPr>
        <w:t>оздоровления и занятости детей и подростков  Волоконовского района</w:t>
      </w:r>
    </w:p>
    <w:p>
      <w:pPr>
        <w:pStyle w:val="Normal"/>
        <w:shd w:fill="FFFFFF" w:val="clear"/>
        <w:ind w:left="1701" w:right="2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1" w:right="2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определяет механизм взаимодействия управлений образования, культуры и социальной защиты населения администрации района, ОГБУЗ «Волоконовская ЦРБ», управления финансов и бюджетной политики района администрации района,  ОКУ «Центр занятости Волоконовского района»,  отдела по делам молодежи, спорту и туризму администрации района, ОМВД России по  Волоконов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стоящим Порядком опреде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пы детских оздоровительных лагерей;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и получателей путевок (в том числе с установлением возраста детей и критериев адрес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зм финансирования оплаты стоимости путе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 и порядок оплаты стоимости путе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обретения и выдачи пут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тдыха и оздоровления детей в детских санаториях, санаторных оздоровительных учреждениях круглогодичного 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в детских санаториях и санаторных оздоровительных учреждениях круглогодичного действия осуществляется департаментом здравоохранения и социальной защиты населения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уждающихся в оздоровлении в детских санаториях и санаторных оздоровительных учреждениях круглогодичного действия, первично обращаются в ОГБУЗ «Волоконовская ЦРБ». Родители детей инвалидов, нуждающихся в оздоровлении в детских санаториях и санаторных оздоровительных учреждениях круглогодичного действия, обращаются  в управление социальной защиты населения  администрации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здравоохранения и социальной защиты населения области  определяет потребность средств на организацию оплаты стоимости путевок в открытые в установленном порядке детские санатории для детей в возрасте от 4 до 18 лет и санаторные оздоровительные учреждения круглогодичного действия для детей, обучающихся в общеобразовательных учреждениях, в возрасте  до 18 лет   со сроком пребывания от 21 до 24 дней из расчета до 600 рублей на одного ребенка в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БУЗ Волоконовская ЦРБ» и управление социальной защиты населения администрации района представляет в срок, определяемый департаментом здравоохранения и социальной защиты населения области, заявки на планируемое количество детей, подлежащих оздоровлению, в разрезе профилей забол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Организация отдыха и оздоровления детей в загородных оздоровительных учреждениях стационарного тип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отдыха и оздоровления детей в загородных оздоровительных учреждениях стационарного типа осуществляется управлениями образования и социальной защиты насе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и (законные представители) детей (из малообеспеченных семей), нуждающихся в оздоровлении в загородных оздоровительных учреждениях стационарного типа, первично обращаются в управление социальной защиты насе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путевок в загородные оздоровительные учреждения стационарного типа имеют дети, обучающиеся в образовательных учреждениях, которые  реализуют программы общего образования, обеспечивают организацию  отдыха и оздоровления детей в возрасте от 4 до 18 лет. Детям военнослужащих по месту жительства их семей путевки предоставляются в первоочеред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осуществлять оплату стоимости путев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м загородным оздоровительным учреждениям стационарного типа со сроком пребывания не менее 7 дней в период весенних, осенних, зимних школьных каникул и не более, чем за 24 дня в период летних школьных каникул в размере 50 процентов средней стоимости путевки - за счет средств местных бюджетов, 40 процентов - за счет средств работодателей, спонсорской помощи,  10 процентов - за счет родительской платы с учетом критериев адресности в соответствии с заключенными государственными контр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 работников бюджетной   сферы   оплату   стоимости   путевки производить в размере 90 процентов средней стоимости путевки, за счет средств местных бюджетов, 10 процентов - за счет родительской платы с учетом критериев адресности в соответствии с заключенными государственными контр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детским загородным оздоровительным учреждениям стационарного типа, расположенным на территории Белгородской области, в соответствии со средней стоимостью путевки, установленной комиссией по государственному регулированию цен и тарифов в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района рекомендуется в пределах своей компетен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обеспечивать взаимодействие с работодателями, благотворительными организациями и иными спонсорами по софинансированию  путевок в размере  40 процентов от стоимости путе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определять размер родительской платы за путевку в загородные</w:t>
        <w:br/>
        <w:t>оздоровительные учреждения стационарного типа,  составляющий 10 процентов от полной ее стоимости с учетом критериев адре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размещение муниципального заказа на оказание услуг по организации отдыха и оздоровления детей в загородных оздоровительных учреждениях стационарного тип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тогам размещения муниципального заказа на оказание услуг по организации отдыха и оздоровления детей в загородных оздоровительных учреждениях стационарного типа обеспечивать перечисление денежных средств в загородные оздоровительные учреждения стационарного типа, предоставляющие услуги по организации отдыха и оздоровления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контроль за целевым расходованием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 в установленные сроки представлять в департамент</w:t>
        <w:br/>
        <w:t>образования, культуры и молодежной политики области отчетность об</w:t>
        <w:br/>
        <w:t>организации отдыха и оздоровления детей в лагерях такого типа, согласно форме, утвержденной приказом департамента образования, культуры и молодежной политики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муниципальных бюджетных образовательных учреждений, образовательных учреждений дополните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ют заявку в департамент образования, культуры и молодежной политики области на проведение профильных смен и отдыха воспитанников интернат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комплектование групп из числа детей, обучающихся в вышеуказанных образовательных учреждениях, в соответствии с приказом департамента образования, культуры и молодежной политики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тдыха и оздоровления детей в лагерях труда и отдыха, детских оздоровительных лагерях с дневным пребы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в лагерях труда и отдыха и детских оздоровительных лагерях с дневным пребыванием осуществляется управлением образова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ю образования администрации района рекомендуется с участием профсоюзных организаций, предприятий и организаций, осуществляющих отдых и оздоровление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оплату стоимости набора продуктов питания для детей школьного возраста в лагерях труда и отдыха и детских оздоровительных лагерях с дневным пребыванием детей различных типов при организации двухразового питания (со сроком пребывания не более чем 5 дней в период весенних, осенних и зимних школьных каникул и не более чем 21 день пребывания в период летних школьных каникул) - исходя из фактически сложившихся цен в области и утвержденной стоимости набора продуктов питания в лагерях такого типа за счет денежных средств, предусмотренных на отдых и оздоровление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ывать своевременную подготовку и приемку лагерей труда и отдыха и детских оздоровительных лагерей с дневным пребыванием детей к началу оздоровительного сез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ть размер родительской платы за путевку в лагерях труда и отдыха и детских оздоровительных лагерях с дневным пребыванием детей в размере 10 процентов от полной ее стоимости с учетом критериев адре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целевым расходованием денеж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существлять методическую помощь и направление педагогов и студентов для работы в детских оздоровительных учреждениях всех типов в соответствии с заявками, представленными администрацией лаге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ть в департамент образования, культуры и молодежной</w:t>
        <w:br/>
        <w:t>политики области отчетность об организации отдыха и оздоровления детей в лагерях  такого типа, согласно  форме,  утвержденной  приказом департамента образования, культуры и молодежной политик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комплектование групп из числа детей школьного возра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ют подбор кадров для лагерей труда и отдыха и детских</w:t>
        <w:br/>
        <w:t>оздоровительных лагерей с дневным пребыванием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ют контроль за организацией отдыха и оздоровления детей школьного возраста в лагерях труда и отдыха и детских оздоровительных лагерях с дневным пребыванием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ют методическую подготовку и направление педагогов и студентов для работы в детских оздоровительных учреждения всех тип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 в установленные сроки представляют в управление образования администрации района отчетность об использовании средств областного бюджета, согласно 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отдыха и оздоровления детей, находящихся в трудной жизненной ситу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т детей, находящихся в трудной жизненной ситуации, организацию  их отдыха и оздоровления осуществляет управление социальной защиты насе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социальной защиты населения администрации района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необходимых мероприятий по организации отдыха и оздоровления детей, находящихся в трудной жизненной ситуации, в том числе детей из семей, имеющих доходы ниже уровня прожиточного минимума, детей сирот и детей, оставшихся без попечения родителей, детей-инвалидов и иных категорий детей, в оздоровительные учреждения различного тип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детям военнослужащих по месту жительства их семей путевок в летние оздоровительные учреждения в первоочеред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е ежемесячно, в течение 3-х дней после заезда, в управление социальной защиты населения Белгородской области списков оздоровленны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количества детей данной категории, подлежащих оздор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социальной защиты населения администрации района обеспечивает контроль за целевым расходованием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нение иных обязанностей при организации отдыха и оздоровления дет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Районному объединению организаций профсоюзов и объединения работодателей рекомендуется принимать меры по включению в коллективные договоры пунктов о выделении работодателями финансовых средств на оплату путевок в загородные летние оздоровительные учреждения стационарного типа в размере  40 процентов средней стоимости путе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Управления образования, социальной защиты населения администрации района, ОГБУЗ  «Волоконовская ЦРБ» (по  согласованию)  осущест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ординацию работы служб и ведомств по организации отдыха,</w:t>
        <w:br/>
        <w:t>оздоровления и занятост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организацию медицинского осмотра педагогического и обслуживающего персонала оздоровительных детских лагерей без взимания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подбора медицинских кадров для работы в детских</w:t>
        <w:br/>
        <w:t>оздоровительных лагерях по их заяв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проведения оздоровительных мероприятий в загородных</w:t>
        <w:br/>
        <w:t>летних оздоровительных учреждениях стационарного типа и в детских</w:t>
        <w:br/>
        <w:t>оздоровительных лагерях с дневным преб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тдел по  делам молодежи, спорту и туризму 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</w:t>
        <w:tab/>
        <w:t>совместно с ОКУ «Центр занятости Волоконовского района» (по согласованию)  организует занятость и трудоустройство подростков в период канику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местно с управлениями образования, социальной защиты населения  администрации района и комиссией по делам несовершеннолетних и защите их прав при администрации района организует работу военно-патриотических лагер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ОКУ «Центр занятости Волоконовского района»  (по согласованию) разрабатывает и реализует комплекс мер по организации временного трудоустройства несовершеннолетних в период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ОМВД России по Волоконовскому району (по согласованию) обеспечивает без взимания платы безопасность перевозок и охрану правопорядка в период пребывания детей в оздоровительных учреждениях и трудовых военно-патриотических лагер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6. Управлению культуры администрации района содействовать участию учреждений культуры района в организации работы с детьми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7. Районная межведомственная комиссия по организации, отдыха, оздоровления и занятости детей и подростков  рекомендует в пределах своей компетенции, районным и первичным профсоюзным организациям, предприятиям и организациям, на балансе которых находятся детские оздоровительные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предусматривать меры по организации отдыха и оздоровления детей в муниципальных, локальных программах социально-экономического развития, разрабатывать целевые программы организации отдыха и оздоровления детей с включением в них мероприятий по развитию материально-технической базы загородных оздоровительных лагер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сохранять и развивать инфраструктуру детского отдыха и оздоровления, шире использовать базу санаторно-курортных, лечебно-профилактических организаций,  образовательных      учреждений,      учреждений      социального обслуживания   населения,   профсоюзов   и   иных   организаций   для   отдыха  и оздоровления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уделять особое внимание организации отдыха, оздоровления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, в том числе по созданию в период школьных каникул для детей в возрасте от 14 до 18 лет специализированных лагерей, проведению целевых смен, расширению возможностей для их временной занят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целевым расходованием бюджетных средств, выделяемых на организацию отдыха и оздоровле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вать условия для обеспечения безопасности жизни и здоровья детей, предупреждения детского травматизма, безопасности дорожного движения в период школьных каникул, особое внимание уделяя организации полноценного питания детей, соблюдению требований противопожарной безопасности в организациях отдыха и оздоровления детей, санитарно-эпидемиологических требований к устройству, содержанию и организации режима работы загородных стационарных организаций отдыха и оздоровления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вать условия для расширения в период каникул детского туризма, предусматривать для организованных групп детей льготное культурно-экскурсионное и транспортное обслуживание, а также использование спортив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установленные меры безопасности при организации перевозок детей к местам отдыха и обратно с учетом дальности перевозок и времени суток, а также в период пребывания детей в организациях отдыха и оздор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без взимания платы приемку организаций отдыха и оздоровления детей, проведение профилактических осмотров персонала, направляемого для работы в указанных организациях, и медицинских осмотров несовершеннолетних при оформлении временной занятости в летни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мониторинг отдыха и оздоровления детей, в том числе эффективности деятельности организаций отдыха и оздоровления детей различных форм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необходимые мероприятия по организации отдыха и оздоровления детей из семей беженцев и вынужденных переселен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вать на период каникул временные рабочие места для лиц, обучающихся в общеобразовательных учреждениях и учреждениях начального профессионального образования, в возрасте 14-18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вать к началу оздоровительного сезона подготовку материальной базы и прием по актам детских оздоровительных учреждений всех типов и наименований межведомственными комиссиями, включая органы Роспотребнадзора и противопожарного надзор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снабжение учреждений детского отдыха и оздоровления необходимыми продуктами, лекарственными препаратами, средствами противопожарной безопасности, инвентарем для проведения спортивных и культур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длежащие условия для проведения воспитательной и</w:t>
        <w:br/>
        <w:t>оздоровительной работы в организациях (учреждениях) отдыха и оздоровления детей, предусматривать эффективные формы и методы этой работы, в том числе организовывать лагеря труда и отдыха, профильные, палаточные лаге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утверждать сеть открываемых на территории района  детских оздоровительных  лаг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рабочую группу для оперативного рассмотрения вопросов, связанных с отдыхом, оздоровлением  и занятостью дете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3:00Z</dcterms:created>
  <dc:creator>M2</dc:creator>
  <dc:description/>
  <cp:keywords/>
  <dc:language>en-US</dc:language>
  <cp:lastModifiedBy>Пользователь</cp:lastModifiedBy>
  <cp:lastPrinted>2012-04-19T14:08:00Z</cp:lastPrinted>
  <dcterms:modified xsi:type="dcterms:W3CDTF">2014-06-21T11:03:00Z</dcterms:modified>
  <cp:revision>2</cp:revision>
  <dc:subject/>
  <dc:title> </dc:title>
</cp:coreProperties>
</file>